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muzeum</w:t>
      </w:r>
    </w:p>
    <w:p>
      <w:pPr>
        <w:pStyle w:val="Normal"/>
        <w:rPr/>
      </w:pPr>
      <w:r>
        <w:rPr/>
        <w:t>Václavské náměstí 68</w:t>
      </w:r>
    </w:p>
    <w:p>
      <w:pPr>
        <w:pStyle w:val="Normal"/>
        <w:rPr/>
      </w:pPr>
      <w:r>
        <w:rPr/>
        <w:t>115 79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: ŘNM-189-2008-S</w:t>
        <w:tab/>
        <w:tab/>
        <w:tab/>
        <w:tab/>
        <w:tab/>
        <w:tab/>
        <w:t>V Praze dne 29.1.2008</w:t>
      </w:r>
    </w:p>
    <w:p>
      <w:pPr>
        <w:pStyle w:val="Normal"/>
        <w:pBdr>
          <w:bottom w:val="single" w:sz="6" w:space="1" w:color="000000"/>
        </w:pBdr>
        <w:rPr/>
      </w:pPr>
      <w:r>
        <w:rPr/>
        <w:t>Vypracovala: PhDr. Dagmar Šefčík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kaz generálního ředitele Národního muzea č. 1/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m se vydávaj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azné zásady výkonu činností vyplývajících pro odborné organizace ze zákona č. 71/1994 Sb., o prodeji a vývozu předmětů kulturní hodnoty, v plat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/>
      </w:pPr>
      <w:r>
        <w:rPr/>
        <w:t>Přijímání a evidence žádostí o vydání osvěd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i o vydání osvědčení podle zákona č. 71/1994 Sb., o prodeji a vývozu předmětů kulturní hodnoty, v platném znění přijímá oddělení centrální administrace sbírek (dále jen „SVN1“) a vede jejich eviden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N1 posoudí, zda žádost má všechny náležitosti a zda je Národní muzeum organizací odborně a místně příslušnou k vyřízení žádosti. V kladném případě žádost neprodleně zapíše do evidenční knihy žádostí s přidělením čísla předepsaného tvaru a toto číslo vyplní do všech stejnopisů žádosti a opatří je zároveň datem přijetí. V negativním případě  SVN1 žádost nepřijme nebo ji vrátí vlastníkovi, byla-li zaslána poštou. Má-li SVN1 pochybnost o dataci nebo tržní hodnotě předmětu, vyžádá si neprodleně stanovisko příslušného odborného odděl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řidělení evidenčního čísla SVN1 postoupí žádost referátníkem odborně příslušnému sbírkovému oddělení k posou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/>
      </w:pPr>
      <w:r>
        <w:rPr/>
        <w:t>Odborné posouzení předmět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átor odborně příslušného sbírkového oddělení posoudí předmět, pro který je žádáno  vydání osvědčení, vyplní v žádosti oddíl „odborná specifikace předmětu“ a do referátníku uvede své stanovisko, zda osvědčení vydat či nevydat a důvody, které jej k tomuto stanovisku vedly a přiloží záznam o ohledání předmětu nebo zdůvodnění, proč předmět nebyl, nebo nemohl být ohled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příslušného oddělení připojí do referátníku své stručné souhlasné či nesouhlasné stanovisko a postoupí spis se žádostí nadřízenému řediteli odboru, kterému náleží konečné rozhodnutí o vydání nebo nevydání osvědčení, které ve spise stvrdí svým podpisem a spis postoupí do SVN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/>
      </w:pPr>
      <w:r>
        <w:rPr/>
        <w:t>Vydání osvěd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že bylo rozhodnuto osvědčení vydat, SVN1 vyplní ve všech stejnopisech žádosti oddíl „osvědčení“,  fotografie opatří holografickou přelepkou a žádost spisem postoupí k podpisu vydání osvědčení a označení osvědčení plastotypovým razítkem náměstkovi pro centrální sbírkotvornou a výstavní činnost na základě delegování podpisového práva generálním ředitelem. V případě jeho nepřítomnosti, jejíž trvání by mohlo ohrozit dodržení zákonného termínu pro vyřízení žádosti, postoupí SVN1 spis generálnímu ředi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podpisu osvědčení podle odst. 1 tohoto článku je spis předán zpět do SVN1, které proti potvrzení úhrady vydání osvědčení žadatelem, žadateli proti podpisu předá stejnopisy B,C,D nebo mu je doporučeně zašle a stejnopis A archivuje v souladu s výše citovaným zákon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adatel může provést úhradu poplatku v pokladně Národního muzea, složenkou na účet Národního muzea nebo bankovním převod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le SVN1 pořídí kopii stejnopisu A a předá ji účtárně s kopií dokladu o zaplacení poplatku v hotovosti  a uvede odborné sbírkové oddělení, které žádost posuzoval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, že platba byla provedena bankovním převodem, SVN1 vydá osvědčení až poté, co z účtárny obdrží kopii bankovního vý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/>
      </w:pPr>
      <w:r>
        <w:rPr/>
        <w:t>Nevydání osvěd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bylo rozhodnuto osvědčení nevydat, SVN1 připraví k expedici postoupení žádosti Ministerstvu kultury a zároveň expedici dopisu, kterým bude žadatel o této skutečnosti vyrozuměn. Obě písemnosti podepisuje náměstek pro centrální sbírkotvornou a výstavní činnost na základě delegování podpisového práva generálním ředitelem. Do spisu pořídí SVN1 kopii stejnopisu A žád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5</w:t>
      </w:r>
    </w:p>
    <w:p>
      <w:pPr>
        <w:pStyle w:val="Normal"/>
        <w:ind w:left="360" w:hanging="0"/>
        <w:jc w:val="center"/>
        <w:rPr/>
      </w:pPr>
      <w:r>
        <w:rPr/>
        <w:t>Závěrečná ustanov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ímto příkazem se ruší Příkaz generálního ředitele Národního muzea č. 2/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o příkaz nabývá platnosti a účinnosti dnem 1. února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Praze dne  29.  ledna 2008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hDr. Michal Lukeš, Ph.D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generální ředi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k příkazu generálního ředitele Národního muzea č. 1/200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otisku razítka a podpisové vzory osob oprávněných za Národní muzeum podepisovat osvědčení podle zákona č. 71/1994 Sb., o prodeji a vývozu předmětů kulturní hodnoty, v platném znění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hDr. Michal Lukeš, Ph.D.</w:t>
      </w:r>
    </w:p>
    <w:p>
      <w:pPr>
        <w:pStyle w:val="Normal"/>
        <w:ind w:left="360" w:hanging="0"/>
        <w:jc w:val="both"/>
        <w:rPr/>
      </w:pPr>
      <w:r>
        <w:rPr/>
        <w:t>generální ředitel Národního muze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c. Karel Ksandr</w:t>
      </w:r>
    </w:p>
    <w:p>
      <w:pPr>
        <w:pStyle w:val="Normal"/>
        <w:ind w:left="360" w:hanging="0"/>
        <w:jc w:val="both"/>
        <w:rPr/>
      </w:pPr>
      <w:r>
        <w:rPr/>
        <w:t>náměstek generálního ředitele</w:t>
      </w:r>
    </w:p>
    <w:p>
      <w:pPr>
        <w:pStyle w:val="Normal"/>
        <w:ind w:left="360" w:hanging="0"/>
        <w:jc w:val="both"/>
        <w:rPr/>
      </w:pPr>
      <w:r>
        <w:rPr/>
        <w:t>pro centrální sbírkotvornou a výstavní čin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4:00Z</dcterms:created>
  <dc:creator>Dagmar Šefčíková</dc:creator>
  <dc:description/>
  <cp:keywords/>
  <dc:language>en-US</dc:language>
  <cp:lastModifiedBy>Irena Rogožanová</cp:lastModifiedBy>
  <cp:lastPrinted>2008-01-30T08:54:00Z</cp:lastPrinted>
  <dcterms:modified xsi:type="dcterms:W3CDTF">2008-02-12T09:23:00Z</dcterms:modified>
  <cp:revision>6</cp:revision>
  <dc:subject/>
  <dc:title>Národní muzeum</dc:title>
</cp:coreProperties>
</file>