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                                           </w:t>
      </w:r>
      <w:r>
        <w:rPr/>
        <w:t xml:space="preserve">R a d a   N á r o d n í h o   m u z e a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hDr. Onřej Čern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rodní divad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trovní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0 00  Prah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plk. Mgr. Miloslav Čaplovič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jenský historický ústa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rajná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21 00  Bratislava – Ruži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f. Ing. Jiří Drahoš, DrSc., dr.h.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seda Akademie věd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rodní tř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7 00  Prah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. Václav Kas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ý p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f. Dr.h.c. JUDr. Jan Kříž, CSc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dvokátní kancelář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říž a Bělin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ouhá 13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0 00   Praha 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. Július Kud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seda představenstva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ální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ULER HERMES, Česco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lákova 576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6 00  Prah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. Radko Martí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jt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dubický kr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enského náměstí 1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32 11 Pardub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. Jan Mühlfe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irman Europ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icrosoft Corpor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skočilova 1421/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0 00  Praha 4 – Mich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. Přemysl Reib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um úmrtí: 3. 5.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ální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rodní zemědělské muze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stelní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0 00  Praha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oc. PhDr. Michal Stehlík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ěkan Filozofické fakulty Univerzity Karlo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na Palacha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6 38 Prah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á pa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rof. MUDr. Eva Syková, DrS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ředite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stav experimentální mediciny AV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ídeňská 10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2 40  Praha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deněk Šám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nerální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evize Z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nkovcova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0 00  Praha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máš Töpf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ná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nát Parlamnetu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dštejnské náměstí 17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8 01  Prah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 PhDr. Vít Vlnas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ředitel Sbírky starého um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árodní galerie v Pra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roměstské náměstí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0 15 Prah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ážený 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. Vlastimil Vykyd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chnické muzeum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urkyňova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12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8:00Z</dcterms:created>
  <dc:creator>Zdeňka Pucholtová</dc:creator>
  <dc:description/>
  <cp:keywords/>
  <dc:language>en-US</dc:language>
  <cp:lastModifiedBy>Kateřina Dvořáková</cp:lastModifiedBy>
  <cp:lastPrinted>2009-12-10T11:36:00Z</cp:lastPrinted>
  <dcterms:modified xsi:type="dcterms:W3CDTF">2010-08-31T06:41:00Z</dcterms:modified>
  <cp:revision>5</cp:revision>
  <dc:subject/>
  <dc:title>Vážený pan</dc:title>
</cp:coreProperties>
</file>