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position w:val="30"/>
          <w:sz w:val="36"/>
        </w:rPr>
        <w:t>ESMUS</w:t>
      </w:r>
      <w:r>
        <w:rPr>
          <w:position w:val="30"/>
          <w:sz w:val="36"/>
        </w:rPr>
        <w:t xml:space="preserve"> – Evidenční systém muzejních sbírek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914400" cy="585470"/>
            <wp:effectExtent l="0" t="0" r="0" b="0"/>
            <wp:wrapSquare wrapText="bothSides"/>
            <wp:docPr id="1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tec, s.r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1078570898"/>
      <w:bookmarkStart w:id="1" w:name="_1072270900"/>
      <w:bookmarkStart w:id="2" w:name="_1012216975"/>
      <w:bookmarkEnd w:id="0"/>
      <w:bookmarkEnd w:id="1"/>
      <w:bookmarkEnd w:id="2"/>
      <w:r>
        <w:rPr>
          <w:sz w:val="20"/>
          <w:lang w:val="en-US" w:eastAsia="en-US"/>
        </w:rPr>
        <w:object w:dxaOrig="1531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7pt;height:61pt" filled="f" o:ole="">
            <v:imagedata r:id="rId4" o:title=""/>
          </v:shape>
          <o:OLEObject Type="Embed" ProgID="" ShapeID="ole_rId3" DrawAspect="Content" ObjectID="_205653827" r:id="rId3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rodní muze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  <w:t>Datový a funkční rozsah</w:t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dělení mimoevropské numismat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áprstkova muze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ze: </w:t>
      </w:r>
      <w:bookmarkStart w:id="3" w:name="verze"/>
      <w:r>
        <w:rPr>
          <w:sz w:val="28"/>
        </w:rPr>
        <w:t>2.</w:t>
      </w:r>
      <w:bookmarkEnd w:id="3"/>
      <w:r>
        <w:rPr>
          <w:sz w:val="28"/>
        </w:rPr>
        <w:t>0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.5.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48"/>
        </w:rPr>
      </w:pPr>
      <w:r>
        <w:rPr>
          <w:i/>
          <w:sz w:val="48"/>
        </w:rPr>
      </w:r>
      <w:r>
        <w:br w:type="page"/>
      </w:r>
    </w:p>
    <w:p>
      <w:pPr>
        <w:pStyle w:val="NormalBold"/>
        <w:rPr>
          <w:sz w:val="48"/>
        </w:rPr>
      </w:pPr>
      <w:r>
        <w:rPr>
          <w:sz w:val="48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HISTORIE ZMĚN</w:t>
      </w:r>
    </w:p>
    <w:p>
      <w:pPr>
        <w:pStyle w:val="ABLOCKPARA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14"/>
                              <w:gridCol w:w="322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VERZ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ZNĚNY PROVEDL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REVIDOV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Martin Popek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Martin Popek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17.5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14"/>
                        <w:gridCol w:w="3226"/>
                        <w:gridCol w:w="161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VERZ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ZNĚNY PROVEDL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REVIDOV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Martin Popek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Martin Popek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17.5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lang w:val="cs-CZ"/>
        </w:rPr>
      </w:pPr>
      <w:r>
        <w:rPr>
          <w:lang w:val="cs-CZ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ODSOUHLASENÍ</w:t>
      </w:r>
    </w:p>
    <w:p>
      <w:pPr>
        <w:pStyle w:val="Normal"/>
        <w:jc w:val="both"/>
        <w:rPr/>
      </w:pPr>
      <w:r>
        <w:rPr/>
        <w:t>Obsah tohoto dokumentu schvalují kurátoři jednotlivých oddělení a je východiskem pro další postup, s možností dalších úprav a upřesnění. Pracovníci firmy Astec považují požadavky jednotlivých oddělení rovněž za základní východisko, přičemž především v otázkách obecných funkcí společných pro všechna oddělení může nastat sjednocení těchto funkcí, které v tom případě nemusí vždy respektovat přání a požadavky jednotlivých oddělení.</w:t>
      </w:r>
    </w:p>
    <w:p>
      <w:pPr>
        <w:pStyle w:val="Normal"/>
        <w:jc w:val="both"/>
        <w:rPr/>
      </w:pPr>
      <w:r>
        <w:rPr/>
        <w:t>Odsouhlasení ze strany NM potvrzuje, že se budoucí potenciální uživatelé systému ESMUS s dokumentem seznámili a neshledali v něm žádné zásadní chyby či zavádějící údaje. To potvrzuje svým podpisem buď určený zaměstnanec nebo všichni kurátoři oddělení.</w:t>
      </w:r>
    </w:p>
    <w:p>
      <w:pPr>
        <w:pStyle w:val="TextBody"/>
        <w:rPr/>
      </w:pPr>
      <w:r>
        <w:rPr/>
        <w:t>Zástupci firmy Astec svým podpisem potvrzují, že se řešitelé projektu s dokumentem seznámili a na všechny uvedené informace, připomínky a náměty bude při řešení projektu ESMUS brán zřetel.</w:t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ODSOUHLASEN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ÚTVAR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Ing. Mgr. Martin Popek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tec s.r.o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PhDr.Vlastimil Novák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pM, Numismatik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  <w:gridCol w:w="2365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TVAR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Ing. Mgr. Martin Popek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tec s.r.o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PhDr.Vlastimil Novák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pM, Numismatik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i/>
              <w:i/>
              <w:iCs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i/>
              <w:iCs/>
              <w:lang w:val="en-US" w:eastAsia="en-US"/>
            </w:rPr>
            <w:instrText xml:space="preserve"> TOC \o "1-3" \h \z </w:instrText>
          </w:r>
          <w:r>
            <w:rPr>
              <w:i/>
              <w:iCs/>
              <w:lang w:val="en-US" w:eastAsia="en-US"/>
            </w:rPr>
            <w:fldChar w:fldCharType="separate"/>
          </w:r>
          <w:r>
            <w:rPr>
              <w:i/>
              <w:iCs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2"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3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Účel dokumen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4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užité zkratky a termí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5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uvisející dokumen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6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harakteristika oddělení a sbír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7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děl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8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bír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49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0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ávající využití výpočetní techni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1">
            <w:r>
              <w:rPr>
                <w:rStyle w:val="IndexLink"/>
                <w:lang w:val="en-US" w:eastAsia="en-US"/>
              </w:rPr>
              <w:t>3.1.1</w:t>
              <w:tab/>
              <w:t>Databáz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2">
            <w:r>
              <w:rPr>
                <w:rStyle w:val="IndexLink"/>
                <w:lang w:val="en-US" w:eastAsia="en-US"/>
              </w:rPr>
              <w:t>3.1.2</w:t>
              <w:tab/>
              <w:t>Jiné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3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-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4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ronologická 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5">
            <w:r>
              <w:rPr>
                <w:rStyle w:val="IndexLink"/>
                <w:lang w:val="en-US" w:eastAsia="en-US"/>
              </w:rPr>
              <w:t>3.3.1</w:t>
              <w:tab/>
              <w:t>Popi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6">
            <w:r>
              <w:rPr>
                <w:rStyle w:val="IndexLink"/>
                <w:lang w:val="en-US" w:eastAsia="en-US"/>
              </w:rPr>
              <w:t>3.3.2</w:t>
              <w:tab/>
              <w:t>Dat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7">
            <w:r>
              <w:rPr>
                <w:rStyle w:val="IndexLink"/>
                <w:lang w:val="en-US" w:eastAsia="en-US"/>
              </w:rPr>
              <w:t>3.3.3</w:t>
              <w:tab/>
              <w:t>Funk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8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ystematická 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59">
            <w:r>
              <w:rPr>
                <w:rStyle w:val="IndexLink"/>
                <w:lang w:val="en-US" w:eastAsia="en-US"/>
              </w:rPr>
              <w:t>3.4.1</w:t>
              <w:tab/>
              <w:t>Pop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0">
            <w:r>
              <w:rPr>
                <w:rStyle w:val="IndexLink"/>
                <w:lang w:val="en-US" w:eastAsia="en-US"/>
              </w:rPr>
              <w:t>3.4.2</w:t>
              <w:tab/>
              <w:t>Da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1">
            <w:r>
              <w:rPr>
                <w:rStyle w:val="IndexLink"/>
                <w:lang w:val="en-US" w:eastAsia="en-US"/>
              </w:rPr>
              <w:t>3.4.3</w:t>
              <w:tab/>
              <w:t>Funk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2"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 doprovodné dokument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3">
            <w:r>
              <w:rPr>
                <w:rStyle w:val="IndexLink"/>
                <w:lang w:val="en-US" w:eastAsia="en-US"/>
              </w:rPr>
              <w:t>4.1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4">
            <w:r>
              <w:rPr>
                <w:rStyle w:val="IndexLink"/>
                <w:lang w:val="en-US" w:eastAsia="en-US"/>
              </w:rPr>
              <w:t>4.1.2</w:t>
              <w:tab/>
              <w:t>Požadav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5">
            <w:r>
              <w:rPr>
                <w:rStyle w:val="IndexLink"/>
                <w:szCs w:val="36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Uložení předmětů v depozitář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6">
            <w:r>
              <w:rPr>
                <w:rStyle w:val="IndexLink"/>
                <w:lang w:val="en-US" w:eastAsia="en-US"/>
              </w:rPr>
              <w:t>5.1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7">
            <w:r>
              <w:rPr>
                <w:rStyle w:val="IndexLink"/>
                <w:lang w:val="en-US" w:eastAsia="en-US"/>
              </w:rPr>
              <w:t>5.1.2</w:t>
              <w:tab/>
              <w:t>Požadav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8">
            <w:r>
              <w:rPr>
                <w:rStyle w:val="IndexLink"/>
                <w:szCs w:val="36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Práce se sbírko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69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entariz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0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nzerv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1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par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2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bn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3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půjčky, zápůjč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4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ýpůjč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5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stav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6">
            <w:r>
              <w:rPr>
                <w:rStyle w:val="IndexLink"/>
                <w:szCs w:val="28"/>
                <w:lang w:val="en-US" w:eastAsia="en-US"/>
              </w:rPr>
              <w:t>6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ědecká reviz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7">
            <w:r>
              <w:rPr>
                <w:rStyle w:val="IndexLink"/>
                <w:szCs w:val="28"/>
                <w:lang w:val="en-US" w:eastAsia="en-US"/>
              </w:rPr>
              <w:t>6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yužití da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8">
            <w:r>
              <w:rPr>
                <w:rStyle w:val="IndexLink"/>
                <w:szCs w:val="36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Spisová kni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79">
            <w:r>
              <w:rPr>
                <w:rStyle w:val="IndexLink"/>
                <w:szCs w:val="28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p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0">
            <w:r>
              <w:rPr>
                <w:rStyle w:val="IndexLink"/>
                <w:szCs w:val="28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žadav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1">
            <w:r>
              <w:rPr>
                <w:rStyle w:val="IndexLink"/>
                <w:szCs w:val="36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2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okal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3">
            <w:r>
              <w:rPr>
                <w:rStyle w:val="IndexLink"/>
                <w:szCs w:val="28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rganizace a lid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4">
            <w:r>
              <w:rPr>
                <w:rStyle w:val="IndexLink"/>
                <w:szCs w:val="28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ita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1470485">
            <w:r>
              <w:rPr>
                <w:rStyle w:val="IndexLink"/>
                <w:szCs w:val="36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4" w:name="__RefHeading___Toc91470442"/>
      <w:bookmarkEnd w:id="4"/>
      <w:r>
        <w:rPr/>
        <w:t>Úvod</w:t>
      </w:r>
    </w:p>
    <w:p>
      <w:pPr>
        <w:pStyle w:val="Heading2"/>
        <w:rPr/>
      </w:pPr>
      <w:bookmarkStart w:id="5" w:name="__RefHeading___Toc91470443"/>
      <w:bookmarkEnd w:id="5"/>
      <w:r>
        <w:rPr/>
        <w:t>Účel dokumentu</w:t>
      </w:r>
    </w:p>
    <w:p>
      <w:pPr>
        <w:pStyle w:val="Normal"/>
        <w:rPr/>
      </w:pPr>
      <w:r>
        <w:rPr/>
        <w:t>Cílem dokumentu je popsat datovou strukturu oddělení numismatiky Náprstkova muzea tak, aby bylo možné navrhnout entitní datový model a vyčlenit moduly, které jsou společné pro ostatní oddělení. Snaží se zachytit stávající stav s přihlédnutím k požadavkům daného oddělení na budoucí systém. Dalším cílem je zaznamenat činnosti, které se s uvedenými daty provádějí, nebo které by se provádět mohly.</w:t>
      </w:r>
    </w:p>
    <w:p>
      <w:pPr>
        <w:pStyle w:val="Normal"/>
        <w:rPr/>
      </w:pPr>
      <w:r>
        <w:rPr/>
        <w:t>Účelem tohoto dokumentu není navrhovat řešení ani vyvozovat obecné závěry.</w:t>
      </w:r>
    </w:p>
    <w:p>
      <w:pPr>
        <w:pStyle w:val="Normal"/>
        <w:rPr>
          <w:del w:id="1" w:author="Daniel Rais" w:date="2005-01-05T15:50:00Z"/>
        </w:rPr>
      </w:pPr>
      <w:del w:id="0" w:author="Daniel Rais" w:date="2005-01-05T15:50:00Z">
        <w:r>
          <w:rPr/>
        </w:r>
      </w:del>
    </w:p>
    <w:p>
      <w:pPr>
        <w:pStyle w:val="Normal"/>
        <w:rPr/>
      </w:pPr>
      <w:bookmarkStart w:id="6" w:name="__RefHeading___Toc91470444"/>
      <w:bookmarkEnd w:id="6"/>
      <w:r>
        <w:rPr/>
        <w:t>Použité zkratky a termín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0"/>
      </w:tblGrid>
      <w:tr>
        <w:trPr>
          <w:tblHeader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ZKRATK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POPI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ntrální evidenční systém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ik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Interface do CE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hronolog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1. stupně, vedena v přírůstkové knize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Systemat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2. stupně, vedena v inventární knize nebo na zvláštních katalogizačních listech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Evidenční čísl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Jedinečné identifikační číslo předmětu – hlášeno do CES, jinak též inventární číslo, někdy zastoupeno signaturou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7" w:name="__RefHeading___Toc91470445"/>
      <w:bookmarkEnd w:id="7"/>
      <w:r>
        <w:rPr/>
        <w:t>Související dokumen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05"/>
        <w:gridCol w:w="4142"/>
        <w:gridCol w:w="288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"/>
        </w:numPr>
        <w:rPr/>
      </w:pPr>
      <w:bookmarkStart w:id="8" w:name="__RefHeading___Toc91470446"/>
      <w:bookmarkEnd w:id="8"/>
      <w:r>
        <w:rPr/>
        <w:t>Charakteristika oddělení a sbírky</w:t>
      </w:r>
    </w:p>
    <w:p>
      <w:pPr>
        <w:pStyle w:val="Heading2"/>
        <w:rPr/>
      </w:pPr>
      <w:bookmarkStart w:id="9" w:name="__RefHeading___Toc91470447"/>
      <w:bookmarkEnd w:id="9"/>
      <w:r>
        <w:rPr/>
        <w:t>Oddělení</w:t>
      </w:r>
    </w:p>
    <w:p>
      <w:pPr>
        <w:pStyle w:val="Normal"/>
        <w:rPr/>
      </w:pPr>
      <w:r>
        <w:rPr/>
        <w:t>Numismatická sbírka Náprstkova muzea má poměrně mladou historii ve srovnání s jeho dalšími kolekcemi. Od dob Náprstkových zde figurovaly již mince darované krajany či paní J. Náprstkovou, nebylo však možno je považovat za systematickou sbírku. Teprve v roce 1962 bylo v muzeu zřízeno specializované oddělení, do kterého přešla menší část neevropských fondů Národního muzea spolu s částí jeho příruční knihovny. Od roku 1989 vede  oddělení PhDr.Vlastimil Nová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91470448"/>
      <w:r>
        <w:rPr/>
        <w:t>Sbírka</w:t>
      </w:r>
      <w:bookmarkEnd w:id="10"/>
      <w:r>
        <w:rPr/>
        <w:t xml:space="preserve"> </w:t>
      </w:r>
    </w:p>
    <w:p>
      <w:pPr>
        <w:pStyle w:val="NormlnsWWW"/>
        <w:rPr/>
      </w:pPr>
      <w:r>
        <w:rPr/>
        <w:t>Sbírka obsahuje okolo 20000 předmětů a získala následující systematické historicko-geografické a věcné členění:</w:t>
      </w:r>
    </w:p>
    <w:tbl>
      <w:tblPr>
        <w:tblW w:w="5000" w:type="pct"/>
        <w:jc w:val="left"/>
        <w:tblInd w:w="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8254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  <w:br/>
              <w:t>II</w:t>
              <w:br/>
              <w:t>III</w:t>
              <w:br/>
              <w:t>IV</w:t>
              <w:br/>
              <w:t>V</w:t>
              <w:br/>
              <w:t>VI</w:t>
              <w:br/>
              <w:t>VII</w:t>
              <w:br/>
              <w:t xml:space="preserve">VIII </w:t>
              <w:br/>
              <w:t>IX</w:t>
              <w:br/>
              <w:t>X</w:t>
              <w:br/>
              <w:t>XI</w:t>
              <w:br/>
              <w:t>XII</w:t>
              <w:br/>
              <w:t>XIII</w:t>
              <w:br/>
              <w:t>XIV</w:t>
              <w:br/>
              <w:t>XV</w:t>
              <w:br/>
              <w:t>XVI</w:t>
              <w:br/>
              <w:t>XVII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cký Orient (Asie, Afrika)</w:t>
              <w:br/>
              <w:t>Blízký východ neislámský (středověk a novověk)</w:t>
              <w:br/>
              <w:t>Sásánovci a ražby sásánovského typu</w:t>
              <w:br/>
              <w:t>Islámský Východ a indické islámské ražby</w:t>
              <w:br/>
              <w:t>Neislámská Indie</w:t>
              <w:br/>
              <w:t>Dálný východ</w:t>
              <w:br/>
              <w:t>Kolonie a državy (Asie, Afrika, Amerika, Austrálie a Oceánie)</w:t>
              <w:br/>
              <w:t>Mimoevropské státy (Asie, Afrika, Amerika, Austrálie a Oceánie)</w:t>
              <w:br/>
              <w:t>Papírová platidla</w:t>
              <w:br/>
              <w:t>Platidla, tokeny, soukromé ražby</w:t>
              <w:br/>
              <w:t>Medaile</w:t>
              <w:br/>
              <w:t>Řády a vyznamenání</w:t>
              <w:br/>
              <w:t>Vitra, závaží, jetony</w:t>
              <w:br/>
              <w:t>Amulety, chrámové mince, votivní ražby, suvenýry</w:t>
              <w:br/>
              <w:t>Falsa</w:t>
              <w:br/>
              <w:t>Krajanské ražby</w:t>
              <w:br/>
              <w:t>Mince kontramarkované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1"/>
        </w:numPr>
        <w:rPr/>
      </w:pPr>
      <w:bookmarkStart w:id="11" w:name="__RefHeading___Toc91470449"/>
      <w:bookmarkEnd w:id="11"/>
      <w:r>
        <w:rPr/>
        <w:t>Evidence</w:t>
      </w:r>
    </w:p>
    <w:p>
      <w:pPr>
        <w:pStyle w:val="Heading2"/>
        <w:rPr/>
      </w:pPr>
      <w:bookmarkStart w:id="12" w:name="__RefHeading___Toc91470450"/>
      <w:bookmarkEnd w:id="12"/>
      <w:r>
        <w:rPr/>
        <w:t>Stávající využití výpočetní techniky</w:t>
      </w:r>
    </w:p>
    <w:p>
      <w:pPr>
        <w:pStyle w:val="Heading3"/>
        <w:rPr/>
      </w:pPr>
      <w:bookmarkStart w:id="13" w:name="__RefHeading___Toc91470451"/>
      <w:bookmarkEnd w:id="13"/>
      <w:r>
        <w:rPr/>
        <w:t>Databáze</w:t>
      </w:r>
    </w:p>
    <w:p>
      <w:pPr>
        <w:pStyle w:val="Normal"/>
        <w:rPr>
          <w:color w:val="0000FF"/>
        </w:rPr>
      </w:pPr>
      <w:r>
        <w:rPr/>
        <w:t>Počítačová databáze (Microsoft Access) obsahuje 3.500 vstupů. Obsahuje texty psané pouze latinkou.</w:t>
      </w:r>
    </w:p>
    <w:p>
      <w:pPr>
        <w:pStyle w:val="Heading3"/>
        <w:rPr/>
      </w:pPr>
      <w:bookmarkStart w:id="14" w:name="__RefHeading___Toc91470452"/>
      <w:bookmarkEnd w:id="14"/>
      <w:r>
        <w:rPr/>
        <w:t>Jiné</w:t>
      </w:r>
    </w:p>
    <w:p>
      <w:pPr>
        <w:pStyle w:val="Normal"/>
        <w:rPr/>
      </w:pPr>
      <w:r>
        <w:rPr/>
        <w:t>K vytváření odborné dokumentace se využívá program Word2000 od fy. Wysivic, který umožňuje zápis arabských textů a jiných znakových sad (speciální znaky transkripce a další).</w:t>
      </w:r>
    </w:p>
    <w:p>
      <w:pPr>
        <w:pStyle w:val="Normal"/>
        <w:rPr/>
      </w:pPr>
      <w:r>
        <w:rPr/>
      </w:r>
    </w:p>
    <w:p>
      <w:pPr>
        <w:pStyle w:val="Heading3"/>
        <w:rPr>
          <w:ins w:id="3" w:author="Martin Popek" w:date="2005-05-19T13:25:00Z"/>
        </w:rPr>
      </w:pPr>
      <w:ins w:id="2" w:author="Martin Popek" w:date="2005-05-19T13:25:00Z">
        <w:r>
          <w:rPr/>
          <w:t>Obecné funkce systému – požadavky</w:t>
        </w:r>
      </w:ins>
    </w:p>
    <w:p>
      <w:pPr>
        <w:pStyle w:val="Normal"/>
        <w:rPr>
          <w:ins w:id="7" w:author="Martin Popek" w:date="2005-05-19T13:25:00Z"/>
        </w:rPr>
      </w:pPr>
      <w:ins w:id="4" w:author="Martin Popek" w:date="2005-05-19T13:25:00Z">
        <w:r>
          <w:rPr/>
          <w:t>Popis funkcí je uveden v dokumentu „</w:t>
        </w:r>
      </w:ins>
      <w:hyperlink r:id="rId5">
        <w:ins w:id="5" w:author="Martin Popek" w:date="2005-05-19T13:25:00Z">
          <w:r>
            <w:rPr>
              <w:rStyle w:val="InternetLink"/>
            </w:rPr>
            <w:t>Popis funkcí</w:t>
          </w:r>
        </w:ins>
      </w:hyperlink>
      <w:ins w:id="6" w:author="Martin Popek" w:date="2005-05-19T13:25:00Z">
        <w:r>
          <w:rPr/>
          <w:t>“. V tomto dokumentu se uvádí pouze připomínky nebo požadavky oddělení na danou funkci.</w:t>
        </w:r>
      </w:ins>
    </w:p>
    <w:p>
      <w:pPr>
        <w:pStyle w:val="Zkladntextodsazen2"/>
        <w:numPr>
          <w:ilvl w:val="0"/>
          <w:numId w:val="2"/>
        </w:numPr>
        <w:rPr>
          <w:ins w:id="10" w:author="Martin Popek" w:date="2005-05-19T13:25:00Z"/>
        </w:rPr>
      </w:pPr>
      <w:ins w:id="8" w:author="Martin Popek" w:date="2005-05-19T13:25:00Z">
        <w:r>
          <w:rPr>
            <w:b/>
            <w:bCs/>
          </w:rPr>
          <w:t>Masky pro určitá pole</w:t>
        </w:r>
      </w:ins>
      <w:r>
        <w:rPr>
          <w:b/>
          <w:bCs/>
        </w:rPr>
        <w:t xml:space="preserve"> -</w:t>
      </w:r>
      <w:ins w:id="9" w:author="Martin Popek" w:date="2005-05-19T13:25:00Z">
        <w:r>
          <w:rPr/>
          <w:t xml:space="preserve"> pravděpodobně jen pro přírůstkové a inventární číslo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91470453"/>
      <w:r>
        <w:rPr/>
        <w:t>Pre-evidence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Evidence předmětů, které nejsou zatím ve sbírce, ale mohou se časem stát sbírkovými předměty. Není přidělené přírůstkové číslo ani inventární a tudíž nejsou zapsány v 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91470454"/>
      <w:bookmarkEnd w:id="16"/>
      <w:r>
        <w:rPr/>
        <w:t>Chronologická evidence</w:t>
      </w:r>
    </w:p>
    <w:p>
      <w:pPr>
        <w:pStyle w:val="Heading3"/>
        <w:rPr/>
      </w:pPr>
      <w:bookmarkStart w:id="17" w:name="__RefHeading___Toc91470455"/>
      <w:bookmarkEnd w:id="17"/>
      <w:r>
        <w:rPr/>
        <w:t>Popis</w:t>
      </w:r>
    </w:p>
    <w:p>
      <w:pPr>
        <w:pStyle w:val="Normal"/>
        <w:jc w:val="both"/>
        <w:rPr/>
      </w:pPr>
      <w:r>
        <w:rPr/>
        <w:t>Přírůstková kniha je vedena společně pro celé Náprstkovo muzeum (je spravována pí. Procházkovou). Číslo přírůstku je ve tvaru číslo/rok/pořadí v přírůstku, na oddělení a i v celém Náprstkově muzeu se vyhýbají předmětům, co nechtějí ve sbírce (nijak ji nezhodnocují), takové předměty jsou přeřazovány do doprovodné dokumentace. Jednou za rok se schází poradní komise, která rozhoduje o tom, co se přeřadí z doprovodné dokumentace do sbírky a obráceně.</w:t>
      </w:r>
    </w:p>
    <w:p>
      <w:pPr>
        <w:pStyle w:val="Normal"/>
        <w:jc w:val="both"/>
        <w:rPr/>
      </w:pPr>
      <w:r>
        <w:rPr/>
        <w:t xml:space="preserve">V průměru dochází ke 2-3 malým přírůstkům ročně. Výjimkou posledních let byla Piskáčkova sbírka, kde se jednalo asi o 800 předmětů, které ovšem byly zařazeny  i do jiných oddělení NpM. K nákupům dochází velice zřídka, většinou jde o d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kové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získ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bytí předmětu(ů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získ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, koupě,..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v 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8" w:name="__RefHeading___Toc91470457"/>
      <w:bookmarkEnd w:id="18"/>
      <w:r>
        <w:rPr/>
        <w:t>Funkce</w:t>
      </w:r>
    </w:p>
    <w:p>
      <w:pPr>
        <w:pStyle w:val="Normal"/>
        <w:rPr>
          <w:ins w:id="14" w:author="Martin Popek" w:date="2005-05-19T13:25:00Z"/>
        </w:rPr>
      </w:pPr>
      <w:del w:id="11" w:author="Martin Popek" w:date="2005-05-19T13:21:00Z">
        <w:r>
          <w:rPr>
            <w:color w:val="0000FF"/>
          </w:rPr>
          <w:delText>Provazba se</w:delText>
        </w:r>
      </w:del>
      <w:ins w:id="12" w:author="Martin Popek" w:date="2005-05-19T13:25:00Z">
        <w:r>
          <w:rPr/>
          <w:t>Vazba na</w:t>
        </w:r>
      </w:ins>
      <w:r>
        <w:rPr/>
        <w:t xml:space="preserve"> systematickou evidenci, spisovou knihu. Dvouvrstvé vyplňování: údaje shodné pro celý přírůstek x jednotlivé položky (vazba na syst. evidenci-shodná </w:t>
      </w:r>
      <w:ins w:id="13" w:author="Martin Popek" w:date="2005-05-19T13:25:00Z">
        <w:r>
          <w:rPr/>
          <w:t>pole).</w:t>
        </w:r>
      </w:ins>
    </w:p>
    <w:p>
      <w:pPr>
        <w:pStyle w:val="Normal"/>
        <w:rPr>
          <w:ins w:id="19" w:author="Martin Popek" w:date="2005-05-19T13:25:00Z"/>
        </w:rPr>
      </w:pPr>
      <w:del w:id="15" w:author="Martin Popek" w:date="2005-05-19T13:21:00Z">
        <w:r>
          <w:rPr>
            <w:color w:val="0000FF"/>
          </w:rPr>
          <w:delText xml:space="preserve">pole) </w:delText>
        </w:r>
      </w:del>
      <w:ins w:id="16" w:author="Martin Popek" w:date="2005-05-19T13:25:00Z">
        <w:r>
          <w:rPr/>
          <w:t>Popis navrhovaných funkcí je v dokumentu [</w:t>
        </w:r>
      </w:ins>
      <w:hyperlink r:id="rId6">
        <w:ins w:id="17" w:author="Martin Popek" w:date="2005-05-19T13:25:00Z">
          <w:r>
            <w:rPr>
              <w:rStyle w:val="InternetLink"/>
            </w:rPr>
            <w:t>Popis funkcí</w:t>
          </w:r>
        </w:ins>
      </w:hyperlink>
      <w:ins w:id="18" w:author="Martin Popek" w:date="2005-05-19T13:25:00Z">
        <w:r>
          <w:rPr/>
          <w:t xml:space="preserve"> ].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ins w:id="21" w:author="Martin Popek" w:date="2005-05-19T13:25:00Z"/>
        </w:rPr>
      </w:pPr>
      <w:ins w:id="20" w:author="Martin Popek" w:date="2005-05-19T13:25:00Z">
        <w:r>
          <w:rPr>
            <w:b/>
            <w:bCs/>
          </w:rPr>
          <w:t>Evidence předmětů bez evidenčního čísla</w:t>
        </w:r>
      </w:ins>
    </w:p>
    <w:p>
      <w:pPr>
        <w:pStyle w:val="Normal"/>
        <w:ind w:left="1416" w:hanging="0"/>
        <w:rPr>
          <w:ins w:id="23" w:author="Martin Popek" w:date="2005-05-19T13:25:00Z"/>
        </w:rPr>
      </w:pPr>
      <w:ins w:id="22" w:author="Martin Popek" w:date="2005-05-19T13:25:00Z">
        <w:r>
          <w:rPr/>
          <w:t>Není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ins w:id="25" w:author="Martin Popek" w:date="2005-05-19T13:25:00Z"/>
        </w:rPr>
      </w:pPr>
      <w:ins w:id="24" w:author="Martin Popek" w:date="2005-05-19T13:25:00Z">
        <w:r>
          <w:rPr>
            <w:b/>
            <w:bCs/>
          </w:rPr>
          <w:t>Vazba na CES</w:t>
        </w:r>
      </w:ins>
    </w:p>
    <w:p>
      <w:pPr>
        <w:pStyle w:val="Zkladntextodsazen2"/>
        <w:rPr>
          <w:b/>
          <w:b/>
          <w:bCs/>
          <w:ins w:id="28" w:author="Martin Popek" w:date="2005-05-19T13:25:00Z"/>
        </w:rPr>
      </w:pPr>
      <w:ins w:id="26" w:author="Martin Popek" w:date="2005-05-19T13:25:00Z">
        <w:r>
          <w:rPr/>
          <w:t>automatické vytváření záznamů pro CES, pro vyřazování z CES musí být svolána komise NM, která předmět schválí k vyřazení jak ze sbírky, tak i z</w:t>
        </w:r>
      </w:ins>
      <w:r>
        <w:rPr/>
        <w:t> </w:t>
      </w:r>
      <w:ins w:id="27" w:author="Martin Popek" w:date="2005-05-19T13:25:00Z">
        <w:r>
          <w:rPr/>
          <w:t>CESu</w:t>
        </w:r>
      </w:ins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91470458"/>
      <w:bookmarkEnd w:id="19"/>
      <w:r>
        <w:rPr/>
        <w:t>Systematická evidence</w:t>
      </w:r>
    </w:p>
    <w:p>
      <w:pPr>
        <w:pStyle w:val="Heading3"/>
        <w:rPr/>
      </w:pPr>
      <w:bookmarkStart w:id="20" w:name="__RefHeading___Toc91470459"/>
      <w:bookmarkEnd w:id="20"/>
      <w:r>
        <w:rPr/>
        <w:t>Popis</w:t>
      </w:r>
    </w:p>
    <w:p>
      <w:pPr>
        <w:pStyle w:val="Normal"/>
        <w:rPr>
          <w:color w:val="0000FF"/>
        </w:rPr>
      </w:pPr>
      <w:r>
        <w:rPr/>
        <w:t xml:space="preserve">Všechny mince jsou zpracovány na papírových kartách, ruční ražby jsou fotografován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Pro systematickou evidenci bude použito verzování, tj. při opravě záznamu se vytvoří nová verze záznamu takže je starší verze uložena. Žádná data se nepřepisují a může se sledovat historický vývoj zázna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21" w:name="__RefHeading___Toc91470460"/>
      <w:bookmarkEnd w:id="21"/>
      <w:r>
        <w:rPr/>
        <w:t>Dat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ové číslo v inventární řadě, celé evidenční číslo hierarchicky obsahuje určení podsbírk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kové čís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čný název předmě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čný popis předmě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í předmětu v muze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cov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mincovn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žení min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otno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otnost předmětu v 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 mince v m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zišt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yplněno, pokud jde o nále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chovalo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uje stav předmě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í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uje příslušnost ke sbír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kurátora(ů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archivovaný negativ (pokud existuje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archivovaný diapozitiv (pokud existuje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razení lícové strany (jpeg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obrazení rubové strany (jpeg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av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é pole pro popis předmětu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rev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é pole pro popis předmětu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citaci v literatuře</w:t>
            </w:r>
          </w:p>
        </w:tc>
      </w:tr>
    </w:tbl>
    <w:p>
      <w:pPr>
        <w:pStyle w:val="Normal"/>
        <w:rPr/>
      </w:pPr>
      <w:r>
        <w:rPr/>
      </w:r>
      <w:bookmarkStart w:id="22" w:name="__RefHeading___Toc91470461"/>
      <w:bookmarkStart w:id="23" w:name="__RefHeading___Toc91470461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91470461"/>
      <w:r>
        <w:rPr/>
        <w:t>Funkce</w:t>
      </w:r>
      <w:bookmarkEnd w:id="24"/>
    </w:p>
    <w:p>
      <w:pPr>
        <w:pStyle w:val="Zkladntext3"/>
        <w:rPr>
          <w:color w:val="000000"/>
        </w:rPr>
      </w:pPr>
      <w:r>
        <w:rPr>
          <w:color w:val="000000"/>
        </w:rPr>
        <w:t xml:space="preserve">Jednoduché vyhledávání (fulltext), řazení, filtrování, tvorba výstupů do Wordu, tiskových výstupů (zobrazování vybraných či vyplněných polí), tisk evidenční karty. </w:t>
      </w:r>
    </w:p>
    <w:p>
      <w:pPr>
        <w:pStyle w:val="Normal"/>
        <w:rPr/>
      </w:pPr>
      <w:ins w:id="29" w:author="Martin Popek" w:date="2005-05-19T13:25:00Z">
        <w:r>
          <w:rPr/>
          <w:t xml:space="preserve">Popis navrhovaných funkcí je v dokumentu </w:t>
        </w:r>
      </w:ins>
      <w:ins w:id="30" w:author="Martin Popek" w:date="2005-05-19T13:25:00Z">
        <w:r>
          <w:rPr>
            <w:lang w:val="de-DE"/>
          </w:rPr>
          <w:t>[</w:t>
        </w:r>
      </w:ins>
      <w:hyperlink r:id="rId7">
        <w:ins w:id="31" w:author="Martin Popek" w:date="2005-05-19T13:25:00Z">
          <w:r>
            <w:rPr>
              <w:rStyle w:val="InternetLink"/>
            </w:rPr>
            <w:t>Popis funkcí</w:t>
          </w:r>
        </w:ins>
      </w:hyperlink>
      <w:ins w:id="32" w:author="Martin Popek" w:date="2005-05-19T13:25:00Z">
        <w:r>
          <w:rPr>
            <w:lang w:val="de-DE"/>
          </w:rPr>
          <w:t xml:space="preserve"> ]</w:t>
        </w:r>
      </w:ins>
      <w:ins w:id="33" w:author="Martin Popek" w:date="2005-05-19T13:25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ins w:id="34" w:author="Martin Popek" w:date="2005-05-19T13:25:00Z"/>
        </w:rPr>
      </w:pPr>
      <w:r>
        <w:rPr>
          <w:b/>
          <w:bCs/>
        </w:rPr>
        <w:t>Podpora neevropských jazyků</w:t>
      </w:r>
    </w:p>
    <w:p>
      <w:pPr>
        <w:pStyle w:val="Normal"/>
        <w:ind w:left="1416" w:hanging="0"/>
        <w:rPr>
          <w:ins w:id="35" w:author="Martin Popek" w:date="2005-05-19T13:25:00Z"/>
        </w:rPr>
      </w:pPr>
      <w:r>
        <w:rPr/>
        <w:t>Na evidenčních kartách jsou zapsány texty z mincí v arabštině. Pro plnohodnotné využití programu by měl systém umožňovat nejen vkládání cizojazyčných textů, ale i podle nich vyhledávat.</w:t>
      </w:r>
    </w:p>
    <w:p>
      <w:pPr>
        <w:pStyle w:val="Normal"/>
        <w:rPr>
          <w:ins w:id="37" w:author="Martin Popek" w:date="2005-05-19T13:25:00Z"/>
        </w:rPr>
      </w:pPr>
      <w:ins w:id="36" w:author="Martin Popek" w:date="2005-05-19T13:25:00Z">
        <w:r>
          <w:rPr/>
        </w:r>
      </w:ins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"/>
        </w:numPr>
        <w:rPr/>
      </w:pPr>
      <w:bookmarkStart w:id="25" w:name="__RefHeading___Toc91470462"/>
      <w:bookmarkEnd w:id="25"/>
      <w:r>
        <w:rPr/>
        <w:t>Evidence doprovodné dokumentace</w:t>
      </w:r>
    </w:p>
    <w:p>
      <w:pPr>
        <w:pStyle w:val="Heading3"/>
        <w:rPr/>
      </w:pPr>
      <w:bookmarkStart w:id="26" w:name="__RefHeading___Toc91470463"/>
      <w:bookmarkEnd w:id="26"/>
      <w:r>
        <w:rPr/>
        <w:t>Popis</w:t>
      </w:r>
    </w:p>
    <w:p>
      <w:pPr>
        <w:pStyle w:val="TextBody"/>
        <w:rPr/>
      </w:pPr>
      <w:bookmarkStart w:id="27" w:name="__RefHeading___Toc91470464"/>
      <w:r>
        <w:rPr/>
        <w:t>Kniha doprovodné dokumentace je vedena pí. Procházkovou pro každé oddělení NpM zvlášť. Dále mají tzv. filmový a divadelní koutek (multiplikáty, kopie a nekvalitní předměty; tyto předměty jsou např. půjčovány do filmů a divadel jako dekorace), dříve se jednalo o jednu knihu pro celé Náprstkovo muzeum, Nyní jsou tyto předměty rozděleny po odděleních v knize doprovodné dokumentace.</w:t>
      </w:r>
    </w:p>
    <w:p>
      <w:pPr>
        <w:pStyle w:val="Heading3"/>
        <w:rPr/>
      </w:pPr>
      <w:bookmarkStart w:id="28" w:name="__RefHeading___Toc91470464"/>
      <w:r>
        <w:rPr/>
        <w:t>Požadavky</w:t>
      </w:r>
      <w:bookmarkEnd w:id="28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9" w:name="__RefHeading___Toc91470465"/>
      <w:bookmarkEnd w:id="29"/>
      <w:r>
        <w:rPr/>
        <w:t>Uložení předmětů v depozitáři</w:t>
      </w:r>
    </w:p>
    <w:p>
      <w:pPr>
        <w:pStyle w:val="Heading3"/>
        <w:rPr/>
      </w:pPr>
      <w:bookmarkStart w:id="30" w:name="__RefHeading___Toc91470466"/>
      <w:bookmarkEnd w:id="30"/>
      <w:r>
        <w:rPr/>
        <w:t>Popis</w:t>
      </w:r>
    </w:p>
    <w:p>
      <w:pPr>
        <w:pStyle w:val="Normal"/>
        <w:rPr/>
      </w:pPr>
      <w:r>
        <w:rPr/>
        <w:t xml:space="preserve">Uložení předmětů v depozitářích zatím není pevné, čeká se na nové lepší depozitáře </w:t>
      </w:r>
    </w:p>
    <w:p>
      <w:pPr>
        <w:pStyle w:val="Heading3"/>
        <w:rPr/>
      </w:pPr>
      <w:bookmarkStart w:id="31" w:name="__RefHeading___Toc91470467"/>
      <w:bookmarkEnd w:id="31"/>
      <w:r>
        <w:rPr/>
        <w:t>Požadavk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 = bud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jektu/budovy, číselní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ást objektu/budo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části objektu/budov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n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nost, čísl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míst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místnosti, označ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ří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skříně/regálu/kompaktor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skříně/Police/Tabulka/Krabič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části skříně/police/tabulky/krabič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na tabulce/poli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na tabulce/polic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k umístění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2" w:name="__RefHeading___Toc91470468"/>
      <w:r>
        <w:rPr/>
        <w:t>Práce se sbírkou</w:t>
      </w:r>
      <w:bookmarkEnd w:id="32"/>
      <w:r>
        <w:rPr/>
        <w:t xml:space="preserve"> </w:t>
      </w:r>
    </w:p>
    <w:p>
      <w:pPr>
        <w:pStyle w:val="Heading2"/>
        <w:rPr/>
      </w:pPr>
      <w:bookmarkStart w:id="33" w:name="__RefHeading___Toc91470469"/>
      <w:bookmarkEnd w:id="33"/>
      <w:r>
        <w:rPr/>
        <w:t>Inventarizace</w:t>
      </w:r>
    </w:p>
    <w:p>
      <w:pPr>
        <w:pStyle w:val="TextBody"/>
        <w:rPr/>
      </w:pPr>
      <w:r>
        <w:rPr/>
        <w:t>Inventura na oddělení probíhá podle zákona 122/2000 Sb. Všechny předměty by měly být zaevidované minimálně v prvním stupni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91470470"/>
      <w:bookmarkEnd w:id="34"/>
      <w:r>
        <w:rPr/>
        <w:t>Konzer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ervátorské a restaurátorské zásahy se obvykle provádějí před umístěním předmětu na výstavu. Evidence o nich je vedena v restaurátorské dílně. </w:t>
      </w:r>
    </w:p>
    <w:p>
      <w:pPr>
        <w:pStyle w:val="Normal"/>
        <w:rPr/>
      </w:pPr>
      <w:r>
        <w:rPr/>
      </w:r>
    </w:p>
    <w:p>
      <w:pPr>
        <w:pStyle w:val="Heading2"/>
        <w:rPr>
          <w:strike/>
        </w:rPr>
      </w:pPr>
      <w:bookmarkStart w:id="35" w:name="__RefHeading___Toc91470471"/>
      <w:r>
        <w:rPr>
          <w:strike/>
        </w:rPr>
        <w:t>Preparace</w:t>
      </w:r>
      <w:bookmarkEnd w:id="35"/>
      <w:r>
        <w:rPr>
          <w:strike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</w:rPr>
        <w:t>(V oddělení nemá smysl.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Heading2"/>
        <w:rPr/>
      </w:pPr>
      <w:bookmarkStart w:id="36" w:name="__RefHeading___Toc91470472"/>
      <w:r>
        <w:rPr/>
        <w:t>Obnova</w:t>
      </w:r>
      <w:bookmarkEnd w:id="36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</w:rPr>
        <w:t xml:space="preserve">Viz. konzervace.  </w:t>
      </w:r>
    </w:p>
    <w:p>
      <w:pPr>
        <w:pStyle w:val="Contents1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Heading2"/>
        <w:rPr/>
      </w:pPr>
      <w:bookmarkStart w:id="37" w:name="__RefHeading___Toc91470473"/>
      <w:bookmarkEnd w:id="37"/>
      <w:r>
        <w:rPr/>
        <w:t>Výpůjčky, zápůjčky</w:t>
      </w:r>
    </w:p>
    <w:p>
      <w:pPr>
        <w:pStyle w:val="Normal"/>
        <w:rPr/>
      </w:pPr>
      <w:r>
        <w:rPr/>
        <w:t>Nejsou časté. Na základě standardní smlouvy pro NM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výpůjč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ypůjč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y, jméno vypůjči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rganizaci, která si předmět vypůjč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elník úče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zal k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u, která fyzicky převzala předmě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al k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právněného zaměstnance, který předmět fyzicky před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k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kdy má být předmět vrác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vrác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u, která předmět fyzicky vrát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 kom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dpovědného zaměstnance, který předmět fyzicky přebr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stavu předmětu, který byl vrác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y k výpůjč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odlouž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y byla žádáno o prodloužení výpůjčk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louženo 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 kdy byl posunut termín vrác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urg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gováno k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rgen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k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do spisové knihy na reak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 nebo odkaz do spisové kni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91470474"/>
      <w:bookmarkEnd w:id="38"/>
      <w:r>
        <w:rPr/>
        <w:t>Badatelské výpůjčky</w:t>
      </w:r>
    </w:p>
    <w:p>
      <w:pPr>
        <w:pStyle w:val="Normal"/>
        <w:rPr/>
      </w:pPr>
      <w:r>
        <w:rPr/>
        <w:t>Badatelé nemohou vynášet předměty z budovy muzea. Předměty se k badatelským účelům zapůjčují pouze do badatelny pod dohledem kurátora.</w:t>
      </w:r>
    </w:p>
    <w:p>
      <w:pPr>
        <w:pStyle w:val="Heading2"/>
        <w:rPr/>
      </w:pPr>
      <w:bookmarkStart w:id="39" w:name="__RefHeading___Toc91470475"/>
      <w:bookmarkEnd w:id="39"/>
      <w:r>
        <w:rPr/>
        <w:t>Výstavy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identifikační název výstav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ůjčení předmětu na výstav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y, jméno odpovědné osob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rganizaci, která je odpovědná za výstav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zal k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u, která fyzicky převzala předmě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al k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právněného zaměstnance, který předmět fyzicky před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k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kdy má být předmět vrác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vrác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sobu, která předmět fyzicky vrát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cen kom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odpovědného zaměstnance, který předmět fyzicky přebr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stavu předmětu, který byl vrác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y k výpůjč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cenu (pojistná hodnota, pojištění …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éná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scénář vý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91470476"/>
      <w:bookmarkEnd w:id="40"/>
      <w:r>
        <w:rPr/>
        <w:t>Vědecká reviz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ovedené revi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z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kaz na revizo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 revi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91470477"/>
      <w:bookmarkEnd w:id="41"/>
      <w:r>
        <w:rPr/>
        <w:t>Badatelské využití dat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42" w:name="__RefHeading___Toc91470478"/>
      <w:bookmarkEnd w:id="42"/>
      <w:r>
        <w:rPr/>
        <w:t>Spisová kniha</w:t>
      </w:r>
    </w:p>
    <w:p>
      <w:pPr>
        <w:pStyle w:val="Heading2"/>
        <w:rPr/>
      </w:pPr>
      <w:bookmarkStart w:id="43" w:name="__RefHeading___Toc91470479"/>
      <w:bookmarkEnd w:id="43"/>
      <w:r>
        <w:rPr/>
        <w:t>Popis</w:t>
      </w:r>
    </w:p>
    <w:p>
      <w:pPr>
        <w:pStyle w:val="Normal"/>
        <w:rPr/>
      </w:pPr>
      <w:r>
        <w:rPr/>
        <w:t>Odkazy na spisy (korespondence, smlouvy, dokumenty), které se týkají sbírkových předmětů.</w:t>
      </w:r>
    </w:p>
    <w:p>
      <w:pPr>
        <w:pStyle w:val="Heading2"/>
        <w:rPr/>
      </w:pPr>
      <w:bookmarkStart w:id="44" w:name="__RefHeading___Toc91470480"/>
      <w:bookmarkEnd w:id="44"/>
      <w:r>
        <w:rPr/>
        <w:t>Požadavk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ční číslo dokumenta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 dokumentu (digitál, sken, dokumen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t dokumentu, přípo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 dokumen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ní dokumen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 nebo pořadové čís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é evidenční čís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zniku dokume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bookmarkStart w:id="45" w:name="__RefHeading___Toc91470481"/>
      <w:bookmarkEnd w:id="45"/>
      <w:r>
        <w:rPr/>
        <w:t>Ostatní</w:t>
      </w:r>
    </w:p>
    <w:p>
      <w:pPr>
        <w:pStyle w:val="Heading2"/>
        <w:rPr/>
      </w:pPr>
      <w:bookmarkStart w:id="46" w:name="__RefHeading___Toc91470482"/>
      <w:bookmarkEnd w:id="46"/>
      <w:r>
        <w:rPr/>
        <w:t>Lokalit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naleziště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i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X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řadnice 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bližn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ále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lezové okolnos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k naleziš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91470483"/>
      <w:bookmarkEnd w:id="47"/>
      <w:r>
        <w:rPr/>
        <w:t>Organizace a lidé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jmení nebo název organiza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organizace, nebo osob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naroz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mrt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úmrt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 s čísl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j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j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, fax, mail, mobil, web 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spoj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91470484"/>
      <w:bookmarkEnd w:id="48"/>
      <w:r>
        <w:rPr/>
        <w:t>Citac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ční číslo 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elník autorů ??? nebo konkrétní autoři 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knih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l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lad názvu 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riod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orn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sborník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z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svazk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editory ??? nebo vlastí editoři 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ce pramen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ertační nebo kandidátská prá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d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 vydá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vydá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akladatelstv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ý vydavat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vydá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str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 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 o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 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 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é str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ce, řa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ká cit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ká zkratka pro cita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zkratka pro cita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kaz na signatury nebo konkrétní signatura ??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az na recen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v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cko-geografické určení</w:t>
      </w:r>
    </w:p>
    <w:p>
      <w:pPr>
        <w:pStyle w:val="Normal"/>
        <w:rPr/>
      </w:pPr>
      <w:r>
        <w:rPr/>
        <w:t>Svázané číselníky států,země,biskupství, měst, rodů, období, oblasti a panovníků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ké urč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, soustátí, etnikum, odkaz na číselní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, odkaz na číselní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em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kupství, knížectví, državy, odkaz na číselní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, odkaz na číselní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, odkaz na čísel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49" w:name="__RefHeading___Toc91470485"/>
      <w:bookmarkEnd w:id="49"/>
      <w:r>
        <w:rPr/>
        <w:t>Závěr</w:t>
      </w:r>
    </w:p>
    <w:p>
      <w:pPr>
        <w:pStyle w:val="Normal"/>
        <w:jc w:val="both"/>
        <w:rPr/>
      </w:pPr>
      <w:r>
        <w:rPr/>
        <w:t>Informace, připomínky a náměty uvedené v tomto dokumentu jsou východiskem pro další analytické a vývojové práce projektu ESMUS, jejichž výsledky budou zaznamenány v navazujících dokumentech, které budou obsahovat popis dat a funkcí v jednotlivých oblastech systému a budou závazné pro implementaci systému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701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FILENAM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input.doc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FILENAM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input.doc</w:t>
                    </w:r>
                    <w:r>
                      <w:rPr>
                        <w:i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29000</wp:posOffset>
              </wp:positionH>
              <wp:positionV relativeFrom="paragraph">
                <wp:posOffset>37465</wp:posOffset>
              </wp:positionV>
              <wp:extent cx="228600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Autor (č. revize) Dat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Autor (č. revize) Dat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971800</wp:posOffset>
              </wp:positionH>
              <wp:positionV relativeFrom="paragraph">
                <wp:posOffset>37465</wp:posOffset>
              </wp:positionV>
              <wp:extent cx="27432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416" w:firstLine="708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0.01) 28.12.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2.9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416" w:firstLine="708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0.01) 28.12.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0" w:leader="none"/>
        <w:tab w:val="right" w:pos="9072" w:leader="none"/>
      </w:tabs>
      <w:spacing w:before="160" w:after="0"/>
      <w:jc w:val="center"/>
      <w:rPr/>
    </w:pPr>
    <w:r>
      <w:rPr/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85800" cy="431165"/>
          <wp:effectExtent l="0" t="0" r="0" b="0"/>
          <wp:wrapSquare wrapText="bothSides"/>
          <wp:docPr id="4" name="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</w:rPr>
      <w:t>ESMUS</w:t>
    </w:r>
    <w:r>
      <w:rPr/>
      <w:object w:dxaOrig="1531" w:dyaOrig="16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2.9pt;margin-top:0.55pt;width:30.6pt;height:33.6pt;mso-wrap-distance-left:9.05pt;mso-wrap-distance-right:0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26143538" r:id="rId2"/>
      </w:object>
    </w:r>
    <w:r>
      <w:rPr/>
      <w:t xml:space="preserve"> – Evidenční systém muzejních sbí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name">
    <w:name w:val="Document name"/>
    <w:basedOn w:val="Normal"/>
    <w:qFormat/>
    <w:pPr>
      <w:spacing w:before="60" w:after="0"/>
      <w:jc w:val="center"/>
    </w:pPr>
    <w:rPr>
      <w:rFonts w:ascii="Book Antiqua" w:hAnsi="Book Antiqua" w:cs="Book Antiqua"/>
      <w:b/>
      <w:sz w:val="48"/>
      <w:lang w:val="en-US"/>
    </w:rPr>
  </w:style>
  <w:style w:type="paragraph" w:styleId="ABLOCKPARA">
    <w:name w:val="A BLOCK PARA"/>
    <w:basedOn w:val="Normal"/>
    <w:qFormat/>
    <w:pPr>
      <w:spacing w:before="60" w:after="60"/>
    </w:pPr>
    <w:rPr>
      <w:rFonts w:ascii="Book Antiqua" w:hAnsi="Book Antiqua" w:cs="Book Antiqua"/>
      <w:sz w:val="22"/>
      <w:lang w:val="en-US"/>
    </w:rPr>
  </w:style>
  <w:style w:type="paragraph" w:styleId="TableHeader">
    <w:name w:val="Table Header"/>
    <w:basedOn w:val="Normal"/>
    <w:next w:val="TableBody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0"/>
    </w:rPr>
  </w:style>
  <w:style w:type="paragraph" w:styleId="TableBody">
    <w:name w:val="Table Body"/>
    <w:basedOn w:val="Normal"/>
    <w:qFormat/>
    <w:pPr>
      <w:widowControl w:val="false"/>
      <w:overflowPunct w:val="false"/>
      <w:autoSpaceDE w:val="false"/>
      <w:textAlignment w:val="baseline"/>
    </w:pPr>
    <w:rPr>
      <w:sz w:val="18"/>
    </w:rPr>
  </w:style>
  <w:style w:type="paragraph" w:styleId="NormalBold">
    <w:name w:val="Normal Bold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Popis%20funkc&#237;.doc" TargetMode="External"/><Relationship Id="rId6" Type="http://schemas.openxmlformats.org/officeDocument/2006/relationships/hyperlink" Target="../../Popis%20funkc&#237;.doc" TargetMode="External"/><Relationship Id="rId7" Type="http://schemas.openxmlformats.org/officeDocument/2006/relationships/hyperlink" Target="../../Popis%20funkc&#237;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ESMUS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9:00Z</dcterms:created>
  <dc:creator>Martin Popek</dc:creator>
  <dc:description/>
  <dc:language>en-US</dc:language>
  <cp:lastModifiedBy>Martin Popek</cp:lastModifiedBy>
  <cp:lastPrinted>2005-01-24T11:12:00Z</cp:lastPrinted>
  <dcterms:modified xsi:type="dcterms:W3CDTF">2005-07-04T04:56:00Z</dcterms:modified>
  <cp:revision>10</cp:revision>
  <dc:subject/>
  <dc:title>ESMUS – Evidenční systém muzejních sbírek </dc:title>
</cp:coreProperties>
</file>