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znam pracovníků firmy ASTEC pracujících na projektu ESMUS:</w:t>
        <w:br/>
        <w:br/>
        <w:t>Zdeněk Dražil - Otázky smluvní a organizační</w:t>
        <w:br/>
        <w:t xml:space="preserve">Ing. Daniel Rais - Otázky odborné a organizační </w:t>
        <w:br/>
        <w:t>Ing. Petr Černý - Hlavní analytik</w:t>
        <w:br/>
        <w:t>Ing. Martin Hrubec - Designer databáze , programátor</w:t>
        <w:br/>
        <w:t>Ing. Miroslav Pečený - Konzultant , oponent , vedoucí testov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08:00Z</dcterms:created>
  <dc:creator>Irena Rogožanová</dc:creator>
  <dc:description/>
  <cp:keywords/>
  <dc:language>en-US</dc:language>
  <cp:lastModifiedBy>Irena Rogožanová</cp:lastModifiedBy>
  <dcterms:modified xsi:type="dcterms:W3CDTF">2007-02-20T14:09:00Z</dcterms:modified>
  <cp:revision>1</cp:revision>
  <dc:subject/>
  <dc:title>Seznam pracovníků firmy ASTEC pracujících na projektu ESMUS:</dc:title>
</cp:coreProperties>
</file>