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rmonogram a podíl prací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ESMUS 2004 – 200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1) STRUKTURÁLNÍ ANALÝZA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ální analýza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jištění počtu podsbírek, sbírkových předmětů, základní informace o sbírkách NM a jejich rozdílech a společných bodech, včetně analýzy existujících databází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KD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ýzu bude provádět ASTEC ve spolupráci s odborníky na jednotlivých odděleních dle kontaktů dodaných N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dobí od 11. října 2004 – 30. 5. 200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) FUNKČNÍ ANALÝZA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nkční analýza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jištění práce se sbírkou, funkcí, které vykonává kurátor a funkcí, které by měl systém zajišťovat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TEC ve spolupráci s kurátory N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dobí od prosince 2004 do června 200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3) STANOVENÍ SPOLEČNÉHO ZÁKLADU DATABÁZE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novení základních údajů a funkcí pro obecnou část databáze, která bude společná všem modulům, celé databázi, celému informačnímu systém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ým N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dobí říjen 2004 – 15. 1. 200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4) PILOT obecné části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lotní verze obecné části, která bude společná všem podsbírkám, fondům, včetně funkc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O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</w:rPr>
        <w:t xml:space="preserve">ASTEC za spolupráce NM v oblasti zadání a schválení 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dobí červenec 2005 -  30. 11. 200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5) HARMONOGRAM – upřesnění další etapy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řesnit další etapu obecného harmonogramu na období 7/2005 – 6/2006, případně i dál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STEC za spolupráce NM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ec června 200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u w:val="single"/>
        </w:rPr>
        <w:t>6) PILOT – 2 podsbírkové moduly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 pilotní podsbírkové moduly, jeden pro humanitní a jeden pro přírodovědeckou podsbírku, fond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tec ve spolupráci s kurátory daných podsbírek a užšího týmu N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</w:rPr>
        <w:t>Zahájení prosinec 2005, ukončení dle upřesněného harmonogramu, stanoveného dle bodu 5)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ehlík  Pečen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ha 6.10.200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53:00Z</dcterms:created>
  <dc:creator>nm</dc:creator>
  <dc:description/>
  <dc:language>en-US</dc:language>
  <cp:lastModifiedBy>nm</cp:lastModifiedBy>
  <dcterms:modified xsi:type="dcterms:W3CDTF">2004-10-06T14:53:00Z</dcterms:modified>
  <cp:revision>2</cp:revision>
  <dc:subject/>
  <dc:title>Harmonogram a podíl prací</dc:title>
</cp:coreProperties>
</file>