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ákladě směrnice generálního ředitele 2/2006 vydávám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etodický návod k používání a proplácení nákladů na mobilní komunika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rámci nabídky Eurotel pro významné zákazníky, NM uzavřelo rámcovou smlouv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15.5.2006 se neproplácí (kromě krizových a mimořádných situací), žádné „paušály“ na SIM kartách jiných operátorů. Tj. kdo bude požadovat proplacení paušálu, musí své telefonní číslo přiřadit k této rámcové smlouv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tom, kdo bude používat paušál a kdy je výhodnější použití GO karty, nebo předplacených karet jiných operátorů rozhoduje ředitel odboru, nebo jím pověřená osoba. Telefonování z GO karet je výhodnější v rámci sítě Eurotel, než z předplacených karet jiných operátor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 migraci telefonního čísla jiného operátora lze do smlouvy začlenit i číslo stávající, ale ne na náklady N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kud kontrola zjistí, že pracovník ze služebního mobilního telefonu volá i soukromě, tak jsou tyto náklady splatné v hotovosti na pokladně N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ze vybírat ze všech tarifů a jejich kombinací společnosti Eurotel. O tarifu rozhodne ředitel odbor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 společností Eurotel jednají ředitelé odborů, tj. dojednávají počty SIM karet, jejich změny, počet telefonních přístrojů atd. Společností Eurotel je NM přidělen speciální obchodní zástupce, který bude zajišťovat všechny změny a jednání. Tímto je p. Prajsler, tel.: 602214703, fax: 222521866. V případě složitější problematiky lze kontaktovat Evu Jeřábkovou, manažer prodeje firemním zákazníkům, tel.: 602608573, 267015151, fax: 267016341, e-mail eva_jerabkova@eurotel.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urotel zasílá faktury na jednotlivá ředitelství s detailním rozúčtováním jednotlivých čísel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ální komunikací za NM se společností Eurotel je pověřen ředitel sekretariá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ozorňuji, že směrnice 2/2006 začíná platit k 15.5. 2006, tj do této doby je nutný převod stávajících SIM kar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raze d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Dr. Michal Lukeš</w:t>
      </w:r>
    </w:p>
    <w:p>
      <w:pPr>
        <w:pStyle w:val="Normal"/>
        <w:spacing w:lineRule="auto" w:line="360"/>
        <w:rPr/>
      </w:pPr>
      <w:r>
        <w:rPr/>
        <w:t>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8:00Z</dcterms:created>
  <dc:creator>Rudolf Pohl</dc:creator>
  <dc:description/>
  <cp:keywords/>
  <dc:language>en-US</dc:language>
  <cp:lastModifiedBy>Anežka Doubravová</cp:lastModifiedBy>
  <cp:lastPrinted>2006-04-27T15:09:00Z</cp:lastPrinted>
  <dcterms:modified xsi:type="dcterms:W3CDTF">2006-05-24T13:28:00Z</dcterms:modified>
  <cp:revision>2</cp:revision>
  <dc:subject/>
  <dc:title>Metodický pokyn k používání a proplácení nákladů na mobilní komunikaci </dc:title>
</cp:coreProperties>
</file>