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25 Helvetica CE UltraLight" w:hAnsi="25 Helvetica CE UltraLight" w:cs="25 Helvetica CE UltraLight"/>
          <w:sz w:val="56"/>
        </w:rPr>
      </w:pPr>
      <w:r>
        <w:rPr>
          <w:rFonts w:cs="25 Helvetica CE UltraLight" w:ascii="25 Helvetica CE UltraLight" w:hAnsi="25 Helvetica CE UltraLight"/>
          <w:sz w:val="56"/>
        </w:rPr>
        <w:t>Návštěvní řád</w:t>
      </w:r>
    </w:p>
    <w:p>
      <w:pPr>
        <w:pStyle w:val="Normal"/>
        <w:jc w:val="center"/>
        <w:rPr>
          <w:rFonts w:ascii="25 Helvetica CE UltraLight" w:hAnsi="25 Helvetica CE UltraLight" w:cs="25 Helvetica CE UltraLight"/>
          <w:sz w:val="28"/>
        </w:rPr>
      </w:pPr>
      <w:r>
        <w:rPr>
          <w:rFonts w:cs="25 Helvetica CE UltraLight" w:ascii="25 Helvetica CE UltraLight" w:hAnsi="25 Helvetica CE UltraLight"/>
          <w:sz w:val="28"/>
        </w:rPr>
        <w:t>Národní muzeum – hlavní budova</w:t>
      </w:r>
    </w:p>
    <w:p>
      <w:pPr>
        <w:pStyle w:val="Normal"/>
        <w:jc w:val="center"/>
        <w:rPr>
          <w:rFonts w:ascii="25 Helvetica CE UltraLight" w:hAnsi="25 Helvetica CE UltraLight" w:cs="25 Helvetica CE UltraLight"/>
          <w:sz w:val="28"/>
        </w:rPr>
      </w:pPr>
      <w:r>
        <w:rPr>
          <w:rFonts w:cs="25 Helvetica CE UltraLight" w:ascii="25 Helvetica CE UltraLight" w:hAnsi="25 Helvetica CE UltraLight"/>
          <w:sz w:val="28"/>
        </w:rPr>
        <w:t>Václavské náměstí 68, Praha 1</w:t>
      </w:r>
    </w:p>
    <w:p>
      <w:pPr>
        <w:pStyle w:val="Normal"/>
        <w:rPr>
          <w:rFonts w:ascii="25 Helvetica CE UltraLight" w:hAnsi="25 Helvetica CE UltraLight" w:cs="25 Helvetica CE UltraLight"/>
          <w:sz w:val="28"/>
        </w:rPr>
      </w:pPr>
      <w:r>
        <w:rPr>
          <w:rFonts w:cs="25 Helvetica CE UltraLight" w:ascii="25 Helvetica CE UltraLight" w:hAnsi="25 Helvetica CE UltraLight"/>
          <w:sz w:val="28"/>
        </w:rPr>
      </w:r>
    </w:p>
    <w:p>
      <w:pPr>
        <w:pStyle w:val="Heading1"/>
        <w:rPr>
          <w:rFonts w:ascii="25 Helvetica CE UltraLight" w:hAnsi="25 Helvetica CE UltraLight" w:cs="25 Helvetica CE UltraLight"/>
        </w:rPr>
      </w:pPr>
      <w:r>
        <w:rPr>
          <w:rFonts w:cs="25 Helvetica CE UltraLight" w:ascii="25 Helvetica CE UltraLight" w:hAnsi="25 Helvetica CE UltraLight"/>
        </w:rPr>
        <w:t>Článek I.</w:t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Heading3"/>
        <w:rPr>
          <w:rFonts w:ascii="25 Helvetica CE UltraLight" w:hAnsi="25 Helvetica CE UltraLight" w:cs="25 Helvetica CE UltraLight"/>
        </w:rPr>
      </w:pPr>
      <w:r>
        <w:rPr>
          <w:rFonts w:cs="25 Helvetica CE UltraLight" w:ascii="25 Helvetica CE UltraLight" w:hAnsi="25 Helvetica CE UltraLight"/>
        </w:rPr>
        <w:t>Návštěvní doba</w:t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Normal"/>
        <w:numPr>
          <w:ilvl w:val="0"/>
          <w:numId w:val="5"/>
        </w:numPr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  <w:t>Národní muzeum hlavní budova (dále jen NM HB) je otevřeno pro veřejnost celoročně</w:t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  <w:t>květen  -   září    10 - 18 hodin</w:t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  <w:t xml:space="preserve">říjen   -   duben    9 -  17 hodin </w:t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  <w:t>zavírací den  -  každé první úterý v měsíci a 24. 12.</w:t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Heading4"/>
        <w:rPr>
          <w:rFonts w:ascii="25 Helvetica CE UltraLight" w:hAnsi="25 Helvetica CE UltraLight" w:cs="25 Helvetica CE UltraLight"/>
          <w:b/>
          <w:b/>
        </w:rPr>
      </w:pPr>
      <w:r>
        <w:rPr>
          <w:rFonts w:cs="25 Helvetica CE UltraLight" w:ascii="25 Helvetica CE UltraLight" w:hAnsi="25 Helvetica CE UltraLight"/>
          <w:b/>
        </w:rPr>
        <w:t>Článek II.</w:t>
      </w:r>
    </w:p>
    <w:p>
      <w:pPr>
        <w:pStyle w:val="Normal"/>
        <w:rPr>
          <w:rFonts w:ascii="25 Helvetica CE UltraLight" w:hAnsi="25 Helvetica CE UltraLight" w:cs="25 Helvetica CE UltraLight"/>
          <w:b/>
          <w:b/>
          <w:sz w:val="24"/>
        </w:rPr>
      </w:pPr>
      <w:r>
        <w:rPr>
          <w:rFonts w:cs="25 Helvetica CE UltraLight" w:ascii="25 Helvetica CE UltraLight" w:hAnsi="25 Helvetica CE UltraLight"/>
          <w:b/>
          <w:sz w:val="24"/>
        </w:rPr>
      </w:r>
    </w:p>
    <w:p>
      <w:pPr>
        <w:pStyle w:val="Heading3"/>
        <w:rPr>
          <w:rFonts w:ascii="25 Helvetica CE UltraLight" w:hAnsi="25 Helvetica CE UltraLight" w:cs="25 Helvetica CE UltraLight"/>
        </w:rPr>
      </w:pPr>
      <w:r>
        <w:rPr>
          <w:rFonts w:cs="25 Helvetica CE UltraLight" w:ascii="25 Helvetica CE UltraLight" w:hAnsi="25 Helvetica CE UltraLight"/>
        </w:rPr>
        <w:t>Vstupné</w:t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Normal"/>
        <w:numPr>
          <w:ilvl w:val="0"/>
          <w:numId w:val="9"/>
        </w:numPr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  <w:t xml:space="preserve">Vstupenky do NM lze zakoupit v pokladně ve vstupní hale </w:t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Normal"/>
        <w:numPr>
          <w:ilvl w:val="0"/>
          <w:numId w:val="9"/>
        </w:numPr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  <w:t>Ceník vstupného v  NM  HB je Přílohou č. 1 Návštěvního řádu NM HB. Ceny jsou uvedeny v korunách</w:t>
      </w:r>
    </w:p>
    <w:p>
      <w:pPr>
        <w:pStyle w:val="Normal"/>
        <w:rPr>
          <w:rFonts w:ascii="25 Helvetica CE UltraLight" w:hAnsi="25 Helvetica CE UltraLight" w:cs="25 Helvetica CE UltraLight"/>
          <w:b/>
          <w:b/>
          <w:sz w:val="24"/>
        </w:rPr>
      </w:pPr>
      <w:r>
        <w:rPr>
          <w:rFonts w:cs="25 Helvetica CE UltraLight" w:ascii="25 Helvetica CE UltraLight" w:hAnsi="25 Helvetica CE UltraLight"/>
          <w:b/>
          <w:sz w:val="24"/>
        </w:rPr>
      </w:r>
    </w:p>
    <w:p>
      <w:pPr>
        <w:pStyle w:val="Normal"/>
        <w:rPr>
          <w:rFonts w:ascii="25 Helvetica CE UltraLight" w:hAnsi="25 Helvetica CE UltraLight" w:cs="25 Helvetica CE UltraLight"/>
          <w:b/>
          <w:b/>
          <w:sz w:val="24"/>
        </w:rPr>
      </w:pPr>
      <w:r>
        <w:rPr>
          <w:rFonts w:cs="25 Helvetica CE UltraLight" w:ascii="25 Helvetica CE UltraLight" w:hAnsi="25 Helvetica CE UltraLight"/>
          <w:b/>
          <w:sz w:val="24"/>
        </w:rPr>
      </w:r>
    </w:p>
    <w:p>
      <w:pPr>
        <w:pStyle w:val="Normal"/>
        <w:numPr>
          <w:ilvl w:val="0"/>
          <w:numId w:val="9"/>
        </w:numPr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  <w:t xml:space="preserve">Vstupenková pokladna se uzavírá 30 minut před ukončením návštěvní doby. Po této době již návštěvníci nebudou do budovy vpuštěni </w:t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Normal"/>
        <w:numPr>
          <w:ilvl w:val="0"/>
          <w:numId w:val="9"/>
        </w:numPr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  <w:t>Vstupenka do NM HB a povolení k fotografování a filmování platí pouze k jednorázovému vstupu. Návštěvník je povinen podržet tyto doklady po celou dobu návštěvy NM HB a na požádání personálu ji předložit ke kontrole</w:t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Normal"/>
        <w:numPr>
          <w:ilvl w:val="0"/>
          <w:numId w:val="9"/>
        </w:numPr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  <w:t>Zakoupené vstupenky a povolení k fotografování či filmování nelze vracet</w:t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Heading1"/>
        <w:rPr>
          <w:rFonts w:ascii="25 Helvetica CE UltraLight" w:hAnsi="25 Helvetica CE UltraLight" w:cs="25 Helvetica CE UltraLight"/>
        </w:rPr>
      </w:pPr>
      <w:r>
        <w:rPr>
          <w:rFonts w:cs="25 Helvetica CE UltraLight" w:ascii="25 Helvetica CE UltraLight" w:hAnsi="25 Helvetica CE UltraLight"/>
        </w:rPr>
        <w:t>Článek III.</w:t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Heading3"/>
        <w:rPr>
          <w:rFonts w:ascii="25 Helvetica CE UltraLight" w:hAnsi="25 Helvetica CE UltraLight" w:cs="25 Helvetica CE UltraLight"/>
        </w:rPr>
      </w:pPr>
      <w:r>
        <w:rPr>
          <w:rFonts w:cs="25 Helvetica CE UltraLight" w:ascii="25 Helvetica CE UltraLight" w:hAnsi="25 Helvetica CE UltraLight"/>
        </w:rPr>
        <w:t>Způsob prohlídky expozic</w:t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Normal"/>
        <w:numPr>
          <w:ilvl w:val="0"/>
          <w:numId w:val="11"/>
        </w:numPr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  <w:t>Návštěvníci si mohou expozice NM HB  prohlédnout samostatně nebo s lektorem, kterého si musí předem objednat</w:t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Normal"/>
        <w:numPr>
          <w:ilvl w:val="0"/>
          <w:numId w:val="11"/>
        </w:numPr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  <w:t>Děti ve věku do 10 let smějí vstupovat do expozic NM HB pouze v doprovodu dospělých</w:t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Normal"/>
        <w:numPr>
          <w:ilvl w:val="0"/>
          <w:numId w:val="11"/>
        </w:numPr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  <w:t>Po ohlášení konce otevírací doby interním rozhlasem jsou návštěvníci povinni NM HB bezodkladně opustit</w:t>
      </w:r>
    </w:p>
    <w:p>
      <w:pPr>
        <w:pStyle w:val="Normal"/>
        <w:numPr>
          <w:ilvl w:val="0"/>
          <w:numId w:val="11"/>
        </w:numPr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  <w:t xml:space="preserve">Odpovědnost NM za případné škody vzniklé návštěvníkům během prohlídky NM HB je </w:t>
      </w:r>
    </w:p>
    <w:p>
      <w:pPr>
        <w:pStyle w:val="Normal"/>
        <w:ind w:firstLine="360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  <w:t>stanovena obecně závaznými předpisy</w:t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Normal"/>
        <w:numPr>
          <w:ilvl w:val="0"/>
          <w:numId w:val="11"/>
        </w:numPr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  <w:t>Vedoucí skupin přebírají zodpovědnost za to, že se účastníci výpravy budou v hlavní budově Národního muzea chovat ukázněně, nebudou hlučet a poškozovat exponáty. Dále dbají na to, aby nedošlo k úrazům zaviněným členy skupiny. V tomto smyslu poučí skupinu před zahájením prohlídky. Vedoucí skupiny jsou povinni skupinu stále doprovázet.</w:t>
      </w:r>
    </w:p>
    <w:p>
      <w:pPr>
        <w:pStyle w:val="Normal"/>
        <w:rPr>
          <w:rFonts w:ascii="25 Helvetica CE UltraLight" w:hAnsi="25 Helvetica CE UltraLight" w:eastAsia="25 Helvetica CE UltraLight" w:cs="25 Helvetica CE UltraLight"/>
          <w:sz w:val="24"/>
        </w:rPr>
      </w:pPr>
      <w:r>
        <w:rPr>
          <w:rFonts w:eastAsia="25 Helvetica CE UltraLight" w:cs="25 Helvetica CE UltraLight" w:ascii="25 Helvetica CE UltraLight" w:hAnsi="25 Helvetica CE UltraLight"/>
          <w:sz w:val="24"/>
        </w:rPr>
        <w:t xml:space="preserve">    </w:t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Heading1"/>
        <w:rPr>
          <w:rFonts w:ascii="25 Helvetica CE UltraLight" w:hAnsi="25 Helvetica CE UltraLight" w:cs="25 Helvetica CE UltraLight"/>
        </w:rPr>
      </w:pPr>
      <w:r>
        <w:rPr>
          <w:rFonts w:cs="25 Helvetica CE UltraLight" w:ascii="25 Helvetica CE UltraLight" w:hAnsi="25 Helvetica CE UltraLight"/>
        </w:rPr>
        <w:t>Článek IV.</w:t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Heading3"/>
        <w:rPr>
          <w:rFonts w:ascii="25 Helvetica CE UltraLight" w:hAnsi="25 Helvetica CE UltraLight" w:cs="25 Helvetica CE UltraLight"/>
        </w:rPr>
      </w:pPr>
      <w:r>
        <w:rPr>
          <w:rFonts w:cs="25 Helvetica CE UltraLight" w:ascii="25 Helvetica CE UltraLight" w:hAnsi="25 Helvetica CE UltraLight"/>
        </w:rPr>
        <w:t>Ochrana výstavních prostor, zařízení a exponátů</w:t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Normal"/>
        <w:numPr>
          <w:ilvl w:val="0"/>
          <w:numId w:val="8"/>
        </w:numPr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  <w:t>Návštěvníci jsou povinni uposlechnout pokynů personálu NM HB, vydaných v zájmu jejich bezpečnosti či v zájmu ochrany objektu, jeho zařízení a exponátů. V opačném případě musí návštěvník NM HB bezodkladně opustit bez nároku na vrácení vstupného a současně se vystavuje případnému postihu podle obecně závazných předpisů</w:t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</w:tabs>
        <w:ind w:left="450" w:hanging="360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  <w:t>Osoby důvodně podezřelé z opilosti, osoby pod vlivem omamných prostředků, osoby v silně znečistěném oděvu či osoby, jež by svým asociálním vystupováním mohly ohrozit ostatní návštěvníky či exponáty, nebudou do NM HB vpuštěny</w:t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</w:tabs>
        <w:ind w:left="450" w:hanging="360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  <w:t>Je zakázáno jakkoli poškozovat budovu, zařízení a sbírky NM HB. V NM HB zejména není dovoleno:</w:t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450" w:hanging="360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  <w:t>vstupovat do expozice s většími zavazadly a s předměty, které by mohly být pro exponáty nebezpečné, se psy ( kromě vodících psů) a s jinými zvířaty, s potravinami a  nápoji</w:t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Normal"/>
        <w:numPr>
          <w:ilvl w:val="0"/>
          <w:numId w:val="3"/>
        </w:numPr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  <w:t>dotýkat se vystavených sbírkových předmětů,  soklů, vitrín, popisek, skříněk s elektrickými rozvody, signalizačního zařízení a hasicích přístrojů</w:t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Normal"/>
        <w:numPr>
          <w:ilvl w:val="0"/>
          <w:numId w:val="7"/>
        </w:numPr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  <w:t>rušit ostatní návštěvníky příliš hlasitými projevy, používáním radiopřijímačů a přehrávačů</w:t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Normal"/>
        <w:numPr>
          <w:ilvl w:val="0"/>
          <w:numId w:val="7"/>
        </w:numPr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  <w:t>používat mobilní telefon</w:t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Normal"/>
        <w:numPr>
          <w:ilvl w:val="0"/>
          <w:numId w:val="4"/>
        </w:numPr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  <w:t>kouřit a manipulovat s otevřeným ohněm</w:t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Normal"/>
        <w:numPr>
          <w:ilvl w:val="0"/>
          <w:numId w:val="12"/>
        </w:numPr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  <w:t>vstupovat mimo návštěvní okruh</w:t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Normal"/>
        <w:numPr>
          <w:ilvl w:val="0"/>
          <w:numId w:val="8"/>
        </w:numPr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  <w:t>Návštěvník, který způsobí v NM HB svým zaviněním jakoukoliv škodu, je povinen ji nahradit podle obecně platných předpisů</w:t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Heading1"/>
        <w:rPr>
          <w:rFonts w:ascii="25 Helvetica CE UltraLight" w:hAnsi="25 Helvetica CE UltraLight" w:cs="25 Helvetica CE UltraLight"/>
        </w:rPr>
      </w:pPr>
      <w:r>
        <w:rPr>
          <w:rFonts w:cs="25 Helvetica CE UltraLight" w:ascii="25 Helvetica CE UltraLight" w:hAnsi="25 Helvetica CE UltraLight"/>
        </w:rPr>
        <w:t>Článek V.</w:t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Heading3"/>
        <w:rPr/>
      </w:pPr>
      <w:r>
        <w:rPr>
          <w:rFonts w:cs="25 Helvetica CE UltraLight" w:ascii="25 Helvetica CE UltraLight" w:hAnsi="25 Helvetica CE UltraLight"/>
        </w:rPr>
        <w:t>Fotografování a filmování</w:t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Normal"/>
        <w:numPr>
          <w:ilvl w:val="0"/>
          <w:numId w:val="10"/>
        </w:numPr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  <w:t>Fotografování a filmování pro jiné účely než ty, které upravuje článek II., odst. 2, se řídí ustanoveními Ceníku placených služeb NM</w:t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25 Helvetica CE UltraLight" w:ascii="25 Helvetica CE UltraLight" w:hAnsi="25 Helvetica CE UltraLight"/>
          <w:sz w:val="24"/>
        </w:rPr>
        <w:t>Za poskytnutí fotografií, za svolení k fotografování a filmování a za případné reprodukční právo vybírá NM poplatky podle platného vnitroústavního ceníku</w:t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Normal"/>
        <w:rPr>
          <w:rFonts w:ascii="25 Helvetica CE UltraLight" w:hAnsi="25 Helvetica CE UltraLight" w:cs="25 Helvetica CE UltraLight"/>
          <w:b/>
          <w:b/>
          <w:sz w:val="24"/>
        </w:rPr>
      </w:pPr>
      <w:r>
        <w:rPr>
          <w:rFonts w:cs="25 Helvetica CE UltraLight" w:ascii="25 Helvetica CE UltraLight" w:hAnsi="25 Helvetica CE UltraLight"/>
          <w:b/>
          <w:sz w:val="24"/>
        </w:rPr>
        <w:t>Článek VI.</w:t>
      </w:r>
    </w:p>
    <w:p>
      <w:pPr>
        <w:pStyle w:val="Normal"/>
        <w:rPr>
          <w:rFonts w:ascii="25 Helvetica CE UltraLight" w:hAnsi="25 Helvetica CE UltraLight" w:cs="25 Helvetica CE UltraLight"/>
          <w:b/>
          <w:b/>
          <w:sz w:val="24"/>
        </w:rPr>
      </w:pPr>
      <w:r>
        <w:rPr>
          <w:rFonts w:cs="25 Helvetica CE UltraLight" w:ascii="25 Helvetica CE UltraLight" w:hAnsi="25 Helvetica CE UltraLight"/>
          <w:b/>
          <w:sz w:val="24"/>
        </w:rPr>
      </w:r>
    </w:p>
    <w:p>
      <w:pPr>
        <w:pStyle w:val="Heading3"/>
        <w:rPr>
          <w:rFonts w:ascii="25 Helvetica CE UltraLight" w:hAnsi="25 Helvetica CE UltraLight" w:cs="25 Helvetica CE UltraLight"/>
        </w:rPr>
      </w:pPr>
      <w:r>
        <w:rPr>
          <w:rFonts w:cs="25 Helvetica CE UltraLight" w:ascii="25 Helvetica CE UltraLight" w:hAnsi="25 Helvetica CE UltraLight"/>
        </w:rPr>
        <w:t>Závěrečná ustanovení</w:t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Normal"/>
        <w:numPr>
          <w:ilvl w:val="0"/>
          <w:numId w:val="6"/>
        </w:numPr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  <w:t xml:space="preserve">Přání, připomínky či pochvaly mohou návštěvníci zapsat do návštěvní knihy uložené ve vrátnici NM HB. </w:t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Normal"/>
        <w:numPr>
          <w:ilvl w:val="0"/>
          <w:numId w:val="6"/>
        </w:numPr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  <w:t>Tento návštěvní řád nabývá platnost dne</w:t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Normal"/>
        <w:numPr>
          <w:ilvl w:val="0"/>
          <w:numId w:val="6"/>
        </w:numPr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  <w:t>Přílohou návštěvního řádu je ceník vstupného NM HB a platné vzory vstupenek</w:t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  <w:t xml:space="preserve">V Praze dne </w:t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  <w:tab/>
        <w:tab/>
        <w:tab/>
        <w:tab/>
        <w:tab/>
        <w:tab/>
        <w:t>PhDr. Michal Lukeš</w:t>
      </w:r>
    </w:p>
    <w:p>
      <w:pPr>
        <w:pStyle w:val="Normal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  <w:tab/>
        <w:tab/>
        <w:tab/>
        <w:tab/>
        <w:tab/>
        <w:tab/>
        <w:t>generální ředitel Národního muze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25 Helvetica CE UltraLight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4:16:00Z</dcterms:created>
  <dc:creator>Staša Řezníčková </dc:creator>
  <dc:description/>
  <dc:language>en-US</dc:language>
  <cp:lastModifiedBy>Danica</cp:lastModifiedBy>
  <cp:lastPrinted>2002-05-14T08:54:00Z</cp:lastPrinted>
  <dcterms:modified xsi:type="dcterms:W3CDTF">2002-10-16T07:50:00Z</dcterms:modified>
  <cp:revision>3</cp:revision>
  <dc:subject/>
  <dc:title>CENÍK VSTUPNÉHO V HLAVNÍ BUDOVĚ NM</dc:title>
</cp:coreProperties>
</file>