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í muze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clavské nám. 6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5 79 Prah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.j. ŘNM  2137/2007-S</w:t>
        <w:tab/>
        <w:tab/>
        <w:tab/>
        <w:tab/>
        <w:t xml:space="preserve">                   V Praze dne  14. 12. 200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STIČNÍ KOMISE NÁRODNÍHO MUZ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vestiční komise Národního muzea (dále jen IK) je zřízena jako poradní orgán    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nerálního ředitele Národního muzea k zajišťování úkolů spojených s pořízením  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stičního majetku  dle platných zákonných nor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K má 12 členů. Předsedu komise, místopředsedu komise a členy komise jmenuje 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dvolává generální  ředitel Národního muzea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Komise si ze   svého středu volí tajemníka, který zajišťuje její veškeré organizačně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dministrativní záležit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seda komise připravuje a řídí jednání komise , podepisuje z každého jednání             </w:t>
      </w:r>
    </w:p>
    <w:p>
      <w:pPr>
        <w:pStyle w:val="Normal"/>
        <w:ind w:left="720" w:firstLine="60"/>
        <w:jc w:val="both"/>
        <w:rPr/>
      </w:pPr>
      <w:r>
        <w:rPr>
          <w:rFonts w:cs="Arial" w:ascii="Arial" w:hAnsi="Arial"/>
          <w:sz w:val="22"/>
          <w:szCs w:val="22"/>
        </w:rPr>
        <w:t xml:space="preserve">zápis. V případě nepřítomnosti předsedy komise přebírá všechny jeho pravomoci    </w:t>
      </w:r>
    </w:p>
    <w:p>
      <w:pPr>
        <w:pStyle w:val="Normal"/>
        <w:ind w:left="720" w:firstLine="60"/>
        <w:jc w:val="both"/>
        <w:rPr/>
      </w:pPr>
      <w:r>
        <w:rPr>
          <w:rFonts w:cs="Arial" w:ascii="Arial" w:hAnsi="Arial"/>
          <w:sz w:val="22"/>
          <w:szCs w:val="22"/>
        </w:rPr>
        <w:t xml:space="preserve">místopředseda komise. Komise je způsobilá se usnášet pokud je přítomen  </w:t>
      </w:r>
    </w:p>
    <w:p>
      <w:pPr>
        <w:pStyle w:val="Normal"/>
        <w:ind w:left="72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poloviční počet členů. Ke schválení návrhů a doporučení je zapotřebí souhlasu </w:t>
      </w:r>
    </w:p>
    <w:p>
      <w:pPr>
        <w:pStyle w:val="Normal"/>
        <w:ind w:left="72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poloviční většiny přítomných členů. Při rovnosti hlasů rozhoduje hlas předsedy </w:t>
      </w:r>
    </w:p>
    <w:p>
      <w:pPr>
        <w:pStyle w:val="Normal"/>
        <w:ind w:left="720" w:firstLine="60"/>
        <w:jc w:val="both"/>
        <w:rPr/>
      </w:pPr>
      <w:r>
        <w:rPr>
          <w:rFonts w:cs="Arial" w:ascii="Arial" w:hAnsi="Arial"/>
          <w:sz w:val="22"/>
          <w:szCs w:val="22"/>
        </w:rPr>
        <w:t>komise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jednání IK musí být učiněn písemný zápis. Zápis z jednání spolu s návrhy 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poručením IK předkládá předseda komise generálnímu řediteli ke schvá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K je svolávána předsedou komise podle potřeby, minimálně však jedenkrát ročně.    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i jednání se komise řídí obecně platnými právními předpisy a vnitřními  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čními normami N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K musí při výkonu své činnosti dodržovat pravidla zabezpečující její nestrannost a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bjektivno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>1.   Tento statut vstupuje v platnost dnem vydání.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Michal Lukeš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generální ředitel Národního muz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29:00Z</dcterms:created>
  <dc:creator>muzeum</dc:creator>
  <dc:description/>
  <cp:keywords/>
  <dc:language>en-US</dc:language>
  <cp:lastModifiedBy>Irena Rogožanová</cp:lastModifiedBy>
  <cp:lastPrinted>2007-12-13T13:19:00Z</cp:lastPrinted>
  <dcterms:modified xsi:type="dcterms:W3CDTF">2008-02-15T08:29:00Z</dcterms:modified>
  <cp:revision>2</cp:revision>
  <dc:subject/>
  <dc:title>Národní muzeum</dc:title>
</cp:coreProperties>
</file>