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25 Helvetica CE UltraLight" w:hAnsi="25 Helvetica CE UltraLight" w:cs="25 Helvetica CE UltraLight"/>
          <w:sz w:val="28"/>
        </w:rPr>
      </w:pPr>
      <w:r>
        <w:rPr>
          <w:rFonts w:cs="25 Helvetica CE UltraLight" w:ascii="25 Helvetica CE UltraLight" w:hAnsi="25 Helvetica CE UltraLight"/>
          <w:sz w:val="28"/>
        </w:rPr>
        <w:t>Rada Národního muzea</w:t>
      </w:r>
    </w:p>
    <w:p>
      <w:pPr>
        <w:pStyle w:val="Subtitle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>Jednací řád</w:t>
      </w:r>
    </w:p>
    <w:p>
      <w:pPr>
        <w:pStyle w:val="TextBody"/>
        <w:rPr>
          <w:rFonts w:ascii="25 Helvetica CE UltraLight" w:hAnsi="25 Helvetica CE UltraLight" w:eastAsia="25 Helvetica CE UltraLight" w:cs="25 Helvetica CE UltraLight"/>
        </w:rPr>
      </w:pPr>
      <w:r>
        <w:rPr>
          <w:rFonts w:eastAsia="25 Helvetica CE UltraLight" w:cs="25 Helvetica CE UltraLight" w:ascii="25 Helvetica CE UltraLight" w:hAnsi="25 Helvetica CE UltraLight"/>
        </w:rPr>
        <w:t xml:space="preserve"> 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1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>Zasedání Rady NM svolává generální ředitel Národního muzea, a to zpravidla čtyřikrát ročně.</w:t>
      </w:r>
    </w:p>
    <w:p>
      <w:pPr>
        <w:pStyle w:val="TextBody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2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>Zasedání Rady NM je vždy přítomen generální ředitel NM, v případě jeho nepřítomnosti statutární zástupce. Na pozvání generálního ředitele Národního muzea mohou být přítomny jednání i další osoby, které nejsou členy Rady NM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3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>Rada NM má právo na informace o stavu Národního muzea, které jí podává generální ředitel Národního muzea, popř. jím pověřený pracovník Národního muzea. Členové Rady NM formulují generálnímu řediteli NM na základě těchto informací a projednávaných témat svá doporučení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4.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  <w:tab/>
        <w:t xml:space="preserve">Administrativní náležitosti Rady NM a zápis z jednání pořizuje tajemník Rady NM, jmenovaný generálním ředitelem Národního muzea z řad zaměstnanců muzea. Tajemník není členem Rady  </w:t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sz w:val="24"/>
        </w:rPr>
      </w:pPr>
      <w:r>
        <w:rPr>
          <w:rFonts w:cs="25 Helvetica CE UltraLight" w:ascii="25 Helvetica CE UltraLight" w:hAnsi="25 Helvetica CE UltraLight"/>
          <w:sz w:val="24"/>
        </w:rPr>
      </w:r>
    </w:p>
    <w:p>
      <w:pPr>
        <w:pStyle w:val="BodyText2"/>
        <w:spacing w:lineRule="auto" w:line="360"/>
        <w:jc w:val="both"/>
        <w:rPr>
          <w:rFonts w:ascii="25 Helvetica CE UltraLight" w:hAnsi="25 Helvetica CE UltraLight" w:cs="25 Helvetica CE UltraLight"/>
          <w:b/>
          <w:b/>
          <w:sz w:val="24"/>
        </w:rPr>
      </w:pPr>
      <w:r>
        <w:rPr>
          <w:rFonts w:cs="25 Helvetica CE UltraLight" w:ascii="25 Helvetica CE UltraLight" w:hAnsi="25 Helvetica CE UltraLight"/>
          <w:b/>
          <w:sz w:val="24"/>
        </w:rPr>
        <w:t>Článek 5.</w:t>
      </w:r>
    </w:p>
    <w:p>
      <w:pPr>
        <w:pStyle w:val="TextBody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  <w:tab/>
        <w:t>Tento jednací řád Rady NM vstupuje v platnost dne 1. 7. 2002</w:t>
      </w:r>
    </w:p>
    <w:p>
      <w:pPr>
        <w:pStyle w:val="TextBody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</w:r>
    </w:p>
    <w:p>
      <w:pPr>
        <w:pStyle w:val="TextBody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</w:r>
    </w:p>
    <w:p>
      <w:pPr>
        <w:pStyle w:val="TextBody"/>
        <w:rPr>
          <w:rFonts w:ascii="25 Helvetica CE UltraLight" w:hAnsi="25 Helvetica CE UltraLight" w:cs="25 Helvetica CE UltraLight"/>
        </w:rPr>
      </w:pPr>
      <w:r>
        <w:rPr>
          <w:rFonts w:cs="25 Helvetica CE UltraLight" w:ascii="25 Helvetica CE UltraLight" w:hAnsi="25 Helvetica CE UltraLight"/>
        </w:rPr>
      </w:r>
    </w:p>
    <w:p>
      <w:pPr>
        <w:pStyle w:val="TextBody"/>
        <w:ind w:left="3540" w:hanging="0"/>
        <w:rPr>
          <w:rFonts w:ascii="25 Helvetica CE UltraLight" w:hAnsi="25 Helvetica CE UltraLight" w:cs="25 Helvetica CE UltraLight"/>
          <w:i/>
          <w:i/>
          <w:sz w:val="22"/>
        </w:rPr>
      </w:pPr>
      <w:r>
        <w:rPr>
          <w:rFonts w:cs="25 Helvetica CE UltraLight" w:ascii="25 Helvetica CE UltraLight" w:hAnsi="25 Helvetica CE UltraLight"/>
          <w:i/>
          <w:sz w:val="22"/>
        </w:rPr>
        <w:t>PhDr. Michal Lukeš</w:t>
      </w:r>
    </w:p>
    <w:p>
      <w:pPr>
        <w:pStyle w:val="TextBody"/>
        <w:ind w:left="3540" w:hanging="0"/>
        <w:rPr>
          <w:rFonts w:ascii="25 Helvetica CE UltraLight" w:hAnsi="25 Helvetica CE UltraLight" w:cs="25 Helvetica CE UltraLight"/>
          <w:i/>
          <w:i/>
        </w:rPr>
      </w:pPr>
      <w:r>
        <w:rPr>
          <w:rFonts w:cs="25 Helvetica CE UltraLight" w:ascii="25 Helvetica CE UltraLight" w:hAnsi="25 Helvetica CE UltraLight"/>
          <w:i/>
        </w:rPr>
        <w:t>Generální ředitel Národního muzea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25 Helvetica CE Ultra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38:00Z</dcterms:created>
  <dc:creator>nm</dc:creator>
  <dc:description/>
  <dc:language>en-US</dc:language>
  <cp:lastModifiedBy>Danica</cp:lastModifiedBy>
  <dcterms:modified xsi:type="dcterms:W3CDTF">2002-10-16T07:56:00Z</dcterms:modified>
  <cp:revision>3</cp:revision>
  <dc:subject/>
  <dc:title>Rada Národního muzea</dc:title>
</cp:coreProperties>
</file>