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 xml:space="preserve">STATUT RADY </w:t>
      </w:r>
    </w:p>
    <w:p>
      <w:pPr>
        <w:pStyle w:val="Heading"/>
        <w:spacing w:lineRule="auto" w:line="360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>NÁRODNÍHO MUZEA</w:t>
      </w:r>
    </w:p>
    <w:p>
      <w:pPr>
        <w:pStyle w:val="TextBody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</w:r>
    </w:p>
    <w:p>
      <w:pPr>
        <w:pStyle w:val="TextBody"/>
        <w:rPr/>
      </w:pPr>
      <w:r>
        <w:rPr>
          <w:rFonts w:cs="25 Helvetica CE UltraLight" w:ascii="25 Helvetica CE UltraLight" w:hAnsi="25 Helvetica CE UltraLight"/>
          <w:b/>
        </w:rPr>
        <w:tab/>
        <w:t>Rada Národního muzea (dále jen Rada NM) se ustavuje na základě článku VII. Zřizovací listiny Národního muzea ze dne 29. 12. 2000 jako poradní orgán generálního ředitele Národního muzea. Úloha a poslání Rady NM jsou zakotveny v tomto Statutu Rady NM.</w:t>
      </w:r>
    </w:p>
    <w:p>
      <w:pPr>
        <w:pStyle w:val="TextBody"/>
        <w:rPr/>
      </w:pPr>
      <w:r>
        <w:rPr>
          <w:rFonts w:cs="25 Helvetica CE UltraLight" w:ascii="25 Helvetica CE UltraLight" w:hAnsi="25 Helvetica CE UltraLight"/>
          <w:b/>
        </w:rPr>
        <w:tab/>
        <w:t>Rada NM má 20 členů, kteří jsou jmenováni generálním ředitelem Národního muzea. Členství v Radě NM vzniká jmenováním a zaniká uzavřením funkčního období, abdikací či odvoláním. Členy Rady NM jmenuje i odvolává generální ředitel Národního muzea.</w:t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>Funkční období Rady NM je dvouleté.</w:t>
      </w:r>
    </w:p>
    <w:p>
      <w:pPr>
        <w:pStyle w:val="TextBodyIndent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 xml:space="preserve">Rada Národního muzea je reprezentativním orgánem, který se vyjadřuje a radí v otázkách koncepce a rozvoje Národního muzea ve všech směrech, především v otázkách rozvoje sbírkotvorné, vědecké, expoziční a výstavní činnosti Národního muzea. </w:t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>Rada Národního muzea přispívá k upevňování společenského povědomí o Národním muzeu jako o významné společenské a kulturní instituci České republiky. Pomáhá upevňovat jméno Národního muzea jak doma, tak i v zahraničí.</w:t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>Rada Národního muzea podporuje Národní muzeum při prosazování jeho cílů směrem k rozvoji Národního muzea a plnění jeho poslání.</w:t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 xml:space="preserve">Členy Rady Národního muzea jsou významné osobnosti kulturního, společenského, politického i vědeckého života, osobnosti jak české, tak i zahraniční. </w:t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>Členství v Radě Národního muzea je čestné.</w:t>
      </w:r>
    </w:p>
    <w:p>
      <w:pPr>
        <w:pStyle w:val="BodyTextIndent2"/>
        <w:rPr>
          <w:rFonts w:ascii="25 Helvetica CE UltraLight" w:hAnsi="25 Helvetica CE UltraLight" w:cs="25 Helvetica CE UltraLight"/>
          <w:i w:val="false"/>
          <w:i w:val="false"/>
        </w:rPr>
      </w:pPr>
      <w:r>
        <w:rPr>
          <w:rFonts w:cs="25 Helvetica CE UltraLight" w:ascii="25 Helvetica CE UltraLight" w:hAnsi="25 Helvetica CE UltraLight"/>
          <w:i w:val="false"/>
        </w:rPr>
        <w:t>Činnost Rady Národního muzea se řídí jednacím řádem vydaným generálním ředitelem Národního muzea.</w:t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  <w:i/>
          <w:i/>
        </w:rPr>
      </w:pPr>
      <w:r>
        <w:rPr>
          <w:rFonts w:cs="25 Helvetica CE UltraLight" w:ascii="25 Helvetica CE UltraLight" w:hAnsi="25 Helvetica CE UltraLight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>V Praze dne 1. 9. 2002</w:t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ab/>
        <w:tab/>
        <w:tab/>
        <w:tab/>
        <w:tab/>
        <w:t>PhDr. Michal Lukeš</w:t>
      </w:r>
    </w:p>
    <w:p>
      <w:pPr>
        <w:pStyle w:val="Normal"/>
        <w:spacing w:lineRule="auto" w:line="360"/>
        <w:ind w:firstLine="708"/>
        <w:jc w:val="both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ab/>
        <w:tab/>
        <w:tab/>
        <w:tab/>
        <w:tab/>
        <w:t>generální ředitel Národního muze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25 Helvetica CE Ultra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30:00Z</dcterms:created>
  <dc:creator>nm</dc:creator>
  <dc:description/>
  <dc:language>en-US</dc:language>
  <cp:lastModifiedBy>Danica</cp:lastModifiedBy>
  <dcterms:modified xsi:type="dcterms:W3CDTF">2002-10-16T07:58:00Z</dcterms:modified>
  <cp:revision>6</cp:revision>
  <dc:subject/>
  <dc:title>STATUT RADY </dc:title>
</cp:coreProperties>
</file>