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7171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4625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4" w:before="0" w:after="0"/>
        <w:ind w:left="0" w:right="850" w:hanging="0"/>
        <w:jc w:val="center"/>
        <w:rPr>
          <w:lang w:val="cs-CZ"/>
        </w:rPr>
      </w:pPr>
      <w:r>
        <w:rPr>
          <w:b w:val="false"/>
          <w:i w:val="false"/>
          <w:color w:val="auto"/>
          <w:spacing w:val="-8"/>
          <w:w w:val="100"/>
          <w:sz w:val="24"/>
          <w:lang w:val="cs-CZ"/>
        </w:rPr>
        <w:t>P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4"/>
          <w:lang w:val="cs-CZ"/>
        </w:rPr>
        <w:t>říloha č. 1</w:t>
      </w:r>
    </w:p>
    <w:p>
      <w:pPr>
        <w:pStyle w:val="Normal"/>
        <w:shd w:fill="FFFFFF"/>
        <w:bidi w:val="0"/>
        <w:spacing w:lineRule="exact" w:line="374" w:before="0" w:after="0"/>
        <w:ind w:left="0" w:right="835" w:hanging="0"/>
        <w:jc w:val="center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ke statutu a jedna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ímu řádu Poradního sboru pro sbírkotvornou činnost</w:t>
      </w:r>
    </w:p>
    <w:p>
      <w:pPr>
        <w:pStyle w:val="Normal"/>
        <w:shd w:fill="FFFFFF"/>
        <w:bidi w:val="0"/>
        <w:spacing w:lineRule="exact" w:line="374" w:before="0" w:after="0"/>
        <w:ind w:left="0" w:right="835" w:hanging="0"/>
        <w:jc w:val="center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cs-CZ"/>
        </w:rPr>
        <w:t>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cs-CZ"/>
        </w:rPr>
        <w:t>žim vnitřní kontroly práce se sbírkou v Národním muzeum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74" w:before="389" w:after="0"/>
        <w:ind w:left="346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I.</w:t>
        <w:tab/>
        <w:t>Sestave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í kontrolní skupin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74" w:before="0" w:after="0"/>
        <w:ind w:left="1426" w:right="835" w:hanging="360"/>
        <w:jc w:val="both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Kontrol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í skupinu jmenuje na základě návrhu Poradního sboru pro sbírkotvornou Činnost generální ředite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74" w:before="0" w:after="0"/>
        <w:ind w:left="1426" w:right="821" w:hanging="360"/>
        <w:jc w:val="both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Kontrol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í skupina má nejméně tři členy, zástupce poradního sboru, zástupce z daného odborného odboru, který ovšem není zaměstnancem kontrolovaného oddělení, zástupce dalšího odborného odboru NM, případně další členy jmenované generálním ředitele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74" w:before="0" w:after="0"/>
        <w:ind w:left="1426" w:right="835" w:hanging="360"/>
        <w:jc w:val="both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Kontrolov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ý fond navrhuje poradní sbor a schvaluje generální ředitel. Kontrolní skupina Poradního sboru kontroluje nejméně dva sbírkové fondy ročně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74" w:before="374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II.</w:t>
        <w:tab/>
      </w: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Postup kontrol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74" w:before="0" w:after="0"/>
        <w:ind w:left="1426" w:right="835" w:hanging="374"/>
        <w:jc w:val="both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Kontrola se za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ěřuje na práci se sbírkou na základě platné legislativy, zákona č. 122/2000 Sb. a návazných předpisů a na základě Režimu správy sbírky Národního muze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74" w:before="0" w:after="0"/>
        <w:ind w:left="1051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Kontrola se za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ěřuje zejména na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33" w:leader="none"/>
        </w:tabs>
        <w:bidi w:val="0"/>
        <w:spacing w:lineRule="exact" w:line="374" w:before="0" w:after="0"/>
        <w:ind w:left="1958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Evidenci s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 xml:space="preserve">írky (I. 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stupeň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33" w:leader="none"/>
        </w:tabs>
        <w:bidi w:val="0"/>
        <w:spacing w:lineRule="exact" w:line="374" w:before="0" w:after="0"/>
        <w:ind w:left="1958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Z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ůsob uložení, stav depozitářů, režim vstupu do depozitář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33" w:leader="none"/>
        </w:tabs>
        <w:bidi w:val="0"/>
        <w:spacing w:lineRule="exact" w:line="374" w:before="0" w:after="0"/>
        <w:ind w:left="1958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Agendu 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ývozů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33" w:leader="none"/>
        </w:tabs>
        <w:bidi w:val="0"/>
        <w:spacing w:lineRule="exact" w:line="374" w:before="0" w:after="0"/>
        <w:ind w:left="1958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Agendu inventarizac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33" w:leader="none"/>
        </w:tabs>
        <w:bidi w:val="0"/>
        <w:spacing w:lineRule="exact" w:line="374" w:before="0" w:after="0"/>
        <w:ind w:left="1958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Agendu C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33" w:leader="none"/>
        </w:tabs>
        <w:bidi w:val="0"/>
        <w:spacing w:lineRule="exact" w:line="374" w:before="0" w:after="0"/>
        <w:ind w:left="1958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ší záležitosti přímo určené generálním ředitelem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74" w:before="389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III.</w:t>
        <w:tab/>
      </w: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ýsledky kontrol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74" w:before="0" w:after="0"/>
        <w:ind w:left="1426" w:right="835" w:hanging="360"/>
        <w:jc w:val="both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Kontrol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í komise pořizuje z kontroly zápis, který společně s vyjádřením kurátora sbírky a jeho vedoucího předkládá generálnímu řediteli. Součástí zápisu jsou návrhy změn ve správě fondu, popř. změny v režimu správy sbírk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74" w:before="0" w:after="0"/>
        <w:ind w:left="1066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2"/>
          <w:lang w:val="cs-CZ"/>
        </w:rPr>
        <w:t>Na 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ákladě zjištění doporučuje generálnímu řediteli priority v ochraně sbírek</w:t>
      </w:r>
    </w:p>
    <w:p>
      <w:pPr>
        <w:sectPr>
          <w:type w:val="nextPage"/>
          <w:pgSz w:w="11906" w:h="16838"/>
          <w:pgMar w:left="1397" w:right="590" w:gutter="0" w:header="0" w:top="97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788" w:h="1972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404745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89" w:before="374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22"/>
          <w:lang w:val="cs-CZ"/>
        </w:rPr>
        <w:t xml:space="preserve">Praha 28. 7. 2004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cs-CZ"/>
        </w:rPr>
        <w:t>Č.j.1103/2004-S</w:t>
      </w:r>
    </w:p>
    <w:sectPr>
      <w:type w:val="continuous"/>
      <w:pgSz w:w="11906" w:h="16838"/>
      <w:pgMar w:left="1397" w:right="590" w:gutter="0" w:header="0" w:top="97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