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dní muze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clavské náměstí 68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5 79  Praha 1</w:t>
      </w:r>
    </w:p>
    <w:p>
      <w:pPr>
        <w:pStyle w:val="Zkladntext3"/>
        <w:spacing w:lineRule="auto" w:line="24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Č. j:  ŘNM 0 -  336/2008                                 </w:t>
        <w:tab/>
        <w:tab/>
        <w:tab/>
        <w:tab/>
        <w:t xml:space="preserve">V Praze dne 25. února 2008    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Bilance plánu hlavních úkolů Národního muzea na rok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Rekonstrukce hlavní budo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ýběrového řízení vybrat generálního manažera rekonstruk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V otevřeném výběrovém řízení byl vybrán projektový manažer rekonstrukce hlavní budovy NM a objektu bývalého Federálního shromáždění. Veřejnou zakázku získalo Sdružení muzeum, jehož účastníky jsou IDS Praha, a. s., a FRAM Konsult, a. s., Prah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at harmonogramy stěhování sbírek, pracovníků a pracovišť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yl vypracován roční harmonogram stěhování sbírek vč. vybavení depozitářů a nákupu obalového a úložného materiál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ypracovat uživatelský záměr hlavní budovy a budovy bývalého F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V několika variantách byla vypracována dispoziční studie hlavní budovy a objektu bývalého FS. Materiály byly předloženy k interní oponentuře vedení muzea. V rámci této fáze předprojektové přípravy bylo nalezeno řešení propojení obou budov podzemní chodbou. Dispoziční studie je klíčovou kapitolou uživatelského záměru, který bude dokončen v průběhu první poloviny roku 200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stavit podrobný časový harmonogram rekonstruk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Byl vypracován podrobný časový harmonogram rekonstrukce hlavní budovy vč. všech navazujících investičních a neinvestičních akcí, tj. rekonstrukce depozitáře Terezín II., stavební úpravy budovy bývalého FS, odstranění havarijního stavu hlavní budovy a harmonogram stěhování sbírek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it práce na stavebně-ekonomické studii proveditelnosti rekonstruk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Vypracováním dispoziční studie hlavní budovy a objektu bývalého FS včetně dokončení prací na aktualizovaném investičním záměru byly vytvořeny základní předpoklady pro zadání stavebně-ekonomické studie. Ve spolupráci s projektovým manažerem akce bude prověřovací studie zadána v průběhu první poloviny roku 200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it základ týmů pro tvorbu nových expozic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Splněno. V  HM i PM vznikly základní náměty budoucích expozic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pravit podklady pro vypsání výběrového řízení projektanta akc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 rámci přípravy podkladů pro výběr projektanta akce byla zadána výběrová řízení na zhotovení následujících materiálů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agnostika stavu hlavní budov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vebně-technická pasportizace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vebně-historický průzkum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sportizace uměleckých a umělecko-řemeslných prvků vč. mobiliář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čovat na odstranění havarijních stavů na hlavní budově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plněno. Lokálně byly zasíťovány a fixovány opadávající části říms. Vlivem silné koroze kamene poškozená pískovcová socha, symbolizující krásu, byla z důvodu narušené statiky snesena. Vážně ohrožená stabilita kamenných bloků nadpraží nad sloupy hlavního průčelí byla provizorně řešena podepřením ocelovou příhradovou konstrukcí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at uživatelský záměr pro depozitář Terezín 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plněno. Byl vypracován uživatelský záměr rekonstrukce bývalých vojenských kasáren na depozitář Knihovny Národního muzea a Historického muze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B) Sbír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intenzivnit kontrolní ak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 měsíci květnu 2007 proběhla kontrola podsbírky 5 – botanická. Předsedkyní kontrolní skupiny byla jmenována PhDr. Dagmar Šefčíková a členy skupiny byli PhDr. Daniela Krechlová a Mgr. Jiří Hájek. K výsledku kontroly se vyjádřil RNDr. Jiří Litochleb a konstatoval, že vzhledem ke generálnímu stěhování sbírek botanického oddělení z Průhonic do Horních Počernic bude problém lokace a vyhledávání řešen při ukládání sbíre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 následujícím měsíci, tj. v červnu 2007, se uskutečnila kontrola v trezorovém depozitáři ve druhém suterénu hlavní budovy NM, který patří oddělení starších českých dějin Historického muzea. Kontrolní skupina byla složena z předsedkyně PhDr. Dagmar Šefčíkové a členů PhDr. Daniely Krechlové a Mgr. Marka Junka, Ph.D. Drobné nedostatky v depozitáři drahých kovů OSČD byly odstraněny. Splnění úkolu bylo písemně ohlášeno dne 21. září 2007 v měsíčním výkazu práce PhDr. Dany Stehlíkové, CS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 říjnu 2007 proběhla kontrola práce se sbírkami v oddělení dějin tělesné výchovy a sportu HM v budově NZM na Letné a v depozitáři NM v Terezíně. V tomto případě kontrolní skupina, složená z předsedkyně PhDr. Vlasty Koubské, členek PhDr. Daniely Krechlové a Mgr. Kristýny Urbanové, neshledala žádné nesrovnalos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lánovaná kontrola podsbírky 25 – jiná (asijské odd. NpM ), která se měla původně uskutečnit v měsíci červnu 2007, byla z provozních důvodů (příprava výstav „Valdštejn a jeho doba“ a „Théby. Město bohů a faraonů“) odložena na závěr roku 2007 a pak následně z důvodu úrazu člena komise PhDr. Vlastimila Nováka, Ph.D., na začátek roku 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hanging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2.</w:t>
        <w:tab/>
        <w:t>Vypracovat zhodnocení provádění zákonné inventarizace sbírky a navrhnout opatření jak interní, tak směrem k MK Č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plněn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Inventarizační plán NM v roce 2007 byl splněn a dokonce překročen v NpM, v ČMH a v KNM. V PM se trvalé problémy týkají disproporce mezi vysokým počtem sbírkových předmětů v podsbírce botanické a současným personálním obsazením příslušného oddělení, spravujícího podsbírku. Navíc se botanické oddělení kompletně stěhuje z průhonického zámku do depozitářů NM v Horních Počernicích. HM rovněž vykazuje problémy s nedostatkem pracovníků, přesto se podařilo splnit plán inventarizace u čtyř oddělení – prehistorie a protohistorie, novodobých českých dějin, národopisného a klasické archeologie. Přes evidentní snahu vyjmenovaných oddělení se bohužel i v  roce 2007 negativně promítají výše zmiňované problémy do celkového ročního výsledku inventarizace sbírky Národního muze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řijmout referenta C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 k 1. 4. 200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</w:t>
        <w:tab/>
        <w:t>Stanovit priority sbírkotvorné činnost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iority sbírkotvorné činnosti vycházejí z dlouhodobého plánu NM. V roce 2007 se nepodařilo z důvodu zaneprázdnění SVN 1 realizací zápůjček a vlastní výstavou „Albrecht z Valdštejna a jeho doba“ připravit nové směrnice a závazné tiskopisy ke správě sbírek. Tento úkol bude dořešen do konce června 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Výstavy a prezentační ak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alizovat stěžejní výstavu „Stopy lidí – pěšky z pravěku až na Měsíc“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stava byla realizována a slavnostně otevřena 27.11.200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alizovat ve spolupořadatelství s VHÚ Praha a Senátem Parlamentu ČR výstavu „Albrecht z Valdštejna a jeho doba“ ve Valdštejnské jízdárně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stava byla realizována a slavnostně otevřena 14.11.2007, do konce roku 2007 ji navštívilo 50 000 návštěvníků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kutečnit IV. Pražskou muzejní no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ražská muzejní noc se uskutečnila dne 18.6.2007 a zúčastnil se jí rekordní počet 171 000 návštěvníků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alizovat výstavy „Orbis Pictus“ a „Živá hudba zaniklých kostelů“ jako stěžejní výstavy ČM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ě výstavy byly realizovány a vernisáže se uskutečnily 14.3.2007 a 4.10.200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t výstavu „Théby. Město bohů a faraónů“ jako stěžejní výstavu Np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stava byla realizována a slavnostně otevřena 23.10.200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pravit a rozpracovat stěžejní výstavní projekty na období 2008–2010 včetně oslav 190. výročí založení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e spolupráci s VHÚ Praha jsou připraveny tyto stěžejní projekty k připomenutí „osudových osmiček“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i/>
        </w:rPr>
        <w:t>1818: 190 let Národního muzea aneb Dvě století dobrodružství poznání</w:t>
      </w:r>
    </w:p>
    <w:p>
      <w:pPr>
        <w:pStyle w:val="Normal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i/>
        </w:rPr>
        <w:t>1918: …a  zrodila se republika (ČSR a její osobnosti)</w:t>
      </w:r>
    </w:p>
    <w:p>
      <w:pPr>
        <w:pStyle w:val="Normal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i/>
        </w:rPr>
        <w:t>1968: …a přijely tanky aneb Beránka vlku se zachtělo</w:t>
      </w:r>
    </w:p>
    <w:p>
      <w:pPr>
        <w:pStyle w:val="Normal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 rok 2009 je rozpracován stěžejní výstavní projekt „Příběh planety země aneb Cesta z Pravěku“ a společně s FF UK a Ústavem pro studium totalitních režimů výstava „Jan Palach“, včetně semináře a dalších doprovodných akcí, pro rok 2010 pak výstava „Staré pověsti české“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Celkem pro rok 2007 NM plánovalo realizovat 36 výstav doma i v zahraničí. Realizováno bylo 36 výstav s tím, že dva tituly byly z organizačních důvodů zrušeny a operativně nahrazeny jiný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Invest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it stavební rekonstrukci NP Vítkov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tavební práce na rekonstrukci Národního Památníku Vítkov byly zahájeny v květnu 2007 s předpokládaným termínem dokončení v květnu 2009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kračovat v realizaci projektu Barrande, nastěhovat a uvést do provozu univerzální sklady v západním křídle areálu v Horních Počernicí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 rámci přípravy projektu Barrande byla část universálních skladů vybavena skladovou technologií pro uložení sbírek NpM. Dokončena byla dodávka a montáž páteřních rozvodů slaboproudých systémů. V 1. čtvrtletí roku 2008 bude realizována instalace elektronických zabezpečovacích technologií a následně bude zahájeno stěhování sbírkového materiá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rojekt Barrande uzavřel v květnu 2007 svou první etapu. Realizace této etapy proběhla v souladu s projektovou žádostí a řídící orgán programu JPD 2 rozhodl o proplacení dotace. Realizace projektu Barrande I. bude ukončena v červnu 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t označení budovy ČMH v Karmelitské ulic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. Bylo provedeno orientační označení jižního a severního průčelí budov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</w:t>
        <w:tab/>
        <w:t>Zahájit projektové práce na dokončení rekonstrukce depozitáře Terezín 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Na základě otevřeného výběrového řízení byl vybrán projektant akce, a to Ing.arch. Zdeněk Žilka. V prosinci 2007 byly zahájeny práce na zhotovení projektové dokumentace pro vydání stavebního povolení. Přepokládaný termín dokončení projektu je 30.6.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5.</w:t>
        <w:tab/>
        <w:t>Realizovat 1. etapu rekonstrukce střešního pláště zámku v Kunraticí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 prosinci 2007 byla zahájena generální oprava střešního pláště zámku v Kunraticích s předpokládaným termínem dokončení k 30.6.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.</w:t>
        <w:tab/>
        <w:t xml:space="preserve">Realizovat inovaci systému klimatizace v budově ČMH v Karmelitské ulici včetně </w:t>
        <w:tab/>
        <w:t>studijní a projektové fáz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 zajištění inovace systému klimatizace byla vypracována zadávací dokumentace a vyhlášeno výběrové řízení na zhotovení projektu úprav a doplnění technologické části vzduchotechniky a chlazení v prostorách ČM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7.</w:t>
        <w:tab/>
        <w:t>Připravit projekt centrální elektronické spisové služb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kt je v této chvíli v počáteční fázi, předběžně byly vybrány 2 projekty, pracovní tým složený ze zástupců různých oddělení bude na úkolu intenzivně pracovat v 1. Q. 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) Ekonomika a obcho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.</w:t>
        <w:tab/>
        <w:t>Dosáhnout zlepšeného hospodářského výsledk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 roce 2007 NM dosáhlo vysokého HV ve výši 6 751 658,48. Značný podíl na HV mělo zvýšení návštěvnosti a úspory v provozním hospodaření. Rozdělení HV bude NM navrhovat dle zákonných předpisů, v poměru 80 % pro fond odměn a 20 % do RF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</w:t>
        <w:tab/>
        <w:t>Reformovat rozpočet NM a jeho kapitol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formu rozpočtu v plném rozsahu nebylo možné v průběhu roku 2007 uskutečnit, došlo pouze k částečným úpravám. Pro rok 2008 již byly vytvořeny další analytické účty pro rozpočtové kapitoly marketingu, výstavnictví, obchodu, ale i v rámci provozního hospodaření byly vytvořeny analytické účty pro detailnější přehled provozních nákladů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</w:t>
        <w:tab/>
        <w:t>Usilovat o zlepšení situace NM v otázce mezd a OO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I v roce 2007 se vedly debaty i písemná komunikace s MK ČR o mzdové situaci v NM. Došlo k navýšení finančních prostředků pro nově vzniklý útvar v roce 2007 – ONIR, dále k navýšení OON. Celkem jsme od zřizovatele obdrželi 4 311 000 Kč včetně odvodů. V rámci úspěšného hospodaření požádalo NM zřizovatele o schválení navýšení mzdového limitu z vlastních výnosů ve výši 532 000 Kč, odvody byly rovněž hrazeny z výnosů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</w:t>
        <w:tab/>
        <w:t>Zahájit reformu obchodní a marketingové činnosti N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 roce 2007 byl připraven pouze záměr pro reformu obchodní a marketingové činnosti. Internetový obchod nebyl zahájen, je nezbytné reformovat obchodní politiku jako celek, tj. všech ostatních muzeí, centralizaci obchodní politiky, nákupů, prodeje vlastních i cizích publikací, sjednotit styl obchodních míst, sjednotit prezentaci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5.</w:t>
        <w:tab/>
        <w:t>Připravit restrukturalizaci a optimalizaci pracovních míst v N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V roce 2007 začal ekonomický útvar s optimalizaci pracovních míst, odchodem ekonoma toto místo již nebylo obsazeno a agenda byla rozdělena mezi stávající pracovníky. Pro rok 2008 se připravuje restrukturalizace ekonomického útvaru v rámci příprav stěhování a převzetí budovy bývalého FS. Návrh bude předložen do 31.3.2008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F) PR a marketin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 hlediska marketingu a propagace zajistit výstavní akce NM, především výstavu „Stopy lidí – pěšky z pravěku až na Měsíc“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plněno. Marketingově a propagačně byly zajištěny výstavní akce NM, především pak výstava „Stopy lidí“. Kvalitnější byla práce s mediálními partnery, pozitivně lze hodnotit i práci se sponzory. Pravidelná byla spolupráce s pěti externími kulturními přehledy. Byl připraven novy layout kulturního přehled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</w:t>
        <w:tab/>
        <w:t>Zajistit propagaci IV. Pražské muzejní noc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. Pražská muzejní noc se opět stala významnou událostí, celkově jsme zaznamenali 171 000 návštěvnických vstupů, což je o deset tisíc více než v roce předchozí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odstatně zvýšit fundraisingové aktivity a počet sponzorů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něno průběžně. Nadále pokračovalo partnerství se společnostmi SKANSKA, ŠKODA AUTO a s mediálními partnery Českou televizí a Českým rozhlasem, navíc potom vzniklo partnerství s Metropolitním expresem a serverem IDn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 úzké součinnosti s komisaři výstav se podařilo zajistit partnery a sponzory pro jednotlivé projekty, příkladně Coal Energy, Noen, Řízení letového provozu, Brema, EURO RSCG PRAGUE, ALPA, PiranhaFilm, DISK, GRAAL, INFOSYS, FOMA BOHEMIA, spol. s r. o., KARTOGRAFIE PRAHA, Fond česko-německé budoucnosti. Pro výstavu „Albrecht z Valdštejna a jeho doba“ potom Českou spořitelnu, OKD, Kooperativu, Lesy ČR a jako mediální partnery pak mimo stávající navíc Server Centrum, České dráhy a  Vltava Labe pres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hanging="348"/>
        <w:jc w:val="both"/>
        <w:rPr/>
      </w:pPr>
      <w:r>
        <w:rPr>
          <w:rFonts w:cs="Calibri" w:ascii="Calibri" w:hAnsi="Calibri"/>
        </w:rPr>
        <w:t>4.</w:t>
        <w:tab/>
        <w:t>Připravit reformu rozpočtu propagace a marketingu se smyslem přesněji definovat obchodní a prezentační aktivi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 roce 2007 byl připraven pouze záměr pro reformu obchodní a marketingové činnosti. Internetový obchod nebyl zahájen, je nezbytné reformovat obchodní politiku jako celek, tj. všech ostatních muzeí, centralizaci obchodní politiky, nákupů, prodeje vlastních i cizích publikací, sjednotit styl obchodních míst, sjednotit prezentaci NM. Předcházet by měl rovněž marketingový výzkum a segmenta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>5.</w:t>
        <w:tab/>
      </w:r>
      <w:r>
        <w:rPr>
          <w:rFonts w:cs="Calibri" w:ascii="Calibri" w:hAnsi="Calibri"/>
        </w:rPr>
        <w:t>Připravit jednotné označení budov, ve kterých NM působ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plněno. Návrh jednotného označení je zpracován, vybráno bylo označení budov formou desek z bezpečnostního kaleného skla Conex. Následovat bude výroba a instalace na jednotlivé objekty. Nově byly zpracovány jednotné texty pro propagační panely HB NM a metr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.</w:t>
        <w:tab/>
        <w:t>Revidovat, případně upravit grafický manuál N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plněno. Grafický manuál byl upraven dle připomínek jednotlivých muzeí. Nově bylo připraveno logo NM, připomínající 190. výročí založení NM, které bude publikováno po celý rok 2008 na všech materiálech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) Věda, výzkum a ediční čin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348"/>
        <w:jc w:val="both"/>
        <w:rPr/>
      </w:pPr>
      <w:r>
        <w:rPr>
          <w:rFonts w:cs="Calibri" w:ascii="Calibri" w:hAnsi="Calibri"/>
        </w:rPr>
        <w:t>1.</w:t>
        <w:tab/>
        <w:t>Uvést v život směrnici pro VaV, zejména systém interních projektů a evaluace pracovníků VaV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měrnice pro VaV uvedena v život. Na interní projekty bylo vyčleněno 200 tis. Kč. Evaluace pracovníků byla přesunuta na rok 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</w:t>
        <w:tab/>
        <w:t>Připravit podklady pro krátkodobou koncepci VaV na období 2009–201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odklady pro koncepci byly soustředěny a prodiskutovány na přírodovědné i humanitní sekci Vědecké rady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</w:t>
        <w:tab/>
        <w:t>Systematicky propagovat vědu v NM – připravit akce Noc vědců, Týden vědy a další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e spolupráci se společností Česká hlava byla připravena propagační akce Věda v ulicí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hanging="348"/>
        <w:jc w:val="both"/>
        <w:rPr/>
      </w:pPr>
      <w:r>
        <w:rPr>
          <w:rFonts w:cs="Calibri" w:ascii="Calibri" w:hAnsi="Calibri"/>
        </w:rPr>
        <w:t>4.</w:t>
        <w:tab/>
        <w:t>Ve spolupráci s přírodovědnými evropskými muzei připravit projekt Synthesys II v rámci 7. rámcového programu E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ebylo realizováno vzhledem ke změně podmínek soutěž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5.</w:t>
        <w:tab/>
        <w:t>Uvést v život změny grafického řešení časopisů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ylo uskutečněn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.</w:t>
        <w:tab/>
        <w:t>Připravit koncepci časopisu Muzejní a vlastivědná prác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plněno. K 1.1.2008 dochází k rozdělení časopisu na dvě samostatná periodika –  MUZEUM: Muzejní a vlastivědná práce a Časopis společnosti přátel starožitností. Koncepce časopisu MUZEUM: Muzejní a vlastivědná práce prošla ediční radou Národního muzea a do roku 2008 vstupuje pod vedením nového redaktor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hanging="348"/>
        <w:jc w:val="both"/>
        <w:rPr/>
      </w:pPr>
      <w:r>
        <w:rPr>
          <w:rFonts w:cs="Calibri" w:ascii="Calibri" w:hAnsi="Calibri"/>
        </w:rPr>
        <w:t>7.</w:t>
        <w:tab/>
        <w:t>Ve spolupráci s obchodním oddělením zajistit distribuci publikací do vybraných prodejen odborné literatur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ylo započato s realizací. Jednání se zástupci internetového obchodu Kosmas a obchodem Academia budou dokončena v lednu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H) Informační technolog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kračovat ve vývoji systému ESMU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e vývoji bylo pokračováno, po odchodu PhDr. Stehlíka byl rozšířen a doplněn řešitelský tým o PhDr. Lukeše, Ph. D., Bc. Pohla a Bc. Ksandr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lepšit fungování anglické verze internetových stránek NM a její aktualiza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, spuštěna rozšířená anglická verze stránek a vypracována metodika aktualiza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CH) Bezpečno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Revidovat plány prevence a ochr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lněno průběž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hájit práce na bezpečnostní analýze objektů N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Bezpečnostní analýza provedena v roce 2006, v roce 2007 proběhlo posouzení Národního Památníku na Vítkově v souvislosti s jeho budoucím využitím. Bylo zpracováno zadání na ostatní objekty NM, zatím však nebyla nalezena externí firma, která by tento úkol kvalitně zvládla za přijatelné finanční prostředk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I) Kontroly a aud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.</w:t>
        <w:tab/>
        <w:t>Trvale obsadit místa interního auditora NM a kontrolora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ísto bylo se souhlasem MK ČR obsazeno k 1.1.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Realizovat protikorupční program a opatření zadaná za strany MK Č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yla realizová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Modernizovat systém controling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zhledem k potížím při hledání nového interního auditora byl úkol přeložen na rok 2008. V lednu 2008 s nástupem nové interní auditorky byl bezodkladně vypracován plán reformy a konkrétních úkolů pro rok 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) Novelizace norem a předpis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Vypracovat směrnici k zajištění jednotného postupu při zadávání veřejných zakáze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. Směrnice byla vydána pod č. 8/200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Vytvořit zásady pro přípravu a schvalování vybraných stavebně-investičních akcí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ásady byly vydány v červnu 200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</w:t>
        <w:tab/>
        <w:t>Vydat Statut investiční komise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. Statut vstoupil v platnost k 14.12.200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Vypracovat směrnici o distribuci publikací v N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lněno. Směrnice byla vydána pod č. 9/20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Novelizovat statut a jednací řád Poradního sboru pro sbírkotvornou činnost a vydat samostatný příkaz GŘ k provádění vnitřní kontroly práce se sbírkou N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Vzhledem k mimořádnému vytížení SVN v souvislosti s přípravou výstavy „Valdštejn a jeho doba“ byl úkol přesunut na rok 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) Dislokační záležit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.</w:t>
        <w:tab/>
        <w:t>Nalézt nové umístění pro expozici klavírů ze Žďáru nad Sázavo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místění nalezeno na zámku v Litomyšl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</w:t>
        <w:tab/>
        <w:t>Nalézt dočasné umístění pro Československé dokumentační středisk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místění nalezeno v paláci </w:t>
      </w:r>
      <w:r>
        <w:rPr>
          <w:rFonts w:cs="Calibri" w:ascii="Calibri" w:hAnsi="Calibri"/>
          <w:b/>
          <w:bCs/>
          <w:i/>
        </w:rPr>
        <w:t>Öttingen ve spolupráci s FF U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) Přímé úkoly GŘ NM pro ředitele jednotlivých odbor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348"/>
        <w:jc w:val="both"/>
        <w:rPr/>
      </w:pPr>
      <w:r>
        <w:rPr>
          <w:rFonts w:cs="Calibri" w:ascii="Calibri" w:hAnsi="Calibri"/>
        </w:rPr>
        <w:t>1.</w:t>
        <w:tab/>
        <w:t>Dokončit celkovou koncepci odboru a z toho vyplývající reorganizaci a efektivizaci činnosti ČM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organizace odboru směřující k efektivizaci činnosti je zpracována a vstoupí v platnost k 1.4.2008. Koncepce odboru zatím nebyla zpracována v definitivní podobě, zatím jsou základními tezemi zlepšení marketingu a návštěvnosti ČMH, založení referátu populární hudby a profesionalizace činnosti v oblasti naplňování dikce zákona 122/2000 Sb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</w:t>
        <w:tab/>
        <w:t>Uskutečnit reorganizaci H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Reorganizace byla částečně připravena, ale z důvodu dlouhodobého onemocnění Ř HM a debaty o případném sloučení Památníku národního písemnictví s NM nebyla realizována, úkol trvá do roku 200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o 30.6.2007 předat konečný harmonogram uvolňování pracoven v HB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</w:t>
        <w:tab/>
        <w:t>Synchronizovat prezentační aktivity NpM s centrální prezentací a P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ástečně splněno, úkol bude plně realizován v roce 2008 v souvislosti s personální změnou na pozici Ř Np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Do 30.6.2007 ze strany KNM předat GŘ NM realizovatelnou studii ohledně problematiky uložení a péče o papír a papírové předměty ve sbírkách a fondech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Úkol byl rozpracován, částečně splněn při zpracovávání uživatelského záměru na rekonstrukci Terezína II., ale nedokončen z důvodu těžkého onemocnění Ř KNM, úkol trvá do roku 2008. Částečně splněno v rámci uživatelského záměru pro Terezín I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5" w:hanging="3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Ředitelé jednotlivých odborů NM vypracují a do 15.4.2007 předloží GŘ NM plán činnosti a úkolů svých odborů na rok 2007 se soustředěním se na rekonstrukci HB N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lněn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hDr. Michal Lukeš, Ph.D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generální ředitel Národního muz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2:00Z</dcterms:created>
  <dc:creator>Michal Lukeš</dc:creator>
  <dc:description/>
  <cp:keywords/>
  <dc:language>en-US</dc:language>
  <cp:lastModifiedBy>Zdeňka Pucholtová</cp:lastModifiedBy>
  <cp:lastPrinted>2008-02-25T08:19:00Z</cp:lastPrinted>
  <dcterms:modified xsi:type="dcterms:W3CDTF">2008-02-26T15:01:00Z</dcterms:modified>
  <cp:revision>3</cp:revision>
  <dc:subject/>
  <dc:title>Úkoly 2007</dc:title>
</cp:coreProperties>
</file>