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3412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rodní muzeum</w:t>
      </w:r>
    </w:p>
    <w:p>
      <w:pPr>
        <w:pStyle w:val="Normal"/>
        <w:jc w:val="both"/>
        <w:rPr>
          <w:b/>
          <w:b/>
        </w:rPr>
      </w:pPr>
      <w:r>
        <w:rPr>
          <w:b/>
        </w:rPr>
        <w:t>Václavské náměstí 68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115 79 Praha 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3"/>
        <w:spacing w:lineRule="auto" w:line="240"/>
        <w:rPr/>
      </w:pPr>
      <w:r>
        <w:rPr>
          <w:b/>
          <w:bCs w:val="false"/>
        </w:rPr>
        <w:t xml:space="preserve">Č. j: ŘNM 547/2009-S                                 </w:t>
        <w:tab/>
        <w:tab/>
        <w:t xml:space="preserve">                         V Praze dne 19.3.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/>
        <w:t>Bilance plánu hlavních úkolů Národního muzea za rok 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378" w:hanging="37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Rekonstrukce hlavní budovy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</w:rPr>
      </w:pPr>
      <w:r>
        <w:rPr>
          <w:b/>
        </w:rPr>
        <w:t>Pokračovat na odstranění havarijních stavů na hlavní budově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</w:rPr>
      </w:pPr>
      <w:r>
        <w:rPr>
          <w:i/>
        </w:rPr>
        <w:t>V průběhu roku pokračovaly sanační práce na hlavní budově. Horolezeckou technikou byl proveden průzkum vnějšího pláště a v jeho rámci byly lokalizovány staticky narušená místa a odstraněny veškeré uvolněné prvky fasády a její výzdob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</w:rPr>
      </w:pPr>
      <w:r>
        <w:rPr>
          <w:b/>
        </w:rPr>
        <w:t>Dokončit práce na uživatelském programu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</w:rPr>
        <w:t>Ve spolupráci s projektovým manažerem akce byl v červnu dokončen uživatelský záměr, který vymezil základní požadavky na stavbu a předpokládanou vnitřní dispozici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</w:rPr>
      </w:pPr>
      <w:r>
        <w:rPr>
          <w:b/>
        </w:rPr>
        <w:t>Vypracovat stavebně-ekonomickou studii proveditelnosti rekonstrukce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</w:rPr>
      </w:pPr>
      <w:r>
        <w:rPr>
          <w:i/>
        </w:rPr>
        <w:t>V listopadu byla dokončena předmětná studie, která prověřila připravenost rekonstrukce zejména z hlediska stavebně-technického, finančního a časovéh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</w:rPr>
      </w:pPr>
      <w:r>
        <w:rPr>
          <w:b/>
        </w:rPr>
        <w:t>V rámci předprojektové přípravy realizovat nezbytné průzkumy a pasportizace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</w:rPr>
      </w:pPr>
      <w:r>
        <w:rPr>
          <w:i/>
        </w:rPr>
        <w:t>Splněno. Byly realizovány tyto průzkumy: stavebně-technický, statický, geologický,  hydrogeologický, vlhkostních poměrů, klimatologický, biologického napadení, inženýrských sítí a radonový. Dále byla zhotovena stavebně-technická pasportizace, stavebně historický průzkum,  pasportizace uměleckých a umělecko řemeslných prvků vč. mobiliáře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</w:rPr>
      </w:pPr>
      <w:r>
        <w:rPr>
          <w:b/>
        </w:rPr>
        <w:t>Vypracovat geodetické digitální zaměření nové budovy NM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</w:rPr>
      </w:pPr>
      <w:r>
        <w:rPr>
          <w:i/>
        </w:rPr>
        <w:t>V červnu bylo dokončeno geodetické digitální zaměření objektu a zhotovení dokumentace skutečného stavu nové budovy N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</w:rPr>
      </w:pPr>
      <w:r>
        <w:rPr>
          <w:b/>
        </w:rPr>
        <w:t>Vypracovat návrh projektu na spojovací podzemní chodbu mezi hlavní budovou a novou budovou NM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>Splněno. Byla vypracována studie s návrhem optimální trasy propojení historické a nové budovy N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Zahájit stavební rekonstrukci depozitáře Terezín I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 xml:space="preserve">V prosinci uzavřelo NM smlouvu se zhotovitelem stavby, na základě které byly dne 5.1.2009 zahájeny stavební prá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kračovat ve stěhování sbírkového materiálu z hlavní budovy tak, aby bylo dokončeno do I. Q. roku 2011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 xml:space="preserve">V průběhu roku probíhaly intenzivní přípravné práce na postupném vystěhování sbírkových předmětů tj. zejména čištění sbírek a jejich ukládání do vhodného obalového a transportního materiálu. Vlastní stěhování bylo realizováno v malých objemech. Převezena byla část přírodovědeckých sbírek (mineralogických, paleontologických, antropologických, zoologických a mykologických) do Horních Počernic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</w:rPr>
      </w:pPr>
      <w:r>
        <w:rPr>
          <w:b/>
        </w:rPr>
        <w:t>Pokračovat v  dovybavení depozitářů Přírodovědeckého muzea v Horních Počernicích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>Depozitáře byly vybaveny atypickými skříněmi pro uložení tekutinových preparátů zoologického oddělní a zásuvkovými systémy k uložení paleontologických a mineralogických sbírek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jistit náhradní, dočasné úložiště pro centrální knižní depot po dobu rekonstrukce hl. budovy.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>Splněno. Náhradní úložiště nalezeno v prostorách zámku Zbraslav, který opouští Národní galerie. Smlouva s majiteli bude uzavřena během roku 2009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92" w:hanging="392"/>
        <w:jc w:val="both"/>
        <w:rPr>
          <w:b/>
          <w:b/>
          <w:u w:val="single"/>
        </w:rPr>
      </w:pPr>
      <w:r>
        <w:rPr>
          <w:b/>
          <w:u w:val="single"/>
        </w:rPr>
        <w:t>Koncepční práce a organizační změny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Novelizovat Dlouhodobou koncepci NM v souvislosti se splněnými úkoly a rozhodnutím o rekonstrukci NM a rozšíření o novou budovu NM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Dlouhodobá koncepce byla připravena a koncem roku 2008 zaslána do připomínkovacího řízení. Vydána bude začátkem roku 2009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řipravit investiční strategický plán NM na období 5 let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Plán byl diskutován a připraven. V platnost vstupuje od roku 2009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Uskutečnit reorganizaci Historického muzea na základě Ř HM předložené koncepc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Splněno. Byla uskutečněna v rámci celkové reorganizace NM. Druhá etapa je připravena na rok 2009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Uskutečnit reorganizaci Českého muzea hudby, na základě Ř ČMH předložené koncepc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Reorganizace byla uskutečněna s velice pozitivními efekty na provoz a řízení ČMH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Reorganizovat obchodní, provozní, bezpečnostní, právní a ekonomické části NM s dlouhodobým cílem racionalizovat provozní náklady, zvýšit efektivitu provozu, zvýšit zisky a efektivně převzít novou budovu NM (bývalé FS) a uvést ji do veřejného provozu, stejně tak i rekonstruovaný Národní Památník na Vítkově. Zefektivnit manažerské procesy instituc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Reorganizace s danými cíli byla připravena s účinností k datu 1. 2. 2009. V roce 2009 bude probíhat zavádění nového systému do praxe, vylaďování komunikace, personální stabilizace et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) Sbír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řipravit novou koncepci a nový jednací řád centrálního Poradního sboru pro sbírkotvornou  činnost, nově ho ustanovit a zahájit jeho činnost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oncepce centrálního poradního sboru je po připomínkovém řízení připravena k definitivnímu odsouhlasení GŘ. Druhá etapa ustanovení poradního sboru a zahájení jeho činnosti je připravována na první pololetí 20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kračovat v provádění zákonné inventarizace sbírk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Inventarizační plán NM v roce 2008 byl splněn a dokonce překročen v NpM, v ČMH a v KNM. V PM se trvalé problémy týkají disproporce mezi vysokým počtem sbírkových předmětů v podsbírce botanické a entomologické. Dále se oddělení stěhují z HB NM do depozitářů v Horních Počernicích. HM se potýká s nedostatkem pracovníků, zvláště v oddělení starých českých dějin a v oddělení dějin tělesné výchovy a sportu, přesto HM ve srovnání s předchozím rokem zinventarizovalo o cca 32.000 inventárních čísel více, a to díky pracovníkům prehistorie a divadelního oddělení. Výše zmiňované problémy ovlivňují celkový roční výsledek inventarizace sbírky Národního muzea, která činí 88,70%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árodní muzeum jako celek: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442"/>
        <w:gridCol w:w="1440"/>
        <w:gridCol w:w="1724"/>
      </w:tblGrid>
      <w:tr>
        <w:trPr/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lán inventarizace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5 854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kutečnost              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8 067</w:t>
            </w:r>
          </w:p>
        </w:tc>
      </w:tr>
      <w:tr>
        <w:trPr/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centa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,70 % 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rodovědecké muzeum: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lán inventarizace           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 000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kutečnost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 403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centa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,93 %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: Na základě dosavadních výsledků inventarizací je zřetelný rozdíl mezi stanovenou kvótou a reálným plněním. Přírodovědecké muzeum se dostává do skluzu z důvodu hromadné evidence, kdy pod jedním evidenčním číslem je zahrnuto několik tisíc položek či exemplářů hmyzu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cké muzeum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lán inventarizace          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5 000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kutečnost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2 566</w:t>
            </w:r>
          </w:p>
        </w:tc>
      </w:tr>
      <w:tr>
        <w:trPr/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centa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,53 %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bírka NM celkově: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evidenčních čísel v CES k 15.1. 2009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159 11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vyřazených evidenčních čísel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 091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yhodnotit dosavadní průběh inventarizace sbírky NM a navrhnout opatření jak interní, tak i směrem k MK ČR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zhledem k rozběhu nově zformovaného oddělení SVN 1 byl tento bod přeložen na první pololetí roku 20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stavy a prezentační ak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e spolupráci s VHÚ a Senátem Parlamentu ČR realizovat výstavy a doprovodné akce k vybraným „osmičkovým výročím“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/>
      </w:pPr>
      <w:r>
        <w:rPr>
          <w:rStyle w:val="StrongEmphasis"/>
          <w:i/>
        </w:rPr>
        <w:t>1818: 190 LET NÁRODNÍHO MUZEA</w:t>
      </w:r>
      <w:r>
        <w:rPr>
          <w:i/>
        </w:rPr>
        <w:br/>
        <w:t xml:space="preserve">aneb Dvě století dobrodružství poznání </w:t>
        <w:br/>
        <w:br/>
      </w:r>
      <w:r>
        <w:rPr>
          <w:rStyle w:val="StrongEmphasis"/>
          <w:i/>
        </w:rPr>
        <w:t>1918: .... A ZRODILA SE REPUBLIKA</w:t>
      </w:r>
      <w:r>
        <w:rPr>
          <w:i/>
        </w:rPr>
        <w:br/>
        <w:t>ČSR a její osobnosti</w:t>
      </w:r>
    </w:p>
    <w:p>
      <w:pPr>
        <w:pStyle w:val="Normal"/>
        <w:ind w:left="714" w:hanging="0"/>
        <w:rPr/>
      </w:pPr>
      <w:r>
        <w:rPr>
          <w:i/>
        </w:rPr>
        <w:br/>
      </w:r>
      <w:r>
        <w:rPr>
          <w:rStyle w:val="StrongEmphasis"/>
          <w:i/>
        </w:rPr>
        <w:t>1968: ... A PŘIJELY TANKY</w:t>
      </w:r>
      <w:r>
        <w:rPr>
          <w:i/>
        </w:rPr>
        <w:t xml:space="preserve"> </w:t>
        <w:br/>
        <w:t xml:space="preserve">aneb Beránka vlku se zachtělo </w:t>
      </w:r>
    </w:p>
    <w:p>
      <w:pPr>
        <w:pStyle w:val="Normal"/>
        <w:ind w:left="714" w:hanging="0"/>
        <w:rPr>
          <w:i/>
          <w:i/>
        </w:rPr>
      </w:pPr>
      <w:r>
        <w:rPr>
          <w:i/>
        </w:rPr>
      </w:r>
    </w:p>
    <w:p>
      <w:pPr>
        <w:pStyle w:val="Normal"/>
        <w:ind w:left="714" w:hanging="0"/>
        <w:jc w:val="both"/>
        <w:rPr>
          <w:i/>
          <w:i/>
        </w:rPr>
      </w:pPr>
      <w:r>
        <w:rPr>
          <w:i/>
        </w:rPr>
        <w:t xml:space="preserve">Splněno. Všechny výstavy byly realizovány a slavnostně zahájeny za přítomnosti nejvyšších ústavních činitelů ČR i SR. Výstavy byly návštěvnicky velice úspěšné a těšily se veliké pozornosti médií. </w:t>
      </w:r>
    </w:p>
    <w:p>
      <w:pPr>
        <w:pStyle w:val="Normal"/>
        <w:ind w:left="7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Realizovat výstavu Muzika Etnica v prostorách ČMH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</w:rPr>
        <w:t>Splněno. Výstava byla s velikým úspěchem realizována a do jisté míry se stala přelomovou výstavou v centrální budově ČMH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ealizovat výstavu 50 let Egyptologického ústavu UK a další výstavy, dle upřesnění nové ředitelky  NpM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Výstava byla realizována.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 poskytnutých dotací MK ČR zahájit přípravy na výstavu „Bohuslav Martinů“ u příležitosti jubilea tohoto významného skladatele a předsednictví ČR v EU. Výstava bude připravena souběžně v stabilní i putovní verzi (Belgie, Francie, Itálie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Přípravy byly realizovány. Výstavní projekt pak byl zahájen v polovině ledna v Bruselu.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it přípravu zahraničních výstav „Jaroslav Ježek“ do USA a „Poklady České republiky“ do Rusk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Obě výstavy byly připraveny, včetně finančního zajištění na rok 2009.</w:t>
      </w:r>
    </w:p>
    <w:p>
      <w:pPr>
        <w:pStyle w:val="Odstavecseseznamem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eloročně připomínat 190. jubileum NM a uskutečnit slavnostní koncert k této příležitost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Výročí bylo celoročně připomínáno a mediálně komunikováno, včetně slavnostního koncertu a recepce konané za účasti předsedy Senátu PČR a ministra kultury ČR.</w:t>
      </w:r>
    </w:p>
    <w:p>
      <w:pPr>
        <w:pStyle w:val="Odstavecseseznamem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kračovat v přípravě stěžejních výstav na léta 2009 a 2010 „Planeta země“ a „Staré pověsti české“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Přípravy na výstavy pokračují, včetně finančního zabezpečení.</w:t>
      </w:r>
    </w:p>
    <w:p>
      <w:pPr>
        <w:pStyle w:val="Odstavecseseznamem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ovovat expozici Historických lékáren v Nerudově uli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esplněno. Vzhledem k neakceptovatelným finančním požadavkům majitele objektu bylo od inovace ustoupeno a naopak rozhodnuto o ukončení provozu  tohoto výstavního prostoru. Expozice bude v roce 2009 přenesena do prostor zámku v Kuksu.</w:t>
      </w:r>
    </w:p>
    <w:p>
      <w:pPr>
        <w:pStyle w:val="Odstavecseseznamem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ipravit výstavu a konferenci k výročí oběti Jana Palach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Výstava byla ve spolupráci NM, FF UK a ÚSTR otevřena v lednu 2009 v prostorách Karoli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alizovat výstavní plán schválený dne 11.1.2008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Výstavní plán NM byl realizován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E) Investi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b/>
          <w:b/>
        </w:rPr>
      </w:pPr>
      <w:r>
        <w:rPr>
          <w:b/>
        </w:rPr>
        <w:t xml:space="preserve">Pokračovat v přípravě projektu centrální elektronické spisové služby. </w:t>
      </w:r>
    </w:p>
    <w:p>
      <w:pPr>
        <w:pStyle w:val="Normal"/>
        <w:ind w:left="825" w:hanging="0"/>
        <w:jc w:val="both"/>
        <w:rPr>
          <w:i/>
          <w:i/>
        </w:rPr>
      </w:pPr>
      <w:r>
        <w:rPr>
          <w:i/>
        </w:rPr>
        <w:t>Splněno. Přípravy pokračovaly, uvedení do provozu je plánováno na rok 2009.</w:t>
      </w:r>
    </w:p>
    <w:p>
      <w:pPr>
        <w:pStyle w:val="Normal"/>
        <w:ind w:left="465" w:hanging="47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b/>
          <w:b/>
        </w:rPr>
      </w:pPr>
      <w:r>
        <w:rPr>
          <w:b/>
        </w:rPr>
        <w:t>Pokračovat v rekonstrukci Národního Památníku na Vítkově.</w:t>
      </w:r>
    </w:p>
    <w:p>
      <w:pPr>
        <w:pStyle w:val="Odstavecseseznamem"/>
        <w:ind w:left="825" w:hanging="475"/>
        <w:jc w:val="both"/>
        <w:rPr/>
      </w:pPr>
      <w:r>
        <w:rPr>
          <w:i/>
        </w:rPr>
        <w:t xml:space="preserve">       </w:t>
      </w:r>
      <w:r>
        <w:rPr>
          <w:i/>
        </w:rPr>
        <w:t>Splněno. Rekonstrukce pokračovala s nezměněným termínem slavnostního otevření 28. října 2009.</w:t>
      </w:r>
    </w:p>
    <w:p>
      <w:pPr>
        <w:pStyle w:val="Odstavecseseznamem"/>
        <w:ind w:left="825" w:hanging="47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b/>
          <w:b/>
        </w:rPr>
      </w:pPr>
      <w:r>
        <w:rPr>
          <w:b/>
        </w:rPr>
        <w:t>Připravit návrh řešení budoucnosti zámku v Kunraticích.</w:t>
      </w:r>
    </w:p>
    <w:p>
      <w:pPr>
        <w:pStyle w:val="Normal"/>
        <w:ind w:left="825" w:hanging="0"/>
        <w:jc w:val="both"/>
        <w:rPr>
          <w:i/>
          <w:i/>
        </w:rPr>
      </w:pPr>
      <w:r>
        <w:rPr>
          <w:i/>
        </w:rPr>
        <w:t>Záležitost byla intenzívně řešena ve spolupráci s MK ČR. Vzhledem ke složitosti situace bude tato záležitost diskutována i v roce 2009.</w:t>
      </w:r>
    </w:p>
    <w:p>
      <w:pPr>
        <w:pStyle w:val="Odstavecseseznamem"/>
        <w:ind w:left="708" w:hanging="47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b/>
          <w:b/>
        </w:rPr>
      </w:pPr>
      <w:r>
        <w:rPr>
          <w:b/>
        </w:rPr>
        <w:t>Dokončit úpravy ČMH.</w:t>
      </w:r>
    </w:p>
    <w:p>
      <w:pPr>
        <w:pStyle w:val="Odstavecseseznamem"/>
        <w:ind w:left="825" w:hanging="0"/>
        <w:jc w:val="both"/>
        <w:rPr>
          <w:i/>
          <w:i/>
        </w:rPr>
      </w:pPr>
      <w:r>
        <w:rPr>
          <w:i/>
        </w:rPr>
        <w:t>Splněno, úpravy místností byly po stavební stránce realizovány.</w:t>
      </w:r>
    </w:p>
    <w:p>
      <w:pPr>
        <w:pStyle w:val="Odstavecseseznamem"/>
        <w:ind w:left="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b/>
          <w:b/>
        </w:rPr>
      </w:pPr>
      <w:r>
        <w:rPr>
          <w:b/>
        </w:rPr>
        <w:t>Dokončit realizaci projektu Barrande 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plněno. Realizace projektu byla ukončena k 30. 9. 2008. Udržitelnost a rozvoj projektu rozvrženy na období do r. 2012.</w:t>
      </w:r>
    </w:p>
    <w:p>
      <w:pPr>
        <w:pStyle w:val="Normal"/>
        <w:ind w:hanging="47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b/>
          <w:b/>
        </w:rPr>
      </w:pPr>
      <w:r>
        <w:rPr>
          <w:b/>
        </w:rPr>
        <w:t>Dokončit rekonstrukci střešního pláště zámku v Kunraticích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i/>
        </w:rPr>
        <w:t>Rekonstrukce střešního pláště byla dokončena v květnu 2008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b/>
          <w:b/>
        </w:rPr>
      </w:pPr>
      <w:r>
        <w:rPr>
          <w:b/>
        </w:rPr>
        <w:t>Dořešit otázku klimatizace v hlavní budově Českého muzea hudby.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Byl   vypracován   projekt   předběžných   opatření  k  udržení  optimálního  klimatu   v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budově.  V  průběhu  2. pololetí   byly  realizovány  první  opatření   (instalace  sytému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ledování klimatu, pořízení  zvlhčovačů  nákup  mobilní klimatizace  apod.) V průběhu</w:t>
      </w:r>
    </w:p>
    <w:p>
      <w:pPr>
        <w:pStyle w:val="Normal"/>
        <w:ind w:left="600" w:hanging="0"/>
        <w:rPr/>
      </w:pPr>
      <w:r>
        <w:rPr>
          <w:i/>
        </w:rPr>
        <w:t xml:space="preserve"> </w:t>
      </w:r>
      <w:r>
        <w:rPr>
          <w:i/>
        </w:rPr>
        <w:t>roku 2009 budou práce  na technických  opatřeních  pokračovat.</w:t>
      </w:r>
    </w:p>
    <w:p>
      <w:pPr>
        <w:pStyle w:val="Normal"/>
        <w:ind w:left="35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28" w:hanging="378"/>
        <w:jc w:val="both"/>
        <w:rPr/>
      </w:pPr>
      <w:r>
        <w:rPr>
          <w:b/>
        </w:rPr>
        <w:t>8.   Zprovoznit  univerzální sklady v Horních Počernicích.</w:t>
      </w:r>
    </w:p>
    <w:p>
      <w:pPr>
        <w:pStyle w:val="Normal"/>
        <w:ind w:left="728" w:hanging="378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plněno, univerzální sklady byly předány k užívání NpM v dubnu 2008.</w:t>
      </w:r>
    </w:p>
    <w:p>
      <w:pPr>
        <w:pStyle w:val="Normal"/>
        <w:ind w:hanging="47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56"/>
        <w:jc w:val="both"/>
        <w:rPr>
          <w:b/>
          <w:b/>
        </w:rPr>
      </w:pPr>
      <w:r>
        <w:rPr>
          <w:b/>
        </w:rPr>
        <w:t>9.</w:t>
        <w:tab/>
        <w:t>Pokračovat v optimalizaci klimatické situace v prostorách depozitářů Přírodovědeckého muzea v Horních Počernicích.</w:t>
      </w:r>
    </w:p>
    <w:p>
      <w:pPr>
        <w:pStyle w:val="Normal"/>
        <w:ind w:left="720" w:hanging="356"/>
        <w:jc w:val="both"/>
        <w:rPr/>
      </w:pPr>
      <w:r>
        <w:rPr>
          <w:b/>
        </w:rPr>
        <w:t xml:space="preserve">     </w:t>
      </w:r>
      <w:r>
        <w:rPr>
          <w:i/>
        </w:rPr>
        <w:t>Tuto problematiku řeší ONIR ve spolupráci s oddělením preventivní konzervace a Přírodovědeckým muzeem. Výběrové řízení na zhotovitele částečné rekonstrukce stávající technologie VZT a chlazení bylo zrušeno, a to z důvodu předložení ekonomicky nevýhodných nabídek uchazečů. ONIR připravuje úpravy zadávací dokumentace pro vypsání nového výběrového řízení v I. čtvrtletí r. 2009.</w:t>
      </w:r>
    </w:p>
    <w:p>
      <w:pPr>
        <w:pStyle w:val="Normal"/>
        <w:ind w:hanging="47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Ekonomika a obchod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řipravit rozšíření obchodní činnosti do budoucích let především se zaměřením na prodej suvenýrů a provoz restauračních zařízení. Především tedy vypracovat koncepci provozu gastronomických zařízení, centrálně koordinovat prodej suvenýrů a dalších předmětů, sjednotit pravidla pro komisní prodej. Připravit sjednocení stylu a nabídky v provozovnách fungujících v objektech NM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Splněno. V roce 2008 byla provedena příprava včetně vnitřních organizačních opatření,  obchodní, provozní a marketingové činnosti odpovídaly svému poslání. Byla vypracována koncepce pro provozování gastronomických služeb v NM formou pronájmů . Proběhla výběrová řízení na provozovatele v objektu ČMH a Letohrádeku Kinských. V roce 2008 se nepodařilo zajistit stálého provozovatele do žádného objektu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strukturalizovat náklady s cílem jejich snížení, především centralizovat nákup drobného materiálu, údržbu a opravy nemovitého majetku, snížit náklady v oblasti spotřeb a telekomunikací.</w:t>
      </w:r>
    </w:p>
    <w:p>
      <w:pPr>
        <w:pStyle w:val="Normal"/>
        <w:ind w:left="708" w:hanging="0"/>
        <w:jc w:val="both"/>
        <w:rPr/>
      </w:pPr>
      <w:r>
        <w:rPr>
          <w:i/>
        </w:rPr>
        <w:t>Splněno. Restrukturalizace nákladů centralizace nákupu drobného materiálu, údržby a opravy nemovitého majetku začala probíhat ve 3.Q.2008, vznikla koncepce a byla stanovena pravidla spolupráce jednotlivých správců objektů s oddělením hospodářské správy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efektivnit kontrolu čerpaných nákladů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Splněno. Nastavením  systému finanční kontroly ze strany ekonomicko-provozního náměstka a hlavní účetní se od  druhé poloviny roku 2008   zvýšila kontrola čerpání nákladů nejen provozních, ale i účelových prostředků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ovelizovat stávající systemizaci.</w:t>
      </w:r>
    </w:p>
    <w:p>
      <w:pPr>
        <w:pStyle w:val="Normal"/>
        <w:ind w:firstLine="708"/>
        <w:jc w:val="both"/>
        <w:rPr/>
      </w:pPr>
      <w:r>
        <w:rPr>
          <w:i/>
        </w:rPr>
        <w:t>Nová systemizace bude ukončena v prvním kvartálu  roku 2009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vidovat stávající obchodní vztahy z hlediska jejich efektivity a výhodnosti pro instituc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Obchodní smlouvy jsou postupně revidovány a končící obchodní vztahy se upravují, popřípadě se provádí nové poptávkové (výběrové řízení)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sáhnout zlepšeného hospodářského výsledku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Splněno. V roce 2008 bylo dosaženo kladného hospodářského výsledk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) PR a Marketing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PR a marketingově zabezpečit výstavy a další plánované kulturní akce. Výraznou pozornost zaměřit na realizaci výstav a doprovodných akcí k vybraným „osmičkovým“ výročím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>Splněno. Marketingově a propagačně byly zajištěny výstavní akce NM, zvláštní pozornost byla věnována vybraným „osmičkovým akcím“, a tím i výstavě „Republika“.</w:t>
      </w:r>
    </w:p>
    <w:p>
      <w:pPr>
        <w:pStyle w:val="Odstavecseseznamem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Celoročně prezentovat 190. výročí založení NM, využít loga vyrobeného k tomuto výročí. Připravit slavnostní koncert v Panteonu NM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>Splněno. V průběhu celého roku bylo prezentováno 190. výročí založení NM, logo k  tomuto výročí bylo publikováno na všech materiálech vydávaných během roku. Slavnostní koncert se uskutečnil v Panteonu dne 16.4.2008, vystoupil Symfonický orchestr Č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ytvořit interní propagační manuál určený všem komisařům výstav, který bude vodítkem i jednotícím prvkem při přípravě tiskových konferencí, vernisáží a zajištění propagace výstav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</w:rPr>
        <w:t>Splněno částečně. Bylo vydáno CD s nově upraveným manuálem NM, které dostávají všichni komisaři výstav. Konzultace probíhají individuálně při jednotlivých projektech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 Systematicky pracovat na získávání nových sponzorů  a jejich následn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ezentaci v rámci jednotlivých projektů NM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>Plněno průběžně. Nadále pokračovalo partnerství se společnostmi Skanska, ŠKODA Auto a s mediálními partnery ČT a ČRo. Novými celoročními partnery se staly společnosti Noen a Coal Energy. Na významných projektech se partnersky podílela i společnost Bohemia Sekt. V úzké spolupráci s komisaři výstav se podařilo pro jednotlivé projekty zajistit významné partnery: Dopravní podnik hl. m. Prahy, EURO RSCG, Rako, Odkolek, Řízení letového provozu, České dráhy a další.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Realizovat jednotné označení budov, ve kterých NM působí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>Splněno. Úkol byl zajištěn v úzké spolupráci s odborem EP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polupracovat s ekonomickým oddělením při návrhu nové strategie obchodní činnosti, zejména pak v oblasti prodeje propagačních materiálů a suvenýrů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lněno průběžně s ohledem na  vytváření nového oddělení marketingu  a obchodu v Národním muze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4" w:hanging="354"/>
        <w:jc w:val="both"/>
        <w:rPr>
          <w:b/>
          <w:b/>
        </w:rPr>
      </w:pPr>
      <w:r>
        <w:rPr>
          <w:b/>
        </w:rPr>
        <w:t>7. Vytvořit síť spolupracujících internetových portálů zaměřených zejména na kulturu a volný čas a navázat s nimi pravidelnou spolupráci.</w:t>
      </w:r>
    </w:p>
    <w:p>
      <w:pPr>
        <w:pStyle w:val="Normal"/>
        <w:ind w:left="714" w:hanging="354"/>
        <w:jc w:val="both"/>
        <w:rPr/>
      </w:pPr>
      <w:r>
        <w:rPr>
          <w:b/>
        </w:rPr>
        <w:t xml:space="preserve">      </w:t>
      </w:r>
      <w:r>
        <w:rPr>
          <w:i/>
        </w:rPr>
        <w:t>Splněno částečně. Byla dosažena pravidelná spolupráce s redakcí iDnes-Alík  a Centrum cz., s ostatními portály je spolupráce dílčí, podle charakteru jednotlivých akc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H) Informační technolog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okračovat ve vývoji systému ESMUS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plněno, vývoj programu probíhal intenzivně celý rok 2008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řipravit plán rozvoje IT technologií NM na období 3 let, včetně finančních rámců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plněno, plán byl zahrnut do střednědobého plánu investic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hájit pravidelná školení pracovníků AIS NM pro zachování jejich odborné způsobilost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plněno, školení byla zahájena, zde záleží zejména na finančních možnostech N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H) Kontroly a audi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Zpracovat základní materiály interního auditu – manuál, statut, etický kodex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, byl vypracován statut interního auditu, etický kodex, rámec profesionální praxe a kapesní slovník interního auditor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roškolit management a zpracovat mapu rizi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Proběhne v březnu 2009. K opoždění došlo z důvodů přípravy nového organizačního řádu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rověřit vnitřní kontrolní systém NM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, bude pokračovat v roce 2009 školením a vytvořením nových interních předpisů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Zpracovat střednědobý plán interního auditu a interní kontrol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, plán bude dále korigován na školení v březnu 2009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rovést v roce 2008 nejméně 8 interních kontrol a 6 auditů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Bylo provedeno 12 kontrolních akcí.</w:t>
      </w:r>
    </w:p>
    <w:p>
      <w:pPr>
        <w:pStyle w:val="Odstavecseseznamem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) Novelizace norem a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tvořit směrnici o provádění interního auditu a interní kontrol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měrnice bude předložena k připomínkám do konce března 2009. Ke zpoždění došlo z důvodu přípravy nového organizačního řád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pravit novou metodiku, směrnice a vzorové formuláře a smlouvy ke správě sbíre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 částečně, koncepce metodiky, směrnic a vzorových formulářů je připravena k připomínkovému řízení, které bude dokončeno v prvním  pololetí 2009.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J) Věda, výzkum a ediční čin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  <w:t>1.</w:t>
        <w:tab/>
        <w:t xml:space="preserve"> Dopracovat systém interních projektů a evaluace pracovníků VaV.</w:t>
      </w:r>
    </w:p>
    <w:p>
      <w:pPr>
        <w:pStyle w:val="Normal"/>
        <w:ind w:left="708" w:hanging="348"/>
        <w:jc w:val="both"/>
        <w:rPr/>
      </w:pPr>
      <w:r>
        <w:rPr>
          <w:b/>
          <w:i/>
        </w:rPr>
        <w:tab/>
        <w:t xml:space="preserve"> </w:t>
      </w:r>
      <w:r>
        <w:rPr>
          <w:i/>
        </w:rPr>
        <w:t>Systém interních grantů byl v r. 2008 již plně funkční: Po posouzení jednotlivých projektů externími odborníky proběhly 3. 4. 2008 obhajoby, při nichž byl jeden úkol úspěšně ukončen, 7 dalších hodnoceno velmi pozitivně a doporučeno jejich pokračování v r. 2008.  1. 7. vypsal GŘ NM interní granty pro l. 2009-2010, s akcentem na juniorské projekty a případné zvyšování kvalifikace. Do soutěže se přihlásilo 14 pracovníků NM, z nichž komise vybrala 9 úkolů.</w:t>
      </w:r>
    </w:p>
    <w:p>
      <w:pPr>
        <w:pStyle w:val="Normal"/>
        <w:ind w:left="708" w:hanging="34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K 1. 9. 2008 vypsal GŘ NM mimořádné evaluace vědeckých pracovnic a pracovníků NM, k níž se přihlásilo 22 uchazečů o vyšší zařazení. 3 uchazeči nesplnili podmínky, 8 žádostí bylo řešeno interně (počáteční vědecké kvalifikační třídy), 11 žádostí bylo dle stanovených pravidel posouzeno externími specialisty, všechny žádosti s jednoznačným doporučením ke zhodnocení pracovních pozic. Návrhy byly předány MK Č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  <w:t>2.</w:t>
        <w:tab/>
        <w:t>Ve spolupráci s obchodním oddělením pokračovat v distribuci publikací do vybraných prodejen odborné literatury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Distribuce vědeckých  publikací byla projednána s firmou Myris a podle </w:t>
        <w:tab/>
        <w:t>objednávek probíhá. V síti prodejen jednání uvázla na problematice rabatu a cenových relací.</w:t>
      </w:r>
    </w:p>
    <w:p>
      <w:pPr>
        <w:pStyle w:val="Normal"/>
        <w:rPr>
          <w:i/>
          <w:i/>
        </w:rPr>
      </w:pPr>
      <w:r>
        <w:rPr>
          <w:i/>
        </w:rPr>
        <w:tab/>
        <w:t>Bude zapotřebí komplexního přístupu nového obchodního odděl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) Zahraniční aktiv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a rok 2009 připravit výstavu „České poklady“ do Sankt Peterburgu a v roce 2008 realizovat výměnu stážistů s Ruským etnografickým muzeem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Výstava s názvem „17. století českého granátu“ připravena s vernisáží v únoru 2009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a rok 2009 připravit putovní výstavu „Bohuslav Martinů“ do Francie a Belgie u příležitosti předsednictví ČR v EU a výročí tohoto spisovatel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Projekt připraven s vernisáží v Bruselu v lednu 2009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a rok 2009 připravit výstavu „Jaroslav Ježek“ do New York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Výstava připravena s vernisáží v červnu 2009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e spolupráci s MZV a Úřadem vlády ČR podporovat akce konané u příležitosti  „osmičkových“ výročí, českého předsednictví EU a sloužící k propagaci ČR v zahraničí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NM na rok 2009 připravilo u příležitosti českého předsednictví v EU výstavy „17. století českého granátu“, „Fenomén Martinů“,  „Josef Hlávka“. Komunikovalo jak s MZV, Českými centry i Úřadem vlády ČR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vou výstavní a odbornou činností se účastnit na oslavách 50 let Českého egyptologického ústav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NM připravilo dvě velké výstavy. Jednu v prostorách Úřadu vlády na jaře 2008, druhou v NpM na podzim 2008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ealizovat výstavu „Théby – město bohů a faraonů“ v Slovenském národním muzeu v Bratislavě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plněno. Výstava byla v Bratislavě realizována s velkým úspěch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editelé jednotlivých odborů NM vypracují a do 15.3.2008 předloží GŘ NM plán činnosti a úkolů svých odborů na rok 2008 se soustředěním se na rekonstrukci hlavní budovy NM a s tím související akce.</w:t>
      </w:r>
    </w:p>
    <w:p>
      <w:pPr>
        <w:pStyle w:val="Normal"/>
        <w:jc w:val="both"/>
        <w:rPr>
          <w:i/>
          <w:i/>
        </w:rPr>
      </w:pPr>
      <w:r>
        <w:rPr>
          <w:i/>
        </w:rPr>
        <w:t>Splněn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PhDr. Michal Lukeš, Ph.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generální ředitel Národního muz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2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7:00Z</dcterms:created>
  <dc:creator>Zdeňka Pucholtová</dc:creator>
  <dc:description/>
  <cp:keywords/>
  <dc:language>en-US</dc:language>
  <cp:lastModifiedBy>Zdeňka Pucholtová</cp:lastModifiedBy>
  <dcterms:modified xsi:type="dcterms:W3CDTF">2009-03-23T09:05:00Z</dcterms:modified>
  <cp:revision>4</cp:revision>
  <dc:subject/>
  <dc:title/>
</cp:coreProperties>
</file>