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67730" cy="15481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muzeum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clavské náměstí 68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5 79 Praha 1</w:t>
      </w:r>
    </w:p>
    <w:p>
      <w:pPr>
        <w:pStyle w:val="Zkladntext3"/>
        <w:spacing w:lineRule="auto" w:line="240" w:before="0" w:after="0"/>
        <w:contextualSpacing/>
        <w:jc w:val="left"/>
        <w:rPr>
          <w:rFonts w:ascii="Arial" w:hAnsi="Arial" w:cs="Arial"/>
          <w:b/>
          <w:b/>
          <w:bCs w:val="false"/>
        </w:rPr>
      </w:pPr>
      <w:r>
        <w:rPr/>
        <w:t xml:space="preserve">                                 </w:t>
      </w:r>
      <w:r>
        <w:rPr/>
        <w:tab/>
        <w:tab/>
        <w:t xml:space="preserve">             </w:t>
      </w:r>
    </w:p>
    <w:p>
      <w:pPr>
        <w:pStyle w:val="TextBody"/>
        <w:pBdr>
          <w:bottom w:val="single" w:sz="6" w:space="1" w:color="000000"/>
        </w:pBdr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8"/>
          <w:szCs w:val="28"/>
        </w:rPr>
        <w:t>Bilance Plánu hlavních úkolů Národního muzea na rok 2009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íčové a strategické úkol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okračovat v přípravě rekonstrukce hlavní budovy NM, dle schváleného harmonogramu. Realizovat tyto konkrétní práce: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otevřeného výběrového řízení vybrat zhotovitele projektu </w:t>
      </w:r>
    </w:p>
    <w:p>
      <w:pPr>
        <w:pStyle w:val="Odstavecseseznamem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konstrukce hlavní budovy a spojovací chodby s budovou bývalého FS a zahájit práce na projektu.</w:t>
      </w:r>
    </w:p>
    <w:p>
      <w:pPr>
        <w:pStyle w:val="Odstavecseseznamem"/>
        <w:ind w:left="18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ind w:left="1797" w:hanging="0"/>
        <w:jc w:val="both"/>
        <w:rPr/>
      </w:pPr>
      <w:r>
        <w:rPr>
          <w:rFonts w:cs="Arial" w:ascii="Arial" w:hAnsi="Arial"/>
          <w:b/>
          <w:i/>
        </w:rPr>
        <w:t xml:space="preserve">V opakovaném  otevřeném výběrovém řízení byl vybrán zhotovitel projektu. Smlouva o dílo byla uzavřena dne 29.12.2009 se Sdružením Národní muzeum, jehož účastníky jsou VPÚ DECO Praha a.s. a SUDOP Praha a.s. </w:t>
      </w:r>
    </w:p>
    <w:p>
      <w:pPr>
        <w:pStyle w:val="Odstavecseseznamem"/>
        <w:ind w:lef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vat časový harmonogram rekonstrukce hlavní budovy vč. souvisejících akcí.</w:t>
      </w:r>
    </w:p>
    <w:p>
      <w:pPr>
        <w:pStyle w:val="Odstavecseseznamem"/>
        <w:ind w:lef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ind w:left="1800" w:hanging="0"/>
        <w:jc w:val="both"/>
        <w:rPr/>
      </w:pPr>
      <w:r>
        <w:rPr>
          <w:rFonts w:cs="Arial" w:ascii="Arial" w:hAnsi="Arial"/>
          <w:b/>
          <w:i/>
        </w:rPr>
        <w:t>Splněno. Harmonogram rekonstrukce hlavní budovy byl aktualizován s ohledem na průběh výběrového řízení na zhotovitele projektové dokumentace.</w:t>
      </w:r>
    </w:p>
    <w:p>
      <w:pPr>
        <w:pStyle w:val="Odstavecseseznamem"/>
        <w:ind w:left="180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račovat v odstranění havarijních stavů na hlavní budově.       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ind w:left="180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 průběhu roku pokračovaly sanační práce na hlavní budově. Byly vyspárovány vydrolené spáry po obvodu balustru korunní římsy, lokalizovány staticky narušená místa a odstraněny uvolněné prvky fasády a její výzdoby. Dále byly provedeny restaurátorské zajišťovací práce na sousoších Obětavost, Nadšení, Láska k minulosti a  Láska k pravdě.</w:t>
      </w:r>
    </w:p>
    <w:p>
      <w:pPr>
        <w:pStyle w:val="Odstavecseseznamem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račovat v rekonstrukci depozitářů Terezín II, které jsou nezbytné pro vystěhování hlavní budovy NM. 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vní etapa stavebních prací byla dokončena v závěru roku 2009. Stavební odbor MÚ v Litoměřicích vydal dne 21.12.2009 rozhodnutí o předčasném užívání I. etapy stavby. </w:t>
      </w:r>
    </w:p>
    <w:p>
      <w:pPr>
        <w:pStyle w:val="Odstavecseseznamem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račovat ve stěhování sbírek z hlavní budovy NM dle stanovených harmonogramů a vypracovat definitivní logistický harmonogram vystěhování budovy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bíhají přípravné práce na stěhování sbírek do cílových lokalit. Pokračuje nákup obalového a transportního materiálu, dovybavení depotů ukládacími obaly a úložnými systémy. Do Horních Počernic byla přestěhována další část sbírek PM. Od poloviny června koordinuje stěhování logistická společnost PILSLOG, která se stala garantem kvalitní přípravy a realizace této náročné akce.</w:t>
      </w:r>
    </w:p>
    <w:p>
      <w:pPr>
        <w:pStyle w:val="Odstavecseseznamem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račovat v přípravě nové expozice v hlavní budově NM, dle příkazu GŘ NM 2/2009.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 přípravě nové expozice bylo pokračováno, byly ustanoveny autorské týmy, včetně jmenování hlavních autorů. Byl vytvořen funkční systém práce týmu a systém komunikace s vedením NM. V lednu 2010 bude dle stanoveného termínu  odevzdána Koncepce libreta expozice.</w:t>
      </w:r>
    </w:p>
    <w:p>
      <w:pPr>
        <w:pStyle w:val="Odstavecseseznamem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čit rekonstrukci Národního památníku na Vítkově včetně expozice moderních dějin a realizovat slavnostní otevření dne 27. října 2009. </w:t>
      </w:r>
    </w:p>
    <w:p>
      <w:pPr>
        <w:pStyle w:val="Odstavecseseznamem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Splněno. Po cca dvouleté generální rekonstrukci byl dne 25. října 2009 slavnostně otevřen Národní památník na Vítkově se stálou expozicí věnovanou dějinám 20. století „Křižovatky české a československé státnosti“ za přítomnosti prezidenta ČR a dalších význačných hostů.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vzít budovu bývalého Federálního shromáždění k 1. červnu 2009, okamžitě ji otevřít veřejnosti a zahájit její výstavní provoz 16. listopadu 2009 výstavou  „Be Free!“ věnovanou touze  člověka po svobodě a 20. výročí pádu Železné opony. Budovu provozně a personálně zprovoznit a zahájit její částečnou rekonstrukci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lněno. Dne 1. června 2009 převzalo NM bývalou budovu FS od uživatele RSE. Bezprostředně po převzetí objektu byla realizována částečná rekonstrukce vstupního prostoru pro návštěvníky a od 15.8.2009 byla budova zpřístupněna veřejnosti formou komentovaných prohlídek zaměřených na ojedinělou architekturu a historii budovy. Prvním výstavním projektem byla výstava Košický zlatý poklad (od 16.9.2009), dále následovaly výstavy Za Svobodu! Be Free! (od 17.11.2009) a Významné osobnosti českého olympismu (od 2.12.2009).</w:t>
      </w:r>
    </w:p>
    <w:p>
      <w:pPr>
        <w:pStyle w:val="Odstavecseseznamem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ovat stěžejní výstavu v hlavní budově NM na rok 2009 s názvem „Příběh planety Země“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b/>
          <w:i/>
        </w:rPr>
        <w:t>Výstava byla v daném termínu realizována a setkala se s velkým ohlasem u návštěvníků.</w:t>
      </w:r>
    </w:p>
    <w:p>
      <w:pPr>
        <w:pStyle w:val="Odstavecseseznamem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cepční práce a organizační změny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ončit reorganizaci HM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vrh zásadní reorganizace HM byl předložen novým ředitelem ke konci roku, byl odsouhlasen GŘ NM a bude realizován během roku 2010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hájit reorganizaci NpM za účelem efektivizace práce tohoto odbor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b/>
          <w:i/>
        </w:rPr>
        <w:t>Úkol nebyl splněn vzhledem k odvolání ředitelky NpM, úkol se odkládá na dobu, kdy bude jmenován nový ředitel NpM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bírka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ipravit novou koncepci a nový jednací řád centrálního Poradního sboru pro sbírkotvornou  činnost, nově ho ustavit a zahájit jeho činnost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cs="Arial" w:ascii="Arial" w:hAnsi="Arial"/>
          <w:b/>
          <w:i/>
        </w:rPr>
        <w:t>Úkol nebyl ze strany SVN splněn!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kračovat v provádění zákonné inventarizace sbírky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lněno. Kontrola sbírky probíhala dle plánu. Zjištěné nedostatky byly odstraněny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stavy a prezentační akc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Realizovat výstavu „Příběh planety země“ v hlavní budově NM.</w:t>
      </w:r>
    </w:p>
    <w:p>
      <w:pPr>
        <w:pStyle w:val="Normal"/>
        <w:spacing w:before="0" w:after="0"/>
        <w:ind w:left="72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rStyle w:val="StrongEmphasis"/>
          <w:rFonts w:ascii="Arial" w:hAnsi="Arial" w:cs="Arial"/>
          <w:bCs w:val="false"/>
          <w:i/>
          <w:i/>
        </w:rPr>
      </w:pPr>
      <w:r>
        <w:rPr>
          <w:rStyle w:val="StrongEmphasis"/>
          <w:rFonts w:cs="Arial" w:ascii="Arial" w:hAnsi="Arial"/>
          <w:bCs w:val="false"/>
          <w:i/>
        </w:rPr>
        <w:t>Splněno, vernisáž 29.9.</w:t>
      </w:r>
    </w:p>
    <w:p>
      <w:pPr>
        <w:pStyle w:val="Normal"/>
        <w:spacing w:before="0" w:after="0"/>
        <w:ind w:left="72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Realizovat výstavu „BE FREE!“ v Nové budově NM.</w:t>
      </w:r>
    </w:p>
    <w:p>
      <w:pPr>
        <w:pStyle w:val="Normal"/>
        <w:spacing w:before="0" w:after="0"/>
        <w:ind w:left="72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Odstavecseseznamem"/>
        <w:rPr>
          <w:rStyle w:val="StrongEmphasis"/>
          <w:rFonts w:ascii="Arial" w:hAnsi="Arial" w:cs="Arial"/>
          <w:bCs w:val="false"/>
          <w:i/>
          <w:i/>
        </w:rPr>
      </w:pPr>
      <w:r>
        <w:rPr>
          <w:rStyle w:val="StrongEmphasis"/>
          <w:rFonts w:cs="Arial" w:ascii="Arial" w:hAnsi="Arial"/>
          <w:bCs w:val="false"/>
          <w:i/>
        </w:rPr>
        <w:t>Splněno, vernisáž 16.11.</w:t>
      </w:r>
    </w:p>
    <w:p>
      <w:pPr>
        <w:pStyle w:val="Odstavecseseznamem"/>
        <w:rPr>
          <w:rStyle w:val="StrongEmphasis"/>
          <w:rFonts w:ascii="Arial" w:hAnsi="Arial" w:cs="Arial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Realizovat výstavu „Fenomén Martinů“ v ČMH. </w:t>
      </w:r>
    </w:p>
    <w:p>
      <w:pPr>
        <w:pStyle w:val="Normal"/>
        <w:spacing w:before="0" w:after="0"/>
        <w:ind w:left="72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Odstavecseseznamem"/>
        <w:rPr>
          <w:rStyle w:val="StrongEmphasis"/>
          <w:rFonts w:ascii="Arial" w:hAnsi="Arial" w:cs="Arial"/>
          <w:bCs w:val="false"/>
          <w:i/>
          <w:i/>
        </w:rPr>
      </w:pPr>
      <w:r>
        <w:rPr>
          <w:rStyle w:val="StrongEmphasis"/>
          <w:rFonts w:cs="Arial" w:ascii="Arial" w:hAnsi="Arial"/>
          <w:bCs w:val="false"/>
          <w:i/>
        </w:rPr>
        <w:t>Splněno. Vernisáž 11.5.</w:t>
      </w:r>
    </w:p>
    <w:p>
      <w:pPr>
        <w:pStyle w:val="Odstavecseseznamem"/>
        <w:rPr>
          <w:rStyle w:val="StrongEmphasis"/>
          <w:rFonts w:ascii="Arial" w:hAnsi="Arial" w:cs="Arial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Realizovat výstavu „Za Indiány do pralesa“ v NpM.</w:t>
      </w:r>
    </w:p>
    <w:p>
      <w:pPr>
        <w:pStyle w:val="Normal"/>
        <w:spacing w:before="0" w:after="0"/>
        <w:ind w:left="72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Odstavecseseznamem"/>
        <w:rPr>
          <w:rStyle w:val="StrongEmphasis"/>
          <w:rFonts w:ascii="Arial" w:hAnsi="Arial" w:cs="Arial"/>
          <w:bCs w:val="false"/>
          <w:i/>
          <w:i/>
        </w:rPr>
      </w:pPr>
      <w:r>
        <w:rPr>
          <w:rStyle w:val="StrongEmphasis"/>
          <w:rFonts w:cs="Arial" w:ascii="Arial" w:hAnsi="Arial"/>
          <w:bCs w:val="false"/>
          <w:i/>
        </w:rPr>
        <w:t>Splněno. Vernisáž 21.10.</w:t>
      </w:r>
    </w:p>
    <w:p>
      <w:pPr>
        <w:pStyle w:val="Odstavecseseznamem"/>
        <w:rPr>
          <w:rStyle w:val="StrongEmphasis"/>
          <w:rFonts w:ascii="Arial" w:hAnsi="Arial" w:cs="Arial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Realizovat tyto zahraniční akce: Putovní výstavu „Fenomén Martinů“, výstavu „17. století českého granátu“ v Petrohradě, výstavu „Jaroslav Ježek“ v USA a „Josef Hlávka“ ve Vídni </w:t>
      </w:r>
    </w:p>
    <w:p>
      <w:pPr>
        <w:pStyle w:val="Normal"/>
        <w:spacing w:before="0" w:after="0"/>
        <w:ind w:left="72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lněny všechny zahraniční výstavy NM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enomén Martinů - zahájení projektu 14.1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7. století českého granátu - vernisáž 10.2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roslav Ježek - vernisáž New York 16.6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osef Hlávka - vernisáž 21.5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ovat výstavní plán schválený dne  12.1. 2009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lněno.</w:t>
      </w:r>
    </w:p>
    <w:p>
      <w:pPr>
        <w:pStyle w:val="Odstavecseseznamem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evřít novou expozici v Národním Památníku na Vítkově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lněno. Vernisáž 25.10.</w:t>
      </w:r>
    </w:p>
    <w:p>
      <w:pPr>
        <w:pStyle w:val="Odstavecseseznamem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kutečnit další ročník Pražské muzejní noci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lněno. Dne 20.6. 2009 realizován šestý ročník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pravit výstavní plán na rok 2010 dle Výstavního řádu NM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b/>
          <w:i/>
        </w:rPr>
        <w:t>Úkol nebyl ze strany SVN splněn. Do 31. 12. 2009 nebyl GŘ NM předložen ke schválení výstavní plán a byl tedy hrubým způsobem porušen Výstavní řád NM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Investice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spacing w:before="0" w:after="0"/>
        <w:ind w:left="825" w:hanging="47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vat projekt centrální elektronické spisové služby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firstLine="24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lněno. Zprovozněno k 1.1.2010.</w:t>
      </w:r>
    </w:p>
    <w:p>
      <w:pPr>
        <w:pStyle w:val="Normal"/>
        <w:spacing w:before="0" w:after="0"/>
        <w:ind w:left="465" w:hanging="475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4"/>
        </w:numPr>
        <w:spacing w:before="0" w:after="0"/>
        <w:ind w:left="825" w:hanging="47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ončit  rekonstrukci Národního Památníku na Vítkově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b/>
          <w:i/>
        </w:rPr>
        <w:t>Splněno. Stavba byla dokončena a kolaudována.  Kolaudační rozhodnutí nabylo právní moci  17.10.2009.</w:t>
      </w:r>
    </w:p>
    <w:p>
      <w:pPr>
        <w:pStyle w:val="Odstavecseseznamem"/>
        <w:ind w:left="825" w:hanging="47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4"/>
        </w:numPr>
        <w:spacing w:before="0" w:after="0"/>
        <w:ind w:left="825" w:hanging="47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pravit návrh řešení budoucnosti zámku v Kunraticích. </w:t>
      </w:r>
    </w:p>
    <w:p>
      <w:pPr>
        <w:pStyle w:val="Normal"/>
        <w:spacing w:before="0" w:after="0"/>
        <w:ind w:left="8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0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splněno, vzhledem ke složitosti záležitosti je nutné definitivní řešení nalézt v komunikaci se zřizovatelem.</w:t>
      </w:r>
    </w:p>
    <w:p>
      <w:pPr>
        <w:pStyle w:val="Normal"/>
        <w:spacing w:before="0" w:after="0"/>
        <w:ind w:left="60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60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60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60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4"/>
        </w:numPr>
        <w:spacing w:before="0" w:after="0"/>
        <w:ind w:left="825" w:hanging="47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račovat v úpravách ČM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 rámci pokračujících úprav bylo provedeno zastínění oken a vypracován realizační projekt slavnostního osvětlení objektu. Slavnostní osvětlení bude instalováno v r. 2010 z prostředků MHMP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4"/>
        </w:numPr>
        <w:spacing w:before="0" w:after="0"/>
        <w:ind w:left="825" w:hanging="47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řešit otázku klimatizace v hlavní budově ČMH.</w:t>
      </w:r>
    </w:p>
    <w:p>
      <w:pPr>
        <w:pStyle w:val="Normal"/>
        <w:spacing w:before="0" w:after="0"/>
        <w:ind w:left="35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íky dílčím technickým opatřením z minulého roku je klimatická situace v objektu stabilizovaná. Byly uplatněny nároky z vad díla u zhotovitele projektu a uzavřena dohoda se zhotovitelem stavby o společném postupu při řešení uplatněného nároku z vady díla. V  r. 2010 by měl být vypracován projekt  úprav předmětné technologie. </w:t>
      </w:r>
    </w:p>
    <w:p>
      <w:pPr>
        <w:pStyle w:val="Normal"/>
        <w:spacing w:before="0" w:after="0"/>
        <w:ind w:left="720" w:hanging="35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4"/>
        </w:numPr>
        <w:spacing w:before="0" w:after="0"/>
        <w:ind w:left="710" w:hanging="360"/>
        <w:contextualSpacing/>
        <w:jc w:val="both"/>
        <w:rPr/>
      </w:pPr>
      <w:r>
        <w:rPr>
          <w:rFonts w:cs="Arial" w:ascii="Arial" w:hAnsi="Arial"/>
        </w:rPr>
        <w:t>Pokračovat v optimalizaci klimatické situace v prostorách depozitářů PM v Horních Počernicích.</w:t>
      </w:r>
    </w:p>
    <w:p>
      <w:pPr>
        <w:pStyle w:val="Odstavecseseznamem"/>
        <w:ind w:left="6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ind w:left="71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 listopadu byly zahájeny práce na inovaci vzduchotechniky v sekci C2 a D2 depozitáře PM v Hor. Počernicích. Akce bude dokončena ve II. čtvrtletí r. 2010.</w:t>
      </w:r>
    </w:p>
    <w:p>
      <w:pPr>
        <w:pStyle w:val="Odstavecseseznamem"/>
        <w:ind w:left="6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4"/>
        </w:numPr>
        <w:spacing w:before="0" w:after="0"/>
        <w:ind w:left="71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ončit I. etapu stavební rekonstrukce depozitáře  Terezín I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plněno. První etapa stavební rekonstrukce byla dokončena k 23.12.2009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4"/>
        </w:numPr>
        <w:spacing w:before="0" w:after="0"/>
        <w:ind w:left="71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rámci výběrového řízení vybrat zhotovitele projektu dílčí rekonstrukce Nové budovy NM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lněno. V otevřeném výběrovém řízení byl vybrán zhotovitel projektu částečné rekonstrukce nové budovy NM, a to společnost HELIKA, a.s. Praha. Smlouva o dílo byla uzavřena 6.10.2009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4"/>
        </w:numPr>
        <w:spacing w:before="0" w:after="0"/>
        <w:ind w:left="71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ovat rekonstrukci části provozní budovy v Horních Počernicích na zámečnickou a truhlářskou dílnu.</w:t>
      </w:r>
    </w:p>
    <w:p>
      <w:pPr>
        <w:pStyle w:val="Normal"/>
        <w:spacing w:before="0" w:after="0"/>
        <w:ind w:left="35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lněno. V části provozní budovy byla vybudována a zprovozněna truhlářská a zámečnická dílna. Stavba byla  kolaudována dne  25.8.2009.</w:t>
      </w:r>
    </w:p>
    <w:p>
      <w:pPr>
        <w:pStyle w:val="Normal"/>
        <w:spacing w:before="0" w:after="0"/>
        <w:ind w:left="360" w:hanging="475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hanging="47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konomika a obchod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račovat v restrukturalizaci nákladů s cílem jejich snížení, především centralizovat nákup drobného materiálu, údržbu a opravy nemovitého majetku, snížit náklady v oblasti spotřeb a telekomunikac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</w:rPr>
        <w:t>Splněno. Nastavením finanční kontroly, centralizací nákupu kancelářského materiálu, drobného spotřebního materiálu, vypracováním harmonogramu oprav a údržby jednotlivých objektů</w:t>
      </w:r>
      <w:r>
        <w:rPr>
          <w:rFonts w:cs="Arial" w:ascii="Arial" w:hAnsi="Arial"/>
          <w:i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efektivnit kontrolu čerpaných nákladů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</w:rPr>
        <w:t>Splněno. Nastavením pravidelné finanční kontroly čerpání nákladů jednotlivých odborů se podařilo snížit náklady v oblasti služeb, spotřeby materiálu. Použitím vlastních pracovníků technické správy se podařilo snížit náklady na opravy a údržbu</w:t>
      </w:r>
      <w:r>
        <w:rPr>
          <w:rFonts w:cs="Arial" w:ascii="Arial" w:hAnsi="Arial"/>
          <w:i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čit stávající systemizaci v souvislosti s převzetím FS a zprovozněním Památníku na Vítkově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</w:rPr>
        <w:t>Splněno.  Žádosti na rozšíření pracovních pozic technických pracovníků, odborných pracovníků byly zřizovatelem schváleny včetně mzdových prostředků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račovat v revizi stávajících obchodních vztahů z hlediska jejich efektivity a výhodnosti pro instituc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lněno. Veškeré komisní smlouvy vypovězeny a nahrazeny novými, pokud bylo pro NM výhodné. Po celý rok 2009 probíhala revize veškerých obchodních vztahů týkajících se propagace, muzeumshopů a pronájmu prostor. Dále probíhalo velmi náročné přebírání skladových zásob z minulých let a proběhly dvě veřejné zakázky, na dodavatele bezpečnostních služeb a na dodavatele úklidových služeb. Efektivita bude zhodnocena samostatným dokumentem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hájit stěhování do Nové budovy NM a zahájení činnosti v těchto prostorác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lněno. Budova byla převzata do správy NM ke dni 1.6.2009. Pro veřejnost otevřena dne 15.8.2009. Do konce roku 2009 v ní NM realizovalo celkem 3 výstavy a řadu dalších kulturních a společenských akcí. Proběhlo stěhování  ředitelství NM, ONIR, EPN dle stanoveného harmonogramu. Stěhování  HM, KNM proběhne v prvním pololetí 2010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pravit se na změny v účetnictví v souvislosti s plánovaným zavedením ,,státní pokladny“, připravit instituci na zavedení manažerského účetnictví, včetně nákupu nového účetního programu, testování nového účetního programu s realizací k 1.1.2010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</w:rPr>
        <w:t xml:space="preserve">Splněno. Byl nakoupen nový účetní systém HELIOS GRUN, do účetnictví byly provedeny veškeré změny související se zavedením ,,státní pokladny“ včetně přípravy na zavedení sbírek do účetnictví. Nastaveny parametry pro manažerské účetnictví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jistit finanční prostředky pro realizaci evaluace vědeckých pracovníků z roku 2008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plněno.  Finanční prostředky  zajištěny a v první polovině roku 2009 byly realizovány všechny schválené evaluace vědeckých pracovníků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vat školení vedoucích pracovníků NM – ,,Ekonomické a právní minimum“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</w:rPr>
        <w:t xml:space="preserve">Splněno částečně. Proběhla školení jednotlivých odborů o finanční kontrole a byl zpracován harmonogram pro další školení, která proběhnou v únoru 2010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ovat všechna potřebná výběrová řízení související s novými kapacitami    institu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</w:rPr>
        <w:t>Splněno. Proběhlo výběrové řízení - Veřejná zakázka na dodavatele bezpečnostních služeb, veřejná zakázka na dodavatele úklidových služeb, poptávkové řízení na služby obsluhy pokladen Nové budovy a Vítkov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  <w:i/>
        </w:rPr>
        <w:t xml:space="preserve">Proběhla výběrová řízení na personální obsazení technických a odborných pracovníků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hájit činnost nového oddělení obchodu a marketing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</w:rPr>
        <w:t>Splněno. Oddělení je ke konci roku stabilizované a plní úkoly dle nového zadání z organizačního řádu. Personální stabilizace je úkolem pro rok 2010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vést do provozu gastro zařízení v ČMH a v Nové budově NM, připravit zahájení provozu gastro zařízení v Památníku na Vítkově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Splněno v Nové budově a Památníku na Vítkově k datu jejich otevření pro veřejnost, ČMH v 2. polovině roku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ovovat sortiment muzejních obchodů a reorganizovat jejich činnos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lněno. Sortiment muzejního obchodu zcela předefinován a činnost centralizována. Výsledky budou bilancovány v samostatném dokumentu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áhnout zlepšeného hospodářského výsledk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lněno. Hospodářský výsledek za rok 2009 činil 2 184 116,60 Kč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 a Marketing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contextualSpacing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souvislosti s novou organizační strukturou vytvořit nový systém komunikace s médii a mediální podpory činnosti NM. Vytvořit novou databázi novinářů a navrhnout systém průběžné komunikace s jednotlivými médii a redaktory s cílem posílit pozitivní obraz NM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lněno částečně. Nově je zpracována databáze novinářů, která přispěla ke zkvalitnění komunikace s médii. Nový systém nebyl navržen. Úkol pokračuje do roku 2010.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munikačně zabezpečit projekty zařazené ve výstavním plánu pro rok 2009 se  zvláštním důrazem na nosné akce roku, kterými jsou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ýstava „Příběh planety Země“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novuotevření Památníku na Vítkově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tevření Nové budovy Národního muzea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ýstava „Fenomén Martinů“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ýstava „Be Free“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stava „Za indiány do pralesa“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lněno. Jednotlivé TK a vernisáže proběhly za velké účasti médií. Obraz NM v médiích byl v roce 2009 velice pozitivní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ystematicky pracovat na získávání nových sponzorů  a partnerů a jejich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ásledné prezentaci v rámci jednotlivých projektů a akcí NM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Arial" w:ascii="Arial" w:hAnsi="Arial"/>
          <w:b/>
          <w:i/>
        </w:rPr>
        <w:t>Nesplněno. Noví sponzoři nebyli získán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součinnosti s oddělením AIS dopracovat databázi e-mailovéh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dresáře kontaktů Národního muzea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lněno. Adresář je dopracován, začne být využíván začátkem roku 2010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končit vytvoření sítě spolupracujících internetových portálů zaměřených na  zpravodajství, společenský život, kulturu a volný čas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lněno částečně. Nová spolupráce byla zahájena s portálem Atlas česka a Informuji.cz a Seznam.cz při výstavě Příběh planety země. Úkol trvá do roku 2010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ískat trvalého mediálního partnera z oblasti denního tisku a časopisů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splněno ze strany PR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ční technologie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račovat ve vývoji systému ESMUS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splněno ze strany SVN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tvořit „Digitalizační strategii“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splněno ze strany SVN, úkol byl předán k řešení ČMH a HM a přeložen do roku 2010.</w:t>
      </w:r>
    </w:p>
    <w:p>
      <w:pPr>
        <w:pStyle w:val="Odstavecseseznamem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0"/>
        <w:rPr/>
      </w:pPr>
      <w:r>
        <w:rPr>
          <w:rFonts w:cs="Arial" w:ascii="Arial" w:hAnsi="Arial"/>
          <w:b/>
        </w:rPr>
        <w:t>CH)</w:t>
      </w:r>
      <w:r>
        <w:rPr>
          <w:rFonts w:cs="Arial" w:ascii="Arial" w:hAnsi="Arial"/>
          <w:b/>
          <w:u w:val="single"/>
        </w:rPr>
        <w:t xml:space="preserve"> Kontroly a audit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tvořit nastavení vnitřního kontrolního systému a finanční kontroly NM.</w:t>
      </w:r>
    </w:p>
    <w:p>
      <w:pPr>
        <w:pStyle w:val="Normal"/>
        <w:spacing w:before="0" w:after="24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ind w:left="709" w:hanging="0"/>
        <w:contextualSpacing/>
        <w:jc w:val="both"/>
        <w:rPr/>
      </w:pPr>
      <w:r>
        <w:rPr>
          <w:rFonts w:cs="Arial" w:ascii="Arial" w:hAnsi="Arial"/>
          <w:b/>
          <w:i/>
        </w:rPr>
        <w:t>Splněno. Byly vypracovány základní dokumenty upravující zásady finanční kontroly v NM.</w:t>
      </w:r>
    </w:p>
    <w:p>
      <w:pPr>
        <w:pStyle w:val="Normal"/>
        <w:spacing w:before="0" w:after="240"/>
        <w:ind w:left="709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s vedoucími zaměstnanci na vytvoření mapy rizik NM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720" w:hanging="0"/>
        <w:contextualSpacing/>
        <w:jc w:val="both"/>
        <w:rPr/>
      </w:pPr>
      <w:r>
        <w:rPr>
          <w:rFonts w:cs="Arial" w:ascii="Arial" w:hAnsi="Arial"/>
          <w:b/>
          <w:i/>
        </w:rPr>
        <w:t>Splněno částečně. Proběhlo školení vedoucích zaměstnanců a připravena metodika.</w:t>
      </w:r>
    </w:p>
    <w:p>
      <w:pPr>
        <w:pStyle w:val="Normal"/>
        <w:spacing w:before="0" w:after="240"/>
        <w:ind w:left="72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racovat materiály interního auditu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240"/>
        <w:contextualSpacing/>
        <w:jc w:val="both"/>
        <w:rPr/>
      </w:pPr>
      <w:r>
        <w:rPr>
          <w:rFonts w:cs="Arial" w:ascii="Arial" w:hAnsi="Arial"/>
          <w:b/>
          <w:i/>
        </w:rPr>
        <w:t xml:space="preserve">Splněno. Byl přijat novelizovaný statut interního auditu. 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kutečnit 8 auditů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240"/>
        <w:contextualSpacing/>
        <w:jc w:val="both"/>
        <w:rPr/>
      </w:pPr>
      <w:r>
        <w:rPr>
          <w:rFonts w:cs="Arial" w:ascii="Arial" w:hAnsi="Arial"/>
          <w:b/>
          <w:i/>
        </w:rPr>
        <w:t>Splněno částečně. Bylo uskutečněno 5 auditů a 2 kontroly – přednost dostalo školení zaměstnanců o finanční kontrole.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tvořit stránky interního auditu na webových stránkách NM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4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kol měl správně znít – vytvořit stránky interního auditu na intranetu. Stránky jsou před dokončením a budou vyvěšeny v roce 2010.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řešit personální situaci oddělení interního auditu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/>
      </w:pPr>
      <w:r>
        <w:rPr>
          <w:rFonts w:cs="Arial" w:ascii="Arial" w:hAnsi="Arial"/>
          <w:b/>
          <w:i/>
        </w:rPr>
        <w:t>Splněno. Byl přijat další zaměstnanec do oddělení interního auditu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velizace norem a předpisů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ést revizi stávajících směrnic o účetnictví a potřebné noveliz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lněno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elizovat Výstavní řád NM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splněno ze strany SVN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ončit novou metodiku, směrnice a vzorové formuláře a smlouvy ke správě sbírek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splněno ze strany SVN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3"/>
        </w:numPr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ést revizi veškerých  interních norem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70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lněno. V roce 2009 probíhala intenzívní revize interních norem a jejich postupná novelizace. Úkol pokračuje do roku 2010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ěda, výzkum a ediční činno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spacing w:before="0" w:after="0"/>
        <w:ind w:left="794" w:hanging="43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ipravit podklady a spolupracovat na přípravě vědecké činnosti NM v rámci programu Mezirezortní koncepce aplikovaného výzkumu a vývoje národní a kulturní identity do r. 2015.</w:t>
      </w:r>
    </w:p>
    <w:p>
      <w:pPr>
        <w:pStyle w:val="Normal"/>
        <w:numPr>
          <w:ilvl w:val="0"/>
          <w:numId w:val="0"/>
        </w:numPr>
        <w:spacing w:before="0" w:after="0"/>
        <w:ind w:left="794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left="794" w:hanging="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klady pro program připraveny, do programu náměty NM zakomponovány, koncept programu podle požadavků MK připomínkován.  Navrženy a Mezirezortní koncepcí posléze přijaty definice uznaných výsledků, měřitelná kritéria.</w:t>
      </w:r>
    </w:p>
    <w:p>
      <w:pPr>
        <w:pStyle w:val="Normal"/>
        <w:numPr>
          <w:ilvl w:val="0"/>
          <w:numId w:val="0"/>
        </w:numPr>
        <w:spacing w:before="0" w:after="0"/>
        <w:ind w:left="794" w:hanging="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1"/>
        </w:numPr>
        <w:spacing w:before="0" w:after="0"/>
        <w:ind w:left="794" w:hanging="43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ipravovat programy aplikovaného výzkumu NM (definice uznaných výsledků, měřitelná kritéria výsledků, obsahová náplň, financování).</w:t>
      </w:r>
    </w:p>
    <w:p>
      <w:pPr>
        <w:pStyle w:val="Normal"/>
        <w:numPr>
          <w:ilvl w:val="0"/>
          <w:numId w:val="0"/>
        </w:numPr>
        <w:spacing w:before="0" w:after="0"/>
        <w:ind w:left="794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left="794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ogramy aplikovaného výzkumu v působnosti NM zpracovány, formulováno 7 tématických priorit včetně obsahové náplně, výsledků, kritérií i předpokladů financování. Pracovní týmy v rámci NM, některé též mezirezortní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794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0"/>
        <w:ind w:left="794" w:hanging="43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ordinovat výzkumné záměry NM, programové projekty podporované MK ČR, účelové programy dotované GA ČR, GA AV a GA UK; promítnout do hodnocení výsledků zásady stanovené Radou pro vědu a výzkum a plně uplatnit bodovací systém RVV do praxe NM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M v r. 2009 zařazeno mezi výzkumné instituce, což mimo jiné dalo muzeu právo přihlásit do Rejstříku informací o vědecké činnosti celý konvolut vědeckých prací, jimiž se jeho vědečtí a odborní pracovníci zabývali. NM tak dosáhlo výrazného nárůstu v počtu výsledků výzkumu, což se pozitivně projevilo ve výši příspěvku pro výzkumnou činnost . </w:t>
      </w:r>
    </w:p>
    <w:p>
      <w:pPr>
        <w:pStyle w:val="Odstavecseseznamem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 r. 2009 v NM řešeny 2 výzkumné záměry, které byly MK velmi dobře hodnoceny, dále 14 programových projektů podporovaných MK ČR (hodnocení právě probíhá), 7 projektů podporovaných GA ČR a 4 projekty podporované GA AV. Při posuzovaní úkolů jsou uplatňována kritéria hodnocení RVV a bodovací systém promítnut do plánu vědecké činnosti r. 2010 s jednoznačně stimulujícím výsledkem.</w:t>
      </w:r>
    </w:p>
    <w:p>
      <w:pPr>
        <w:pStyle w:val="Odstavecseseznamem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1"/>
        </w:numPr>
        <w:spacing w:before="0" w:after="0"/>
        <w:ind w:left="794" w:hanging="43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alizovat závěrečné obhajoby interních grantů NM 2007-2008 a koordinovat práci na interních grantech 2009-2010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left="794" w:hanging="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rní granty NM řešené v letech 2007-2008 byly obhájeny 27. 4. 2009 s dobrými výsledky (většina prací v mezidobí byla publikována). 15. 1. 2010 proběhla průběžná obhajoba interních grantů udělených pro období 2009-2010 a všem úkolům bylo přiznáno financování pro r. 2010. Také v tomto případě byly některé dílčí úkoly již publikovány.</w:t>
      </w:r>
    </w:p>
    <w:p>
      <w:pPr>
        <w:pStyle w:val="Normal"/>
        <w:numPr>
          <w:ilvl w:val="0"/>
          <w:numId w:val="0"/>
        </w:numPr>
        <w:spacing w:before="0" w:after="0"/>
        <w:ind w:left="794" w:hanging="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1"/>
        </w:numPr>
        <w:spacing w:before="0" w:after="0"/>
        <w:ind w:left="794" w:hanging="43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e spolupráci s EPN promítnout evaluace vědeckých pracovníků z r. 2008 do systemizace NM.</w:t>
      </w:r>
    </w:p>
    <w:p>
      <w:pPr>
        <w:pStyle w:val="Normal"/>
        <w:numPr>
          <w:ilvl w:val="0"/>
          <w:numId w:val="0"/>
        </w:numPr>
        <w:spacing w:before="0" w:after="0"/>
        <w:ind w:left="794" w:hanging="0"/>
        <w:contextualSpacing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left="794" w:hanging="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 r. 2009 byly evaluace vědeckých pracovníků ve dvou etapách promítnuty do kvalifikačních tříd, přičemž 5 pracovníků bylo převedeno do třídy 16, 6 uchazečů do třídy 15, 7 uchazečů do třídy  14, 1 do třídy 13 (nebylo možné provést přesun přes 2 třídy).</w:t>
      </w:r>
    </w:p>
    <w:p>
      <w:pPr>
        <w:pStyle w:val="Normal"/>
        <w:numPr>
          <w:ilvl w:val="0"/>
          <w:numId w:val="0"/>
        </w:numPr>
        <w:spacing w:before="0" w:after="0"/>
        <w:ind w:left="794" w:hanging="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1"/>
        </w:numPr>
        <w:spacing w:before="0" w:after="0"/>
        <w:ind w:left="794" w:hanging="43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le návrhů odborů připravit a po projednání realizovat plán ediční činnosti NM ve sféře vědy a výzkumu na r. 2009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left="794" w:hanging="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 r. 2009 bylo vydáno 9 monografií, z toho 2 v řadě Editio Monographica Musei Nationalis Pragae, a 1 elektronická publikace (1 CD rovněž jako obrazová dokumentace pro řadu EMMNP). Dvě knihy prošly předtiskovou přípravou a byly v závěru r. 2009 v tisku.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1"/>
        </w:numPr>
        <w:spacing w:before="0" w:after="0"/>
        <w:ind w:left="794" w:hanging="43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jistit vydání vědeckých časopisů NM a usilovat o zvýšení jejich vědecké hodnoty zařazením anglických abstrakt (ve vybraných případech plnotextových znění) do databáze EBSCO a zvýšením podílu publikací ve světových jazycích.</w:t>
      </w:r>
    </w:p>
    <w:p>
      <w:pPr>
        <w:pStyle w:val="Odstavecseseznamem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left="794" w:hanging="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ylo vydáno 10 časopiseckých titulů, některé z nich ve dvou sešitech ročně. Všechny tituly NM (kromě nově zřízeného časopisu Musicalia, který nemohl být hodnocen) jsou zařazeny na Seznamu recenzovaných časopisů, všechny od tohoto roku uvádějí anglická abstrakta a klíčová slova a všechny jsou ve smyslu sjednané licence uveřejňovány v databázi EBSCO. Jeden titul usiluje s velmi dobrými předpoklady o zařazení mezi impaktované časopisy.</w:t>
      </w:r>
    </w:p>
    <w:p>
      <w:pPr>
        <w:pStyle w:val="Odstavecseseznamem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1"/>
        </w:numPr>
        <w:spacing w:before="0" w:after="0"/>
        <w:ind w:left="794" w:hanging="43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kračovat ve vydávání monografické řady Editio Monographica Musei Nationalis Pragae.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left="794" w:hanging="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 řadě EMMNP je jeden titul v tisku, další tři se připravují v rámci Edičního plánu 2010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ahraniční aktivit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ovat zahraniční akce a výstavy, dle bodu D/5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lněn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vázat intenzivnější komunikaci především s muzei a dalšími kulturními institucemi v USA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lněno. Navázány kontakty především se Smithonian Institute, Metropolitan Museum of New York a Natural History Museum New York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é jednotlivých odborů NM vypracují a do 15.4.2009 předloží GŘ NM plán činnosti a úkolů svých odborů na rok 2009 se soustředěním se na rekonstrukci hlavní budovy NM a s tím související ak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Splněn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elkové zhodnoc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 NM byl rok 2009 velice zásadním a pracovně náročným rokem. Pokračovala příprava rekonstrukce hl. budovy, včetně rekonstrukce terezínských depozitářů. NM převzalo a veřejnosti otevřelo budovu bývalého FS, dokončilo náročnou rekonstrukci Národního památníku na Vítkově a za velkého zájmu veřejnosti ho zpřístupnilo. Pokračovala velice rozsáhlá výstavní činnost, reforma obchodních a provozních záležitostí, přechod na nový účetní systém, evaluace vědeckých pracovníků a mnoho další. NM též absolvovalo rozsáhlou kontrolu MK ČR bez závažnějších kontrolních zjištění. Přes ekonomickou krizi dosáhlo výrazného zlepšeného hospodářského výsledku. GŘ též s úspěchem obhájil své působení v čele NM a ministrem kultury mu byl potvrzen další mandát. Nesplněné úkoly se týkaly především oblasti metodiky správy sbírky a souvisejících záležitostí. V oblasti PR se odvedl veliký kus práce při prezentaci činnosti muzea, koncepční úkoly však byly splněny jen částečně. Obě problematiky budou řešeny v roce 2010.  Obecně však byl výkon NM v roce 2009 nadstandardní a můžeme konstatovat, že většina stanovených úkolů byla splněna  a rok 2009 byl pro NM úspěš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PhDr. Michal Lukeš, Ph.D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generální ředitel Národního muze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825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b/>
      <w:sz w:val="24"/>
      <w:szCs w:val="24"/>
      <w:lang w:val="cs-CZ" w:bidi="ar-SA"/>
    </w:rPr>
  </w:style>
  <w:style w:type="character" w:styleId="Zkladntext3Char">
    <w:name w:val="Základní text 3 Char"/>
    <w:basedOn w:val="Standardnpsmoodstavce"/>
    <w:qFormat/>
    <w:rPr>
      <w:bCs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1:00Z</dcterms:created>
  <dc:creator>Zdeňka Pucholtová</dc:creator>
  <dc:description/>
  <cp:keywords/>
  <dc:language>en-US</dc:language>
  <cp:lastModifiedBy>Daniela Zárubová</cp:lastModifiedBy>
  <cp:lastPrinted>2010-02-23T11:30:00Z</cp:lastPrinted>
  <dcterms:modified xsi:type="dcterms:W3CDTF">2010-02-25T16:37:00Z</dcterms:modified>
  <cp:revision>16</cp:revision>
  <dc:subject/>
  <dc:title/>
</cp:coreProperties>
</file>