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árodní muzeu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115 79  Praha 1</w:t>
      </w:r>
    </w:p>
    <w:p>
      <w:pPr>
        <w:pStyle w:val="BodyTex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Č. j: ŘNM 201/2004 - S</w:t>
        <w:tab/>
        <w:tab/>
        <w:tab/>
        <w:tab/>
        <w:tab/>
        <w:t>V Praze dne   6.  února 2004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Helvetica CE" w:hAnsi="Helvetica CE" w:cs="Helvetica CE"/>
          <w:sz w:val="28"/>
        </w:rPr>
      </w:pPr>
      <w:r>
        <w:rPr>
          <w:rFonts w:cs="Helvetica CE" w:ascii="Helvetica CE" w:hAnsi="Helvetica CE"/>
          <w:sz w:val="28"/>
        </w:rPr>
        <w:t>Závazný plán hlavních úkolů Národního muzea na rok 2004</w:t>
      </w:r>
    </w:p>
    <w:p>
      <w:pPr>
        <w:pStyle w:val="TextBody"/>
        <w:rPr>
          <w:rFonts w:ascii="Helvetica CE" w:hAnsi="Helvetica CE" w:cs="Helvetica CE"/>
          <w:b w:val="false"/>
          <w:b w:val="false"/>
          <w:sz w:val="28"/>
        </w:rPr>
      </w:pPr>
      <w:r>
        <w:rPr>
          <w:rFonts w:cs="Helvetica CE" w:ascii="Helvetica CE" w:hAnsi="Helvetica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Tímto plánem stanovuji plán základních úkolů Národního muzea na rok 2004.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Tento plán je vytvořen v duchu dlouhodobé koncepce rozvoje Národního muzea a je nástrojem k jejímu naplňování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Tento plán je závazný pro všechny vedoucí pracovníky Národního muzea.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Ředitelé odborů, vědecký tajemník a vedoucí Oddělení vnějších vztahů a marketingu jsou povinni do 31. 1. 2005 předložit bilanci těchto úkolů.</w:t>
      </w:r>
    </w:p>
    <w:p>
      <w:pPr>
        <w:pStyle w:val="BodyTex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Mimo základních úkolů Národní muzeum nadále plní veškeré úkoly vyplývající z jeho poslání, zřizovací listiny, běžného provozu a úkolů, které budou stanoveny zřizovatelem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  <w:tab/>
      </w:r>
    </w:p>
    <w:p>
      <w:pPr>
        <w:pStyle w:val="TextBody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/ Základními úkoly jsou:</w:t>
      </w:r>
    </w:p>
    <w:p>
      <w:pPr>
        <w:pStyle w:val="TextBody"/>
        <w:numPr>
          <w:ilvl w:val="0"/>
          <w:numId w:val="1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dále trvale odstraňovat závady zjištěné při kontrole NKÚ, dle Příkazu GŘ č. 1/2003 a v duchu tohoto závěru se vyvarovat obdobných pochybení v budoucnosti.</w:t>
      </w:r>
    </w:p>
    <w:p>
      <w:pPr>
        <w:pStyle w:val="TextBody"/>
        <w:numPr>
          <w:ilvl w:val="0"/>
          <w:numId w:val="1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vádět do praktického života cíle stanovené v Dlouhodobé koncepci rozvoje Národního muzea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u w:val="single"/>
        </w:rPr>
      </w:pPr>
      <w:r>
        <w:rPr>
          <w:rFonts w:cs="Helvetica CE" w:ascii="Helvetica CE" w:hAnsi="Helvetica CE"/>
          <w:b/>
          <w:u w:val="single"/>
        </w:rPr>
      </w:r>
    </w:p>
    <w:p>
      <w:pPr>
        <w:pStyle w:val="TextBody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B/  Stabilizovat a následně zlepšit činnost jednotlivých odborů, především Historického muzea a Knihovny Národního muzea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1)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 30. 6. 2004 provést změny na funkcích vedoucích Numizmatického oddělení a Oddělení tělesné výchovy a sportu Historického muzea. Pokud reálná situace nedovolí realizovat na tato místa výběrová řízení, řešit tuto situaci dočasným pověřením a  v co nejkratší době usilovat o řádná obsazení těchto míst na základě výběrového říze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 konce roku 2004 obsadit funkci vedoucího Archivu Národního muzea na základě výběrového říze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řešit umístění pracoven, knihovny a badatelny Tyršova muzea tělesné výchovy a sportu Historického muz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 konce roku 2004 vytvořit koncepci rozvoje Knihovny Národního muzea jako moderní a veřejnosti otevřené knihovny tak, aby se pro rok 2005 mohly začít uskutečňovat konkrétní kroky k jejímu naplňování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/ Novelizovat a vytvořit tyto směrnice a řídící dokumenty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Dokončit Režim správy sbírky se všemi náležitostmi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tatut a jednací řád Poradního sboru pro sbírkotvornou činnost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rizový plán N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</w:r>
    </w:p>
    <w:p>
      <w:pPr>
        <w:pStyle w:val="Heading2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D/ Stavební a investiční ak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končit generální rekonstrukci fasády na Muzeu Bedřicha Smetan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vést III. etapu oprav objektů na zámku v Liběchově, které byly poškozeny povodní v roce 200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ealizovat III. etapu oprav objektů v Terezíně poškozených povodňovou vodou 200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okračovat v předprojektové přípravě rekonstrukce hlavní budovy N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hájit projektovou přípravu rehabilitace NKP Národního Památníku na Vítkově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ahájit I. etapu rekonstrukce staré zástavby v Horních Počernicích a vybudovat náhradní depozitář pro řešení krizových situací a stavu nouze v NM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okračovat v  kompletaci skladové technologie v depozitářích PM H. Počernice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E/ Sbírkotvorná čin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okračovat v revizi sbírky N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pracovat závazné strategie sbírkotvorné činnosti NM jako celku, jakož i jednotlivých podsbírek a  odbor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Instalace kvalitních měřících systémů v centrálních depozitářích, jakož i prostorách budovy Náprstkova muzea a Českého muzea hudby v Karmelitské uli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 základě zjištěné situace navrhnout řešení zlepšení klimatické situace v centrálních depozitářích NM, jakož i dalších prostorách NM a připravit harmonogram řešení od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pracovat metodiku dokumentace součas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druhotnou dokumentaci sbírky NM (mikrofilmování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Helvetica CE" w:ascii="Helvetica CE" w:hAnsi="Helvetica CE"/>
        </w:rPr>
        <w:t xml:space="preserve">Pokračovat v odstraňování povodňových škod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ozmrazit a restaurovat většinu papírových materiálů NM</w:t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F/ Hospodařská a mzdová politika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Sestavit vyrovnaný celomuzejní finanční rozpočet, realizovat průběžně jeho analýzu,    </w:t>
      </w:r>
    </w:p>
    <w:p>
      <w:pPr>
        <w:pStyle w:val="BodyText2"/>
        <w:spacing w:lineRule="auto" w:line="360"/>
        <w:jc w:val="both"/>
        <w:rPr/>
      </w:pPr>
      <w:r>
        <w:rPr>
          <w:rFonts w:eastAsia="Helvetica CE" w:cs="Helvetica CE" w:ascii="Helvetica CE" w:hAnsi="Helvetica CE"/>
          <w:color w:val="000000"/>
        </w:rPr>
        <w:t xml:space="preserve">            </w:t>
      </w:r>
      <w:r>
        <w:rPr>
          <w:rFonts w:cs="Helvetica CE" w:ascii="Helvetica CE" w:hAnsi="Helvetica CE"/>
          <w:color w:val="000000"/>
        </w:rPr>
        <w:t>v případě negativních odchylek navrhnout nápravná opatření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Realizovat nové rozdělení finančních prostředků do delimitovaných rozpočtů odborů </w:t>
      </w:r>
    </w:p>
    <w:p>
      <w:pPr>
        <w:pStyle w:val="BodyText2"/>
        <w:spacing w:lineRule="auto" w:line="360"/>
        <w:ind w:left="360" w:firstLine="348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v souladu s novou organizační strukturou NM 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V souvislosti s legislativními změnami v oblasti odměňování pracovníků           </w:t>
      </w:r>
    </w:p>
    <w:p>
      <w:pPr>
        <w:pStyle w:val="BodyText2"/>
        <w:spacing w:lineRule="auto" w:line="360"/>
        <w:ind w:left="360" w:firstLine="348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příspěvkových organizací vypracovat nový platový předpis N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G/ Propagace, osvětová činnost a marketin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Marketingově a propagačně zajistit hlavní výstavní projekty roku 2004 (Mezinárodní den muzeí, Pražskou muzejní noc, výstavu FOTBAL, otevření nových expozic Českého muzea hudby a zahájit přípravy  na otevření Národopisného muze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silovat o navýšení zisku zejména z pronájmů a ze vstupn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ystematicky pracovat se sponzory, usilovat o získaní nový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tvořit a uvést do života jednotnou propagační linku NM jako cel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 CE" w:ascii="Helvetica CE" w:hAnsi="Helvetica CE"/>
        </w:rPr>
        <w:t>Realizovat schválený tiskový program stanoveny pro rok 2004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 </w:t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H/ Automatizace, digitalizace, rozvoj výpočetní techniky a technologi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ahájit vývoj databázového systému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končit inventarizaci softwar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přístup dislokovaných pracovišť k internet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Rekonstruovat </w:t>
      </w:r>
      <w:hyperlink r:id="rId2">
        <w:r>
          <w:rPr>
            <w:rStyle w:val="InternetLink"/>
            <w:rFonts w:cs="Helvetica CE" w:ascii="Helvetica CE" w:hAnsi="Helvetica CE"/>
            <w:color w:val="000000"/>
          </w:rPr>
          <w:t>www.nm.cz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ekonstruovat intranet N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Připravit realizaci projektu digitalizace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H/ Výstavní čin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ealizovat schválený výstavní plán na rok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ealizovat stěžejní výstavu Fotb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CE" w:ascii="Helvetica CE" w:hAnsi="Helvetica CE"/>
        </w:rPr>
        <w:t>Realizovat a slavnostně otevřít expozici Českého muzea hud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 červnu roku 2004 uskutečnit projekt Pražské muzejní noci jako hlavní organizá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hájit přípravu pilotního výstavního projektu na rok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okračovat v přípravě Muzea české loutky v Prachaticích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I/ Vědecko-výzkumná čin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pracovat Koncepci vědecko-výzkumné činnosti NM a vytvořit prováděcí směrnici ke Koncepci vědecké činnosti N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provedení vstupních atestací vědecko-výzkumných pracovníků N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</w:rPr>
        <w:t xml:space="preserve"> </w:t>
      </w:r>
      <w:r>
        <w:rPr>
          <w:rFonts w:cs="Helvetica CE" w:ascii="Helvetica CE" w:hAnsi="Helvetica CE"/>
        </w:rPr>
        <w:t>Zajistit zhodnocení výsledků vědecko-výzkumné činnosti jednotlivých pracovišť N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3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J/ Ediční činno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hájit přirozenou obměnu redakčních rad a vedoucích redaktorů jednotlivých periodi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tanovit jasné profily jednotlivých titulů i za cenu závažnější reform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jejich pevně danou periodicit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finanční krytí vydávání našich periodi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 rok 2005 připravit volnou prodejnost Muzejní a vlastivědné práce a prodejnost dalších periodik NM i mimo hlavní budov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ozšířit propagaci periodik NM v rámci propagace celého NM.</w:t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/ Plán činnosti jednotlivých slože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Ředitelé  odborných odborů na základě tohoto plánu vytvoří a do 29. 2. 2004 předloží plán činnosti svých odborů.</w:t>
      </w:r>
    </w:p>
    <w:p>
      <w:pPr>
        <w:pStyle w:val="Heading1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CE" w:ascii="Helvetica CE" w:hAnsi="Helvetica CE"/>
          <w:i/>
        </w:rPr>
        <w:t>Tento plán vstupuje v platnost dnem podpisu.</w:t>
      </w:r>
      <w:r>
        <w:rPr>
          <w:rFonts w:cs="Helvetica CE" w:ascii="Helvetica CE" w:hAnsi="Helvetica CE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  <w:t>PhDr. Michal Lukeš, v.r.</w:t>
      </w:r>
    </w:p>
    <w:p>
      <w:pPr>
        <w:pStyle w:val="Normal"/>
        <w:spacing w:lineRule="auto" w:line="360"/>
        <w:jc w:val="both"/>
        <w:rPr/>
      </w:pPr>
      <w:r>
        <w:rPr>
          <w:rFonts w:cs="Helvetica CE" w:ascii="Helvetica CE" w:hAnsi="Helvetica CE"/>
          <w:b/>
        </w:rPr>
        <w:tab/>
        <w:tab/>
        <w:tab/>
        <w:tab/>
        <w:tab/>
        <w:tab/>
        <w:tab/>
        <w:t>generální ředitel Národního muzea</w:t>
      </w:r>
      <w:r>
        <w:rPr>
          <w:rFonts w:cs="Helvetica CE" w:ascii="Helvetica CE" w:hAnsi="Helvetica C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52:00Z</dcterms:created>
  <dc:creator>NM</dc:creator>
  <dc:description/>
  <dc:language>en-US</dc:language>
  <cp:lastModifiedBy>Fumas J.F.Palme</cp:lastModifiedBy>
  <cp:lastPrinted>2004-02-06T11:44:00Z</cp:lastPrinted>
  <dcterms:modified xsi:type="dcterms:W3CDTF">2004-02-06T14:10:00Z</dcterms:modified>
  <cp:revision>5</cp:revision>
  <dc:subject/>
  <dc:title>Národní muzeum</dc:title>
</cp:coreProperties>
</file>