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árodní muzeum</w:t>
      </w:r>
    </w:p>
    <w:p>
      <w:pPr>
        <w:pStyle w:val="Normal"/>
        <w:spacing w:lineRule="auto" w:line="360"/>
        <w:jc w:val="both"/>
        <w:rPr/>
      </w:pPr>
      <w:r>
        <w:rPr/>
        <w:t>Václavské náměstí 68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>115 79  Praha 1</w:t>
      </w:r>
    </w:p>
    <w:p>
      <w:pPr>
        <w:pStyle w:val="Zkladntext3"/>
        <w:rPr>
          <w:bCs w:val="false"/>
        </w:rPr>
      </w:pPr>
      <w:r>
        <w:rPr>
          <w:bCs w:val="false"/>
        </w:rPr>
        <w:t xml:space="preserve">Č. j:  ŘNM0 – 523/2005                                 </w:t>
        <w:tab/>
        <w:tab/>
        <w:tab/>
        <w:t xml:space="preserve">V Praze dne: 16.3.2005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/>
        <w:t>Závazný plán hlavních úkolů Národního muzea na rok 2005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Tímto plánem stanovuji plán základních úkolů Národního muzea na rok 2005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nto plán je vytvořen v duchu dlouhodobé koncepce rozvoje Národního muzea a je nástrojem k jejímu naplňování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Tento plán je závazný pro všechny vedoucí pracovníky Národního muze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Ředitelé odborů, vědecký tajemník a vedoucí Oddělení vnějších vztahů a marketingu jsou povinni do 31. 1. 2006 předložit bilanci těchto úkolů.</w:t>
      </w:r>
    </w:p>
    <w:p>
      <w:pPr>
        <w:pStyle w:val="Zkladntext3"/>
        <w:rPr/>
      </w:pPr>
      <w:r>
        <w:rPr/>
        <w:t>Mimo základních úkolů Národní muzeum nadále plní veškeré úkoly vyplývající z jeho poslání, zřizovací listiny, běžného provozu a úkolů, které budou stanoveny zřizovatel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/>
        <w:t>A/ Základními úkoly jsou:</w:t>
      </w:r>
    </w:p>
    <w:p>
      <w:pPr>
        <w:pStyle w:val="TextBody"/>
        <w:numPr>
          <w:ilvl w:val="0"/>
          <w:numId w:val="9"/>
        </w:numPr>
        <w:rPr/>
      </w:pPr>
      <w:r>
        <w:rPr/>
        <w:t>Zlepšit vnitřní administrativní fungování Národního muzea a kázeň vedoucích pracovníků, odstranit opakovaná pochybení uvedená v příloze z Gremiální porady GŘ ze dne a zintenzívnit kontrolní činnost v této oblasti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>Uvádět do praktického života cíle stanovené v Dlouhodobé koncepci rozvoje Národního muze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 xml:space="preserve">B/ Dalšími centrálními úkoly pak jsou: </w:t>
      </w:r>
    </w:p>
    <w:p>
      <w:pPr>
        <w:pStyle w:val="TextBody"/>
        <w:numPr>
          <w:ilvl w:val="0"/>
          <w:numId w:val="11"/>
        </w:numPr>
        <w:rPr>
          <w:bCs/>
        </w:rPr>
      </w:pPr>
      <w:r>
        <w:rPr>
          <w:bCs/>
        </w:rPr>
        <w:t>Stabilizovat a zlepšit fungování Odboru generálního ředitele NM.</w:t>
      </w:r>
    </w:p>
    <w:p>
      <w:pPr>
        <w:pStyle w:val="TextBody"/>
        <w:numPr>
          <w:ilvl w:val="0"/>
          <w:numId w:val="11"/>
        </w:numPr>
        <w:rPr/>
      </w:pPr>
      <w:r>
        <w:rPr>
          <w:bCs/>
        </w:rPr>
        <w:t>Obsadit funkci ředitele Českého muzea hudby na základě výběrového řízení.</w:t>
      </w:r>
    </w:p>
    <w:p>
      <w:pPr>
        <w:pStyle w:val="TextBody"/>
        <w:numPr>
          <w:ilvl w:val="0"/>
          <w:numId w:val="11"/>
        </w:numPr>
        <w:rPr>
          <w:bCs/>
        </w:rPr>
      </w:pPr>
      <w:r>
        <w:rPr>
          <w:bCs/>
        </w:rPr>
        <w:t>Vypracovat projekt Metodického centra prezentace a komunikace</w:t>
      </w:r>
    </w:p>
    <w:p>
      <w:pPr>
        <w:pStyle w:val="TextBody"/>
        <w:numPr>
          <w:ilvl w:val="0"/>
          <w:numId w:val="11"/>
        </w:numPr>
        <w:rPr>
          <w:bCs/>
        </w:rPr>
      </w:pPr>
      <w:r>
        <w:rPr>
          <w:bCs/>
        </w:rPr>
        <w:t>V návaznosti na restituci liběchovického areálu provést nezbytné stavební úpravy potřebné k uložení sbírek NpM. Důsledně hájit zájmy NM a ČR.</w:t>
      </w:r>
    </w:p>
    <w:p>
      <w:pPr>
        <w:pStyle w:val="TextBody"/>
        <w:numPr>
          <w:ilvl w:val="0"/>
          <w:numId w:val="11"/>
        </w:numPr>
        <w:rPr>
          <w:bCs/>
        </w:rPr>
      </w:pPr>
      <w:r>
        <w:rPr>
          <w:bCs/>
        </w:rPr>
        <w:t>Vytvořit koncepci využívání Lobkovického paláce a začít tuto koncepci naplňovat po dohodě s majiteli objektu.</w:t>
      </w:r>
    </w:p>
    <w:p>
      <w:pPr>
        <w:pStyle w:val="TextBody"/>
        <w:numPr>
          <w:ilvl w:val="0"/>
          <w:numId w:val="11"/>
        </w:numPr>
        <w:rPr>
          <w:bCs/>
        </w:rPr>
      </w:pPr>
      <w:r>
        <w:rPr>
          <w:bCs/>
        </w:rPr>
        <w:t>Vytvořit a předložit k širší diskusi koncepci ohledně budoucnosti mimoevropských sbírek ve vlastnictví Č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/ Novelizovat a vytvořit tyto směrnice a řídící dokument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</w:rPr>
        <w:t>Novelizovat Organizační řád NM</w:t>
        <w:tab/>
        <w:tab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končit plán prevence a ochrany, dle Metodického pokynu MK ČR k 31.3. 2005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říkaz generálního ředitele NM k provedení inventarizace majetku, závazků a pohledávek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/ Stavební a investiční ak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V případě schválení vládního usnesení ohledně rekonstrukce hlavní budovy NM zahájit přípravy, dle investičního záměru a jeho harmonogram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kračovat v přípravě a následné částečné rekonstrukce zámku a parku ve Vrchotových Janovicí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končit projektovou dokumentaci rekonstrukce Národního památníku na Vítkově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končit opravu zástavby po obvodu severního nádvoří budovy depozitáře II v Terezíně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hájit výstavbu náhradních úložišť a skladu záchranných prostředků v areálu Horní Počernic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ypracovat investiční záměr na dokončení rekonstrukce depozitáře II v Terezíně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E/ Sbírkotvorná činnos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kračovat v revizi sbírky Národního muzea </w:t>
      </w:r>
    </w:p>
    <w:p>
      <w:pPr>
        <w:pStyle w:val="Zkladntextodsazen2"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>Pokračovat v nápravě podmínek uložení předmětů Národního muzea v návaznosti</w:t>
      </w:r>
    </w:p>
    <w:p>
      <w:pPr>
        <w:pStyle w:val="Zkladntextodsazen2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na sledování klimatu </w:t>
      </w:r>
    </w:p>
    <w:p>
      <w:pPr>
        <w:pStyle w:val="Zkladntextodsazen2"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>Zahájit a dokončit druhou etapu mikrofilmování přírůstkových kni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hájit systém vnitřních kontrol správy sbírk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ajistit naplňování Sbírkotvorné koncepce Národního muze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kračovat v dovybavování depozitářů PM v Horních Počernicích a stěhování sbírek dle stanoveného harmonogram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le finančních možností dovybavit depozitář ČMH v Karmelitské ulici potřebným mobiliáře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V návaznosti na bod B/4 řešit otázku uložení sbírkových předmětů NpM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F/ Hospodařská a mzdová politi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kvalitnit průkaznost účetních dokladů předávaných do oddělení informační soustav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stolit motivační stimul úspěšně hospodařících odborů formou pevně stanovených pravidel bonifika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pojit vlastní zdroje ze zvýšených plánovaných příjmů k navýšení závazných mzdových limitů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1"/>
        <w:rPr/>
      </w:pPr>
      <w:r>
        <w:rPr/>
        <w:t xml:space="preserve">G/ Propagace, osvětová činnost a marketin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Marketingově a propagačně zajistit hlavní výstavní projekty roku 2005 ( výstavu Zlaté časy médií, otevření nové expozice Národopisu v Letohrádku Kinských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Cs w:val="20"/>
        </w:rPr>
        <w:t>Propagačně zajistit Pražskou muzejní noc s hlavním tématem za NM – Minulost, současnost a budoucnost hlavní budovy Národního muzea a dále Mezinárodní den muze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V případě schválení vládního usnesení ohledně rekonstrukce hlavní budovy NM připravit časový mediální plán k akci a zajistit jeho realiza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silovat o navýšení zisku zejména z pronájmů a ze vstupnéh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Cs w:val="20"/>
        </w:rPr>
        <w:t>Systematicky pracovat se sponzory, usilovat o získaní nový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ealizovat schválený tiskový program stanoveny pro rok 20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silovat o intenzivnější komunikaci NM s médii a posilování dobrého jména instituce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Heading1"/>
        <w:rPr/>
      </w:pPr>
      <w:r>
        <w:rPr/>
        <w:t>H/ Automatizace, digitalizace, rozvoj výpočetní techniky a technologií</w:t>
      </w:r>
    </w:p>
    <w:p>
      <w:pPr>
        <w:pStyle w:val="Heading1"/>
        <w:numPr>
          <w:ilvl w:val="0"/>
          <w:numId w:val="10"/>
        </w:numPr>
        <w:rPr/>
      </w:pPr>
      <w:r>
        <w:rPr/>
        <w:t>Pokračovat v projektu vývoje databáze ESMUS</w:t>
      </w:r>
    </w:p>
    <w:p>
      <w:pPr>
        <w:pStyle w:val="Heading1"/>
        <w:numPr>
          <w:ilvl w:val="0"/>
          <w:numId w:val="10"/>
        </w:numPr>
        <w:rPr/>
      </w:pPr>
      <w:r>
        <w:rPr/>
        <w:t>Dokončit projekt People for Europ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jistit kvalitnější připojení Muzea knihy ve Žďáru nad Sázavo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výšit bezpečnost fungování sítě Národního muze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hájit provoz nových www stránek a nového intranet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bCs/>
        </w:rPr>
        <w:t>Vypracovat grantový projekt digitalizace v rámci 6. rámcového programu E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H/ Výstavní činnos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alizovat schválený výstavní plán na rok 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alizovat stěžejní výstavu Zlaté časy médi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alizovat a slavnostně otevřít expozici Národopisu v Letohrádku Kinských v září 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V červnu roku 2005 uskutečnit projekt Pražské muzejní noci jako hlavní organizát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hájit přípravu pilotního výstavního projektu na rok 200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kračovat v přípravě expozice Křižovatky české a slovenské státnosti – ideje a idealisté v Národním památníku na Vítkově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Vypracovat libreto a ideový záměr Muzea knihy ve Žďáru nad Sázavo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ypracovat záměr výstavní činnosti v nových prostorách Muzea tělesné výchovy a sportu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/ Vědecko-výzkumná činnos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pracovat Koncepci vědecko-výzkumné činnosti NM a vytvořit prováděcí směrnici ke Koncepci vědecké činnosti N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ajistit vytvoření systému vstupních atestací vědecko-výzkumných pracovníků N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ajistit zhodnocení výsledků vědecko-výzkumné činnosti jednotlivých pracovišť N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ajistit přístup k elektronickým informačním zdrojům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3"/>
        <w:spacing w:lineRule="auto" w:line="360"/>
        <w:jc w:val="both"/>
        <w:rPr/>
      </w:pPr>
      <w:r>
        <w:rPr/>
        <w:t>J/ Ediční činnos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hájit přirozenou obměnu redakčních rad a vedoucích redaktorů jednotlivých periodik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anovit jasné profily jednotlivých titulů i za cenu závažnější reform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jistit jejich pevně danou periodicit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bCs/>
        </w:rPr>
        <w:t>Zajistit finanční krytí vydávání našich periodi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K/ Plán činnosti jednotlivých slože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Ředitelé  odborných odborů na základě tohoto plánu vytvoří a do 31.3. 2005 předloží plán činnosti svých odborů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Tento plán vstupuje v platnost dnem podpisu.</w:t>
      </w:r>
      <w:r>
        <w:rPr/>
        <w:tab/>
      </w:r>
    </w:p>
    <w:p>
      <w:pPr>
        <w:pStyle w:val="Normal"/>
        <w:spacing w:lineRule="auto" w:line="360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bCs/>
        </w:rPr>
      </w:pPr>
      <w:r>
        <w:rPr>
          <w:b/>
          <w:bCs/>
        </w:rPr>
        <w:t>PhDr. Michal Lukeš, v.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  <w:tab/>
        <w:tab/>
        <w:tab/>
        <w:t>generální ředitel Národního muzea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52:00Z</dcterms:created>
  <dc:creator>NM</dc:creator>
  <dc:description/>
  <dc:language>en-US</dc:language>
  <cp:lastModifiedBy>Zdeňka Pucholtová</cp:lastModifiedBy>
  <cp:lastPrinted>2004-02-06T11:44:00Z</cp:lastPrinted>
  <dcterms:modified xsi:type="dcterms:W3CDTF">2005-03-16T13:28:00Z</dcterms:modified>
  <cp:revision>6</cp:revision>
  <dc:subject/>
  <dc:title>Národní muzeum</dc:title>
</cp:coreProperties>
</file>