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árodní muzeu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áclavské náměstí 68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  <w:t>115 79  Praha 1</w:t>
      </w:r>
    </w:p>
    <w:p>
      <w:pPr>
        <w:pStyle w:val="Zkladntext3"/>
        <w:jc w:val="left"/>
        <w:rPr>
          <w:bCs w:val="false"/>
          <w:color w:val="000000"/>
        </w:rPr>
      </w:pPr>
      <w:r>
        <w:rPr>
          <w:bCs w:val="false"/>
          <w:color w:val="000000"/>
        </w:rPr>
        <w:t xml:space="preserve">Č. j: ŘNM 573/2006-S                                  </w:t>
        <w:tab/>
        <w:tab/>
        <w:tab/>
        <w:tab/>
        <w:t xml:space="preserve">        V Praze dne 31.3.2006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pBdr>
          <w:bottom w:val="single" w:sz="6" w:space="1" w:color="000000"/>
        </w:pBdr>
        <w:jc w:val="center"/>
        <w:rPr>
          <w:color w:val="000000"/>
        </w:rPr>
      </w:pPr>
      <w:r>
        <w:rPr>
          <w:color w:val="000000"/>
        </w:rPr>
        <w:t>Závazný plán hlavních úkolů Národního muzea na rok 2006</w:t>
      </w:r>
    </w:p>
    <w:p>
      <w:pPr>
        <w:pStyle w:val="TextBody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Tímto plánem stanovuji plán základních úkolů Národního muzea na rok 2006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ento plán je vytvořen v duchu dlouhodobé koncepce rozvoje Národního muzea a je nástrojem k jejímu naplňování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Tento plán je závazný pro všechny vedoucí pracovníky Národního muzea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Ředitelé odborů, vědecký tajemník a vedoucí Oddělení vnějších vztahů a marketingu jsou povinni do 31. 1. 2007 předložit bilanci těchto úkolů.</w:t>
      </w:r>
    </w:p>
    <w:p>
      <w:pPr>
        <w:pStyle w:val="Zkladntext3"/>
        <w:rPr>
          <w:color w:val="000000"/>
        </w:rPr>
      </w:pPr>
      <w:r>
        <w:rPr>
          <w:color w:val="000000"/>
        </w:rPr>
        <w:t>Mimo základních úkolů Národní muzeum nadále plní veškeré úkoly vyplývající z jeho poslání, zřizovací listiny, běžného provozu a úkolů, které budou stanoveny zřizovatelem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>A/ Základními úkoly jsou: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Uvádět do praktického života cíle stanovené v Dlouhodobé koncepci rozvoje Národního muzea.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Uskutečnit průběžnou bilanci Dlouhodobé koncepce rozvoje Národního muzea.</w:t>
      </w:r>
    </w:p>
    <w:p>
      <w:pPr>
        <w:pStyle w:val="TextBody"/>
        <w:ind w:left="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B/ Dalšími centrálními úkoly pak jsou: </w:t>
      </w:r>
    </w:p>
    <w:p>
      <w:pPr>
        <w:pStyle w:val="TextBody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Dokončit reorganizaci odboru Náměstka GŘ pro centrální sbírkotvornou a výstavní činnost.</w:t>
      </w:r>
    </w:p>
    <w:p>
      <w:pPr>
        <w:pStyle w:val="TextBody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Stabilizovat situaci v ČMH, dopracovat koncepci tohoto odboru se zvláštním zřetelem na komunikaci s veřejností.</w:t>
      </w:r>
    </w:p>
    <w:p>
      <w:pPr>
        <w:pStyle w:val="TextBody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Pokračovat v profilaci Centra pro prezentaci kulturního dědictví.</w:t>
      </w:r>
    </w:p>
    <w:p>
      <w:pPr>
        <w:pStyle w:val="TextBody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Nadále řešit otázku restituce areálu v Liběchově, včetně případného prostorového zabezpečení sbírek NpM. Důsledně hájit zájmy NM a ČR.</w:t>
      </w:r>
    </w:p>
    <w:p>
      <w:pPr>
        <w:pStyle w:val="TextBody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Zlepšit činnost NM v oblasti auditu a vnitřních kontrol.</w:t>
      </w:r>
    </w:p>
    <w:p>
      <w:pPr>
        <w:pStyle w:val="TextBody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Pokračovat ve snahách o rekonstrukci hlavní budovy NM.</w:t>
      </w:r>
    </w:p>
    <w:p>
      <w:pPr>
        <w:pStyle w:val="TextBody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Zefektivnit systémy řízení jednotlivých odborů NM.</w:t>
      </w:r>
    </w:p>
    <w:p>
      <w:pPr>
        <w:pStyle w:val="TextBody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Zlepšit a zefektivnit oblast bezpečnosti  a zabezpečení.</w:t>
      </w:r>
    </w:p>
    <w:p>
      <w:pPr>
        <w:pStyle w:val="TextBody"/>
        <w:numPr>
          <w:ilvl w:val="0"/>
          <w:numId w:val="9"/>
        </w:numPr>
        <w:rPr>
          <w:bCs/>
          <w:color w:val="000000"/>
        </w:rPr>
      </w:pPr>
      <w:r>
        <w:rPr>
          <w:bCs/>
          <w:color w:val="000000"/>
        </w:rPr>
        <w:t>Provést audit platných norem, jejich vzájemné návaznosti a souladu s platnými zákony a předpisy a připravit potřebné novelizace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/ Novelizovat a vytvořit tyto směrnice a řídící dokumenty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ončit práci na normách týkajících se utajovaných skutečností.</w:t>
        <w:tab/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Vytvořit směrnici o užívání a inventarizaci počítačového softwar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Dle výsledku auditu platných norem připravit jejich novelizace.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/ Stavební a investiční akc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1) Dokončit výstavbu náhradních úložišť a skladu záchranných prostředků v areálu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orní Počernice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) Dokončit částečnou rekonstrukci zámku ve Vrcholových Janovicích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) Zahájit stavební práce na rekonstrukci Národního památníku na Vítkově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4) Vypracovat investiční záměr na výstavbu velkokapacitního depozitáře v Horních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černicích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5) Pokračovat na přípravě rekonstrukce hlavní budovy Národního muze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>E/ Sbírkotvorná činnost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kračovat v revizi sbírky Národního muzea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kračovat v nápravě podmínek uložení předmětů Národního muzea v návaznosti na sledování klimatu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hájit a dokončit druhou etapu mikrofilmování přírůstkových knih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color w:val="000000"/>
        </w:rPr>
        <w:t>Vytvořit funkci administrátora sbírek, zlepšit otázky správy sbírky, zefektivnit administrativu v oblasti správy sbírky a oblastí návazných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kračovat v kontrolní činnosti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jistit naplňování Sbírkotvorné koncepce Národního muze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/ Hospodařská a mzdová politik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1) Sestavit vyrovnaný finanční rozpočet Národního muzea, realizovat průběžně jeh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analýzu, v případě negativních odchylek navrhnout nápravná opatřen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) Zadat výběrové řízení na dodavatele elektrické energie pro všechna odběrná místa 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ptimalizovat tak náklady na distribuci elektř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) Hmotně zainteresovat jednotlivé odbory Národního muzea na dosažený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hospodářských výsledcích delimitovaných rozpočtů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) Pokračovat v zapojení vlastních zdrojů dosažených ze zlepšených příjmů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 navýšení mzdových prostředků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G/ Propagace, osvětová činnost a marketing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rketingově a propagačně zajistit hlavní výstavní a prezentační projekty roku 2006 (zejména Výstavy Čínské hedvábí,  Lovci Mamutů, Otevření muzea české loutky a cirkusu v Prachaticích, Centra Středoevropského setkávání ve Vrchotových Janovicích, 115. výročí otevření hlavní budovy NM. Mezinárodní den muzeí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pagačně a marketingově zajistit Pražskou muzejní no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 případě rozhodnutí o rekonstrukci hlavní budovy NN připravit média plán k akci a zajistit jeho realiza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ilovat o navýšení zisku zejména z pronájmů a ze vstupnéh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ystematicky pracovat se sponzory, usilovat o získaní nový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ovat schválený tiskový program stanoveny pro rok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ilovat o intenzivnější komunikaci NM s médii a posilování dobrého jména instituc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H/ Automatizace, digitalizace, rozvoj výpočetní techniky a technologií</w:t>
      </w:r>
    </w:p>
    <w:p>
      <w:pPr>
        <w:pStyle w:val="Heading1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kračovat v projektu vývoje databáze ESMU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výšit kapacitu a kvalitu připojení NM k síti interne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výšit bezpečnost fungování sítě Národního muze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ovovat intranetové stránky NM a připravit kvalitní anglickou mutaci internetových stráne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H/ Výstavní čin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ovat schválený výstavní plán na rok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ovat stěžejní výstavy Čínské hedvábí (vernisáž 30.6. 2006) a Lovci Mamut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ovat a slavnostně otevřít Muzeum české loutky a cirkusu v Prachaticích dne 18.5.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 červnu roku 2006 uskutečnit projekt Pražské muzejní noci jako hlavní organizá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hájit přípravu pilotního výstavního projektu na rok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kračovat v přípravě expozice Křižovatky české a slovenské státnosti – ideje a idealisté v Národním památníku na Vítkov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ytvořit a připravit k realizaci novou koncepci výstavní činnosti s plánem zvýšit kvalitu na úkor kvantity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/ Vědecko-výzkumná činnos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řipravit podklady pro evaluace pracovníků VaV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řipravit návrh na strukturu kapitoly VaV v rozpočtu N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pracovat prováděcí směrnici ke koncepci Va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ytvořit etický kodex pracovníka VaV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jc w:val="both"/>
        <w:rPr>
          <w:color w:val="000000"/>
        </w:rPr>
      </w:pPr>
      <w:r>
        <w:rPr>
          <w:color w:val="000000"/>
        </w:rPr>
        <w:t>J/ Ediční činnost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kračovat v reformě ediční činnosti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řipravit návrhy na nové grafické pojetí obálek periodik NM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Zajistit výrobu a přístup k elektronické podobě periodik NM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Zavést řadu monografií N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/ Plán činnosti jednotlivých slož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Ředitelé  odborných odborů na základě tohoto plánu vytvoří a do 15.4. 2006  předloží plán činnosti svých odborů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Tento plán vstupuje v platnost dnem podpisu.</w:t>
      </w:r>
      <w:r>
        <w:rPr>
          <w:color w:val="000000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hDr. Michal Lukeš, v.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>generální ředitel Národního muze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58:00Z</dcterms:created>
  <dc:creator>Zdeňka Pucholtová</dc:creator>
  <dc:description/>
  <dc:language>en-US</dc:language>
  <cp:lastModifiedBy>Irena Rogožanová</cp:lastModifiedBy>
  <dcterms:modified xsi:type="dcterms:W3CDTF">2006-05-30T09:10:00Z</dcterms:modified>
  <cp:revision>2</cp:revision>
  <dc:subject/>
  <dc:title>Národní muzeum</dc:title>
</cp:coreProperties>
</file>