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rodní muzeu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clavské náměstí 68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5 79 Praha 1</w:t>
      </w:r>
    </w:p>
    <w:p>
      <w:pPr>
        <w:pStyle w:val="Zkladntext3"/>
        <w:spacing w:lineRule="auto" w:line="240"/>
        <w:rPr/>
      </w:pPr>
      <w:r>
        <w:rPr>
          <w:rFonts w:cs="Calibri" w:ascii="Calibri" w:hAnsi="Calibri"/>
          <w:b/>
          <w:bCs w:val="false"/>
        </w:rPr>
        <w:t xml:space="preserve">Č. j: ŘNM 0 - 337/2008                                  </w:t>
        <w:tab/>
        <w:tab/>
        <w:t xml:space="preserve">                         V Praze dne 25. února 200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án hlavních úkolů Národního muzea na rok 200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ind w:left="378" w:hanging="378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konstrukce hlavní budovy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čovat na odstranění havarijních stavů na hlavní budově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ončit práce na uživatelském program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racovat stavebně-ekonomickou studii proveditelnosti rekonstrukc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ámci předprojektové přípravy realizovat nezbytné průzkumy a pasportizac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racovat geodetické digitální zaměření nové budovy N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racovat návrh projektu na spojovací podzemní chodbu mezi hlavní budovou a novou budovou NM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hájit stavební rekonstrukci depozitáře Terezín I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kračovat ve stěhování sbírkového materiálu z hlavní budovy tak, aby bylo dokončeno do I. Q. roku 2011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b/>
        </w:rPr>
        <w:t>Pokračovat v  dovybavení depozitářů Přírodovědeckého muzea v Horních Počernicí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ajistit náhradní, dočasné úložiště pro centrální knižní depot po dobu rekonstrukce hl. budov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ind w:left="392" w:hanging="392"/>
        <w:jc w:val="both"/>
        <w:rPr/>
      </w:pPr>
      <w:r>
        <w:rPr>
          <w:rFonts w:cs="Calibri" w:ascii="Calibri" w:hAnsi="Calibri"/>
          <w:b/>
          <w:u w:val="single"/>
        </w:rPr>
        <w:t>Koncepční práce a organizační změn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</w:rPr>
        <w:t xml:space="preserve">Novelizovat Dlouhodobou koncepci NM v souvislosti se splněnými úkoly a rozhodnutím o rekonstrukci NM a rozšíření o novou budovu N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pravit investiční strategický plán NM na období 5 let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kutečnit reorganizaci Historického muzea na základě Ř HM předložené koncepce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kutečnit reorganizaci Českého muzea hudby, na základě Ř ČMH předložené koncepc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organizovat obchodní, provozní, bezpečnostní, právní a ekonomické části NM s dlouhodobým cílem racionalizovat provozní náklady, zvýšit efektivitu provozu, zvýšit zisky a efektivně převzít novou budovu NM (bývalé FS) a uvést ji do veřejného provozu, stejně tak i rekonstruovaný Národní Památník na Vítkově. Zefektivnit manažerské procesy instituc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C) Sbír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>Připravit novou koncepci a nový jednací řád centrálního Poradního sboru pro sbírkotvornou  činnost, nově ho ustanovit a zahájit jeho činno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čovat v provádění zákonné inventarizace sbírk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tit dosavadní průběh inventarizace sbírky NM a navrhnout opatření jak interní, tak i směrem k MK Č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tavy a prezentační ak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spolupráci s VHÚ a Senátem Parlamentu ČR realizovat výstavy a doprovodné akce k vybraným „osmičkovým výročím“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14" w:hanging="0"/>
        <w:rPr/>
      </w:pPr>
      <w:r>
        <w:rPr>
          <w:rStyle w:val="StrongEmphasis"/>
          <w:rFonts w:cs="Calibri" w:ascii="Calibri" w:hAnsi="Calibri"/>
          <w:i/>
        </w:rPr>
        <w:t>1818: 190 LET NÁRODNÍHO MUZEA</w:t>
      </w:r>
      <w:r>
        <w:rPr>
          <w:rFonts w:cs="Calibri" w:ascii="Calibri" w:hAnsi="Calibri"/>
          <w:i/>
        </w:rPr>
        <w:br/>
        <w:t xml:space="preserve">aneb Dvě století dobrodružství poznání </w:t>
        <w:br/>
        <w:br/>
      </w:r>
      <w:r>
        <w:rPr>
          <w:rStyle w:val="StrongEmphasis"/>
          <w:rFonts w:cs="Calibri" w:ascii="Calibri" w:hAnsi="Calibri"/>
          <w:i/>
        </w:rPr>
        <w:t>1918: .... A ZRODILA SE REPUBLIKA</w:t>
      </w:r>
      <w:r>
        <w:rPr>
          <w:rFonts w:cs="Calibri" w:ascii="Calibri" w:hAnsi="Calibri"/>
          <w:i/>
        </w:rPr>
        <w:br/>
        <w:t>ČSR a její osobnosti</w:t>
      </w:r>
    </w:p>
    <w:p>
      <w:pPr>
        <w:pStyle w:val="Normal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br/>
      </w:r>
      <w:r>
        <w:rPr>
          <w:rStyle w:val="StrongEmphasis"/>
          <w:rFonts w:cs="Calibri" w:ascii="Calibri" w:hAnsi="Calibri"/>
          <w:i/>
        </w:rPr>
        <w:t>1968: ... A PŘIJELY TANKY</w:t>
      </w:r>
      <w:r>
        <w:rPr>
          <w:rFonts w:cs="Calibri" w:ascii="Calibri" w:hAnsi="Calibri"/>
          <w:i/>
        </w:rPr>
        <w:t xml:space="preserve"> </w:t>
        <w:br/>
        <w:t xml:space="preserve">aneb Beránka vlku se zachtělo </w:t>
        <w:b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Realizovat výstavu Muzika Etnica v prostorách ČMH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vat výstavu 50 let Egyptologického ústavu UK a další výstavy, dle upřesnění nové ředitelky  NpM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 poskytnutých dotací MK ČR zahájit přípravy na výstavu „Bohuslav Martinů“ u příležitosti jubilea tohoto významného skladatele a předsednictví ČR v EU. Výstava bude připravena souběžně v stabilní i putovní verzi (Belgie, Francie, Itálie)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it přípravu zahraničních výstav „Jaroslav Ježek“ do USA a „Poklady České republiky“ do Ruska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Celoročně připomínat 190. jubileum NM a uskutečnit slavnostní koncert k této příležitosti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čovat v přípravě stěžejních výstav na léta 2009 a 2010 „Planeta země“ a „Staré pověsti české“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ovovat expozici Historických lékáren v Nerudově ulici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pravit výstavu a konferenci k výročí oběti Jana Palach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alizovat výstavní plán schválený dne 11.1.200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E) Investic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kračovat v přípravě projektu centrální elektronické spisové služby. </w:t>
      </w:r>
    </w:p>
    <w:p>
      <w:pPr>
        <w:pStyle w:val="Normal"/>
        <w:ind w:left="46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čovat v rekonstrukci Národního Památníku na Vítkově.</w:t>
      </w:r>
    </w:p>
    <w:p>
      <w:pPr>
        <w:pStyle w:val="Odstavecseseznamem"/>
        <w:ind w:left="708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pravit návrh řešení budoucnosti zámku v Kunraticích.</w:t>
      </w:r>
    </w:p>
    <w:p>
      <w:pPr>
        <w:pStyle w:val="Odstavecseseznamem"/>
        <w:ind w:left="708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ončit úpravy ČMH.</w:t>
      </w:r>
    </w:p>
    <w:p>
      <w:pPr>
        <w:pStyle w:val="Odstavecseseznamem"/>
        <w:ind w:left="708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ončit Projekt Barrande I.</w:t>
      </w:r>
    </w:p>
    <w:p>
      <w:pPr>
        <w:pStyle w:val="Normal"/>
        <w:ind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ončit rekonstrukci střešního pláště zámku v Kunraticích.</w:t>
      </w:r>
    </w:p>
    <w:p>
      <w:pPr>
        <w:pStyle w:val="Normal"/>
        <w:ind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825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řešit otázku klimatizace v hlavní budově Českého muzea hudb</w:t>
      </w:r>
      <w:r>
        <w:rPr>
          <w:rFonts w:cs="Calibri" w:ascii="Calibri" w:hAnsi="Calibri"/>
        </w:rPr>
        <w:t>y.</w:t>
      </w:r>
    </w:p>
    <w:p>
      <w:pPr>
        <w:pStyle w:val="Normal"/>
        <w:ind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8" w:hanging="37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  Zprovoznit  univerzální sklady v Horních Počernicích.</w:t>
      </w:r>
    </w:p>
    <w:p>
      <w:pPr>
        <w:pStyle w:val="Normal"/>
        <w:ind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3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Pokračovat v optimalizaci klimatické situace v prostorách depozitářů Přírodovědeckého muzea v Horních Počernicích.</w:t>
      </w:r>
    </w:p>
    <w:p>
      <w:pPr>
        <w:pStyle w:val="Normal"/>
        <w:ind w:left="360"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47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konomika a obchod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pravit rozšíření obchodní činnosti do budoucích let především se zaměřením na prodej suvenýrů a provoz restauračních zařízení. Především tedy vypracovat koncepci provozu gastronomických zařízení, centrálně koordinovat prodej suvenýrů a dalších předmětů, sjednotit pravidla pro komisní prodej. Připravit sjednocení stylu a nabídku v provozovnách fungujících v objektech NM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rukturalizovat náklady s cílem jejich snížení, především centralizovat nákup drobného materiálu, údržbu a opravy nemovitého majetku, snížit náklady v oblasti spotřeb a telekomunikací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fektivnit kontrolu čerpaných nákladů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lizovat stávající systemizaci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vidovat stávající obchodní vztahy z hlediska jejich efektivity a výhodnosti pro instituci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áhnout zlepšeného hospodářského výsledk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) PR a Marketing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 a marketingově zabezpečit výstavy a další plánované kulturní akce. Výraznou pozornost zaměřit na realizaci výstav a doprovodných akcí k vybraným „osmičkovým“ výročím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  <w:b/>
        </w:rPr>
        <w:t>Celoročně prezentovat 190. výročí založení NM, využít loga vyrobeného k tomuto výročí. Připravit slavnostní koncert v Panteonu N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Vytvořit interní propagační manuál určený všem komisařům výstav, který bude vodítkem i jednotícím prvkem při přípravě tiskových konferencí, vernisáží a zajištění propagace výsta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aticky pracovat na získávání nových sponzorů  a jejich následné prezentaci v rámci jednotlivých projektů NM.</w:t>
      </w:r>
    </w:p>
    <w:p>
      <w:pPr>
        <w:pStyle w:val="Odstavecseseznamem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vat jednotné označení budov, ve kterých NM působí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upracovat s ekonomickým oddělením při návrhu nové strategie obchodní             činnosti, zejména pak v oblasti prodeje propagačních materiálů a suvenýrů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14" w:hanging="354"/>
        <w:jc w:val="both"/>
        <w:rPr/>
      </w:pPr>
      <w:r>
        <w:rPr>
          <w:rFonts w:cs="Calibri" w:ascii="Calibri" w:hAnsi="Calibri"/>
          <w:b/>
        </w:rPr>
        <w:t>7. Vytvořit síť spolupracujících internetových portálů zaměřených zejména na                kulturu a volný čas a navázat s nimi pravidelnou spoluprá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H) Informační technologi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ačovat ve vývoji systému ESMU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pravit plán rozvoje IT technologií NM na období 3 let, včetně finančních rámc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hájit pravidelné školení pracovníků AIS NM pro zachování jejich odborné způsobilos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CH) Kontroly a audi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</w:rPr>
        <w:t xml:space="preserve">Zpracovat základní materiály interního auditu – manuál, statut, etický kodex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školit management a zpracovat mapu rizik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ěřit vnitřní kontrolní systém N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racovat střednědobý plán interního auditu a interní kontrol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ést v roce 2008 nejméně 8 interních kontrol a 6 auditů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u w:val="single"/>
        </w:rPr>
        <w:t>I) Novelizace norem a předpis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tvořit směrnici o provádění interního auditu a interní kontroly.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pravit novou metodiku, směrnice a vzorové formuláře a smlouvy ke správě sbíre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) Věda, výzkum a ediční čin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 xml:space="preserve"> Dopracovat systém interních projektů a evaluace pracovníků VaV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" w:hanging="34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Ve spolupráci s obchodním oddělením pokračovat v distribuci publikací do vybraných prodejen odborné literatur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) Zahraniční aktivity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2009 připravit výstavu „České poklady“ do Sankt Peterburgu a v roce 2008 realizovat výměnu stážistů s Ruským etnografickým muzee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2009 připravit putovní výstavu „Bohuslav Martinů“ do Francie a Belgie u příležitosti předsednictví ČR v EU a výročí tohoto spisovatel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ok 2009 připravit výstavu „Jaroslav Ježek“ do New York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>Ve spolupráci s MZV a Úřadem vlády ČR podporovat akce konané u příležitosti  „osmičkových“ výročí, českého předsednictví EU a sloužící k propagaci ČR v zahraničí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ou výstavní a odbornou činností se účastnit na oslavách 50 let Českého egyptologického ústav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vat výstavu „Théby – město bohů a faraonů“ v Slovenském národním muzeu v Bratislavě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ditelé jednotlivých odborů NM vypracují a do 15.3.2008 předloží GŘ NM plán činnosti a úkolů svých odborů na rok 2008 se soustředěním se na rekonstrukci hlavní budovy NM a s tím související ak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PhDr. Michal Lukeš, Ph.D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>generální ředitel Národního muze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30:00Z</dcterms:created>
  <dc:creator>Michal Lukeš</dc:creator>
  <dc:description/>
  <cp:keywords/>
  <dc:language>en-US</dc:language>
  <cp:lastModifiedBy>Zdeňka Pucholtová</cp:lastModifiedBy>
  <cp:lastPrinted>2008-02-26T15:59:00Z</cp:lastPrinted>
  <dcterms:modified xsi:type="dcterms:W3CDTF">2008-02-26T14:59:00Z</dcterms:modified>
  <cp:revision>3</cp:revision>
  <dc:subject/>
  <dc:title>Úkoly 2007</dc:title>
</cp:coreProperties>
</file>