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67730" cy="15481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muze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clavské náměstí 6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5 79 Praha 1</w:t>
      </w:r>
    </w:p>
    <w:p>
      <w:pPr>
        <w:pStyle w:val="Zkladntext3"/>
        <w:spacing w:lineRule="auto" w:line="240"/>
        <w:jc w:val="left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Č. j: ŘNM 803/2009-S                                 </w:t>
        <w:tab/>
        <w:tab/>
        <w:t xml:space="preserve">               V Praze dne 4.5.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bottom w:val="single" w:sz="6" w:space="1" w:color="000000"/>
        </w:pBdr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án hlavních úkolů Národního muzea na rok 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íčové a strategické úko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okračovat v přípravě rekonstrukce hlavní budovy NM, dle schváleného harmonogramu. Realizovat tyto konkrétní práce: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otevřeného výběrového řízení vybrat zhotovitele projektu </w:t>
      </w:r>
    </w:p>
    <w:p>
      <w:pPr>
        <w:pStyle w:val="Odstavecseseznamem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konstrukce hlavní budovy a spojovací chodby s budovou bývalého FS a zahájit práce na projektu.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vat časový harmonogram rekonstrukce hlavní budovy vč. souvisejících akcí.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račovat v odstranění havarijních stavů na hlavní budově.       </w:t>
      </w:r>
    </w:p>
    <w:p>
      <w:pPr>
        <w:pStyle w:val="Odstavecseseznamem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račovat v rekonstrukci depozitářů Terezín II, které jsou nezbytné pro vystěhování hlavní budovy NM. 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račovat ve stěhování sbírek z hlavní budovy NM dle stanovených harmonogramů a vypracovat definitivní logistický harmonogram vystěhování budo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račovat v přípravě nové expozice v hlavní budově NM, dle příkazu GŘ NM 2/2009.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čit rekonstrukci Národního památníku na Vítkově včetně expozice moderních dějin a realizovat slavnostní otevření dne 27. října 2009. 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vzít budovu bývalého Federálního shromáždění k 1. červnu 2009, okamžitě ji otevřít veřejnosti a zahájit její výstavní provoz 16. listopadu 2009 výstavou  „Be Free!“ věnovanou touze  člověka po svobodě a 20. výročí pádu Železné opony. Budovu provozně a personálně zprovoznit a zahájit její částečnou rekonstrukci.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ovat stěžejní výstavu v hlavní budově NM na rok 2009 s názvem „Příběh planety Země“.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cepční práce a organizační změn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čit reorganizaci H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hájit reorganizaci NpM za účelem efektivizace práce tohoto odbor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bír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ipravit novou koncepci a nový jednací řád centrálního Poradního sboru pro sbírkotvornou  činnost, nově ho ustavit a zahájit jeho čin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kračovat v provádění zákonné inventarizace sbírky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stavy a prezentační ak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Realizovat výstavu „Příběh planety země“ v hlavní budově NM.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Realizovat výstavu „BE FREE!“ v Nové budově NM.</w:t>
      </w:r>
    </w:p>
    <w:p>
      <w:pPr>
        <w:pStyle w:val="Odstavecseseznamem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Realizovat výstavu „Fenomén Martinů“ v ČMH. </w:t>
      </w:r>
    </w:p>
    <w:p>
      <w:pPr>
        <w:pStyle w:val="Odstavecseseznamem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Realizovat výstavu „Za Indiány do pralesa“ v NpM.</w:t>
      </w:r>
    </w:p>
    <w:p>
      <w:pPr>
        <w:pStyle w:val="Odstavecseseznamem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Realizovat tyto zahraniční akce: Putovní výstavu „Fenomén Martinů“, výstavu „17. století českého granátu“ v Petrohradě,  výstavu „Jaroslav Ježek“ v USA a „Josef Hlávka“ ve Vídni.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ovat výstavní plán schválený dne  12.1. 2009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evřít novou expozici v Národním Památníku na Vítkově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kutečnit další ročník Pražské muzejní no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řipravit výstavní plán na rok 2010 dle Výstavního řádu N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Investic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ind w:left="825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vat projekt centrální elektronické spisové služby. </w:t>
      </w:r>
    </w:p>
    <w:p>
      <w:pPr>
        <w:pStyle w:val="Normal"/>
        <w:ind w:left="465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825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  <w:t>Dokončit  rekonstrukci Národního Památníku na Vítkově.</w:t>
      </w:r>
    </w:p>
    <w:p>
      <w:pPr>
        <w:pStyle w:val="Odstavecseseznamem"/>
        <w:ind w:left="825" w:hanging="47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4"/>
        </w:numPr>
        <w:ind w:left="825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pravit návrh řešení budoucnosti zámku v Kunraticích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825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  <w:t>Pokračovat v úpravách ČM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825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  <w:t>Dořešit otázku klimatizace v hlavní budově ČMH.</w:t>
      </w:r>
    </w:p>
    <w:p>
      <w:pPr>
        <w:pStyle w:val="Normal"/>
        <w:ind w:left="720" w:hanging="3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7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račovat v optimalizaci klimatické situace v prostorách depozitářů PMv Horních Počernicích.</w:t>
      </w:r>
    </w:p>
    <w:p>
      <w:pPr>
        <w:pStyle w:val="Odstavecseseznamem"/>
        <w:ind w:left="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7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čit I. etapu stavební rekonstrukce depozitáře  Terezín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71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rámci výběrového řízení vybrat zhotovitele projektu dílčí rekonstrukce Nové budovy N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7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vat rekonstrukci části provozní budovy v Horních Počernicích na zámečnickou a truhlářskou dílnu.</w:t>
      </w:r>
    </w:p>
    <w:p>
      <w:pPr>
        <w:pStyle w:val="Normal"/>
        <w:ind w:left="360"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konomika a obchod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račovat v restrukturalizaci nákladů s cílem jejich snížení, především centralizovat nákup drobného materiálu, údržbu a opravy nemovitého majetku, snížit náklady v oblasti spotřeb a telekomunikac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fektivnit kontrolu čerpaných nákladů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čit stávající systemizaci v souvislosti s převzetím FS a zprovozněním Památníku na Vítko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kračovat v revizi stávajících obchodních vztahů z hlediska jejich efektivity a výhodnosti pro instituc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hájit stěhování do Nové budovy NM a zahájení činnosti v těchto prostorác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it se na změny v účetnictví v souvislosti s plánovaným zavedením ,,státní pokladny“, připravit instituci na zavedení manažerského účetnictví, včetně nákupu nového účetního programu, testování nového účetního programu s realizací k 1.1.201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jistit finanční prostředky pro realizaci evaluace vědeckých pracovníků z roku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realizovat školení vedoucích pracovníků NM – ,,Ekonomické a právní minimum“.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ovat všechna potřebná výběrová řízení související s novými kapacitami    instituc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hájit činnost nového oddělení obchodu a marketing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vést do provozu gastro zařízení v ČMH a v Nové budově NM, připravit zahájení provozu gastro zařízení v Památníku na Vítkově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ovovat sortiment muzejních obchodů a reorganizovat jejich činnost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áhnout zlepšeného hospodářského výsled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 a Marketing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souvislosti s novou organizační strukturou vytvořit nový systém komunikace s médii a mediální podpory činnosti NM. Vytvořit novou databázi novinářů a navrhnout systém průběžné komunikace s jednotlivými médii a redaktory s cílem posílit pozitivní obraz  NM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munikačně zabezpečit projekty zařazené ve výstavním plánu pro rok 2009 se  zvláštním důrazem na nosné akce roku, kterými jsou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ýstava „Příběh planety Země“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novuotevření Památníku na Vítkově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tevření Nové budovy Národního muzea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ýstava „Fenomén Martinů“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ýstava „Be Free“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ýstava „Za indiány do pralesa“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ystematicky pracovat na získávání nových sponzorů  a partnerů a jejich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ásledné prezentaci v rámci jednotlivých projektů a akcí N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součinnosti s oddělením AIS dopracovat databázi e-mailovéh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dresáře kontaktů Národního muze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končit vytvoření sítě spolupracujících internetových portálů zaměřených na  zpravodajství, společenský život, kulturu a volný čas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ískat trvalého mediálního partnera z oblasti denního tisku a časopisů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ční technologi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račovat ve vývoji systému ESMU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řit „Digitalizační strategii“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H)</w:t>
      </w:r>
      <w:r>
        <w:rPr>
          <w:rFonts w:cs="Arial" w:ascii="Arial" w:hAnsi="Arial"/>
          <w:b/>
          <w:u w:val="single"/>
        </w:rPr>
        <w:t xml:space="preserve">  Kontroly a audit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tvořit  nastavení vnitřního kontrolního systému a finanční kontroly NM.</w:t>
      </w:r>
    </w:p>
    <w:p>
      <w:pPr>
        <w:pStyle w:val="Normal"/>
        <w:numPr>
          <w:ilvl w:val="1"/>
          <w:numId w:val="1"/>
        </w:numPr>
        <w:spacing w:before="0" w:after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acovat s vedoucími zaměstnanci na vytvoření mapy rizik NM.</w:t>
      </w:r>
    </w:p>
    <w:p>
      <w:pPr>
        <w:pStyle w:val="Normal"/>
        <w:numPr>
          <w:ilvl w:val="1"/>
          <w:numId w:val="1"/>
        </w:numPr>
        <w:spacing w:before="0" w:after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racovat materiály interního auditu.</w:t>
      </w:r>
    </w:p>
    <w:p>
      <w:pPr>
        <w:pStyle w:val="Normal"/>
        <w:numPr>
          <w:ilvl w:val="1"/>
          <w:numId w:val="1"/>
        </w:numPr>
        <w:spacing w:before="0" w:after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kutečnit 8 auditů.</w:t>
      </w:r>
    </w:p>
    <w:p>
      <w:pPr>
        <w:pStyle w:val="Normal"/>
        <w:numPr>
          <w:ilvl w:val="1"/>
          <w:numId w:val="1"/>
        </w:numPr>
        <w:spacing w:before="0" w:after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tvořit stránky interního auditu na webových stránkách NM.</w:t>
      </w:r>
    </w:p>
    <w:p>
      <w:pPr>
        <w:pStyle w:val="Normal"/>
        <w:numPr>
          <w:ilvl w:val="1"/>
          <w:numId w:val="1"/>
        </w:numPr>
        <w:spacing w:before="0" w:after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řešit personální situaci oddělení interního audi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Novelizace norem a předpisů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ést revizi stávajících směrnic o účetnictví a potřebné novelizac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elizovat Výstavní řád N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čit novou metodiku, směrnice a vzorové formuláře a smlouvy ke správě sbír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vést revizi veškerých  interních nor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Věda, výzkum a ediční činno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spacing w:before="0" w:after="0"/>
        <w:ind w:left="794" w:hanging="43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ipravit podklady a spolupracovat na přípravě vědecké činnosti NM v rámci programu Mezirezortní koncepce aplikovaného výzkumu a vývoje národní a kulturní identity do r. 2015.</w:t>
      </w:r>
    </w:p>
    <w:p>
      <w:pPr>
        <w:pStyle w:val="Normal"/>
        <w:numPr>
          <w:ilvl w:val="0"/>
          <w:numId w:val="0"/>
        </w:numPr>
        <w:spacing w:before="0" w:after="0"/>
        <w:ind w:left="794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0"/>
        <w:ind w:left="794" w:hanging="43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ipravovat programy aplikovaného výzkumu NM (definice uznaných výsledků, měřitelná kritéria výsledků, obsahová náplň, financování).</w:t>
      </w:r>
    </w:p>
    <w:p>
      <w:pPr>
        <w:pStyle w:val="Normal"/>
        <w:numPr>
          <w:ilvl w:val="0"/>
          <w:numId w:val="0"/>
        </w:numPr>
        <w:spacing w:before="0" w:after="0"/>
        <w:ind w:left="794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0"/>
        <w:ind w:left="794" w:hanging="43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ordinovat výzkumné záměry NM, programové projekty podporované MK ČR, účelové programy dotované GA ČR, GA AV a GA UK; promítnout do hodnocení výsledků zásady stanovené Radou pro vědu a výzkum a plně uplatnit bodovací systém RVV do praxe NM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0"/>
        <w:ind w:left="794" w:hanging="43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alizovat závěrečné obhajoby interních grantů NM 2007-2008 a koordinovat práci na interních grantech 2009-2010.</w:t>
      </w:r>
    </w:p>
    <w:p>
      <w:pPr>
        <w:pStyle w:val="Normal"/>
        <w:numPr>
          <w:ilvl w:val="0"/>
          <w:numId w:val="0"/>
        </w:numPr>
        <w:spacing w:before="0" w:after="0"/>
        <w:ind w:left="794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0"/>
        <w:ind w:left="794" w:hanging="43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e spolupráci s EPN promítnout evaluace vědeckých pracovníků z r. 2008 do systemizace NM.</w:t>
      </w:r>
    </w:p>
    <w:p>
      <w:pPr>
        <w:pStyle w:val="Normal"/>
        <w:numPr>
          <w:ilvl w:val="0"/>
          <w:numId w:val="0"/>
        </w:numPr>
        <w:spacing w:before="0" w:after="0"/>
        <w:ind w:left="794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0"/>
        <w:ind w:left="794" w:hanging="43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le návrhů odborů připravit a po projednání realizovat plán ediční činnosti NM ve sféře vědy a výzkumu na r. 2009.</w:t>
      </w:r>
    </w:p>
    <w:p>
      <w:pPr>
        <w:pStyle w:val="Normal"/>
        <w:numPr>
          <w:ilvl w:val="0"/>
          <w:numId w:val="0"/>
        </w:numPr>
        <w:spacing w:before="0" w:after="0"/>
        <w:ind w:left="794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0"/>
        <w:ind w:left="794" w:hanging="43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jistit vydání vědeckých časopisů NM a usilovat o zvýšení jejich vědecké hodnoty zařazením anglických abstrakt (ve vybraných případech plnotextových znění) do databáze EBSCO a zvýšením podílu publikací ve světových jazycích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0" w:after="0"/>
        <w:ind w:left="794" w:hanging="437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kračovat ve vydávání monografické řady Editio Monographica Musei Nationalis Praga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ahraniční aktivi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ovat zahraniční akce a výstavy, dle bodu D/5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ázat intenzivnější komunikaci především s muzei a dalšími kulturními institucemi v U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é jednotlivých odborů NM vypracují a do 15.4.2009 předloží GŘ NM plán činnosti a úkolů svých odborů na rok 2009 se soustředěním se na rekonstrukci hlavní budovy NM a s tím související akc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PhDr. Michal Lukeš, Ph.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generální ředitel Národního muz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825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b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bCs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3:00Z</dcterms:created>
  <dc:creator>Zdeňka Pucholtová</dc:creator>
  <dc:description/>
  <cp:keywords/>
  <dc:language>en-US</dc:language>
  <cp:lastModifiedBy>Irena Rogožanová</cp:lastModifiedBy>
  <dcterms:modified xsi:type="dcterms:W3CDTF">2009-05-06T12:03:00Z</dcterms:modified>
  <cp:revision>2</cp:revision>
  <dc:subject/>
  <dc:title/>
</cp:coreProperties>
</file>