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67730" cy="15481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Národní muzeum</w:t>
      </w:r>
    </w:p>
    <w:p>
      <w:pPr>
        <w:pStyle w:val="Normal"/>
        <w:rPr>
          <w:b/>
          <w:b/>
        </w:rPr>
      </w:pPr>
      <w:r>
        <w:rPr>
          <w:b/>
        </w:rPr>
        <w:t>Václavské náměstí 68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15 79 Praha 1</w:t>
      </w:r>
    </w:p>
    <w:p>
      <w:pPr>
        <w:pStyle w:val="Zkladntext3"/>
        <w:tabs>
          <w:tab w:val="clear" w:pos="708"/>
          <w:tab w:val="right" w:pos="9072" w:leader="none"/>
        </w:tabs>
        <w:spacing w:lineRule="auto" w:line="240"/>
        <w:jc w:val="left"/>
        <w:rPr>
          <w:b/>
          <w:b/>
          <w:bCs w:val="false"/>
        </w:rPr>
      </w:pPr>
      <w:r>
        <w:rPr>
          <w:b/>
          <w:bCs w:val="false"/>
        </w:rPr>
        <w:t>Č. j.: NM/2771/2010</w:t>
        <w:tab/>
        <w:t>V Praze dne 17. květn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6" w:space="1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lán hlavních úkolů Národního muzea 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Klíčové a strategické úkoly</w:t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>Dokončit stavební rekonstrukci depozitářů Terezín II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>Pokračovat ve stěhování sbírek z hlavní budovy dle stanovených harmonogramů a vypracovat definitivní logistický harmonogram vystěhování budovy.</w:t>
      </w:r>
    </w:p>
    <w:p>
      <w:pPr>
        <w:pStyle w:val="Odstavecseseznamem"/>
        <w:ind w:left="709" w:hanging="0"/>
        <w:rPr/>
      </w:pPr>
      <w:r>
        <w:rPr/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>Pokračovat v přípravě nové expozice v hlavní budově NM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>Zajistit projektovou přípravu rekonstrukce hlavní budovy NM a spojovací chodby do stupně dokumentace pro stavební řízení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>Zajistit projektovou přípravu částečné rekonstrukce nové budovy NM do stupně dokumentace pro stavební řízení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15"/>
        </w:numPr>
        <w:ind w:left="709" w:hanging="360"/>
        <w:jc w:val="both"/>
        <w:rPr/>
      </w:pPr>
      <w:r>
        <w:rPr/>
        <w:t xml:space="preserve">Pokračovat na odstranění havarijních stavů na historické budově NM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/>
        <w:t>Dokončit převod práva hospodaření k objektu Centrálního depozitáře ČMH v Litoměřicích, realizovat zabezpečení objektu a zahájit přesun sbírky hudebních nástrojů z UDT-II.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Koncepční práce a organizační změn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ončit reorganizaci H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ončit reorganizaci a systém centrálního řízení ekonomických, provozních a obchodních složek N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řídit funkci konzervátora kulturních památek N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velizovat koncepce jednotlivých odborů v souladu s dlouhodobou koncepcí N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Sbírka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Zpracovat novou střednědobou koncepci sbírkotvorné činnosti NM na léta 2011-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Provést vnitřní audit nakládání se sbírkou ve smyslu platné legislativy a uskutečnit plánované kontroly sbírek dle zvláštního harmon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Výstavy a prezentační a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ealizovat výstavu „Staré pověsti české“ v hlavní budově NM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ealizovat výstavu „Kníže Václav – světec a panovník“ v hlavní budově NM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bCs w:val="false"/>
        </w:rPr>
        <w:t>Realizovat výstavu „Poklady Moravy“ v nové budově NM.</w:t>
      </w:r>
    </w:p>
    <w:p>
      <w:pPr>
        <w:pStyle w:val="Odstavecseseznamem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alizovat výstavu „Beatlemanie“ v ČMH.</w:t>
      </w:r>
    </w:p>
    <w:p>
      <w:pPr>
        <w:pStyle w:val="Odstavecseseznamem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alizovat výstavu „Gejša a samuraj“ v NpM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vat výstavní plán schválený na rok 2010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tevřít výstavu „Zlatá šedesátá“ v Národním Památníku na Vítkov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kutečnit další ročník Pražské muzejní no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kutečnit sérii kulturních a popularizačních akcí k 65. výročí konce II. světové války a Pražského povst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kutečnit sérii kulturních a výstavních akcí k výročí K. H. Máchy pod heslem „Mácha žije v muzeu!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ipravit výstavní plán na rok 2011 dle Výstavního řádu N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r>
        <w:rPr/>
        <w:t>Investic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vat vytvoření restaurační zahrádky a oddychového místa před novou budovou N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vat rekonstrukci vnější fasády historické budovy Náprstkova muz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čit inovaci vzduchotechniky, chlazení a měření a regulace v prostorách C2 a D2 depozitářů Přírodovědeckého muzea v Horních Počerni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vat I. etapu restaurování a rekonstrukce jezdecké sochy Jana Žižky z Trocnova na Vítko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ovat stavební úpravy dočasného depozitáře knih KNM na zámku Zbrasla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kračovat v dovybavení depozitářů Přírodovědeckého muzea v Horních Počernicích a depozitářů Terezín 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končit instalaci slavnostního osvětlení v objektu  ČMH – Karmelitská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75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 xml:space="preserve">Ekonomika a obchod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osáhnout zlepšeného hospodářského výsled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fektivnit vynakládání finančních prostředků při realizaci stavebně-technologických projekt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PR a Marketing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V souvislosti s novou organizační strukturou vytvořit nový systém komunikace s médii a mediální podpory činnosti NM. Vytvořit novou databázi novinářů a navrhnout systém průběžné komunikace s jednotlivými médii a redaktory s cílem posílit pozitivní obraz NM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Komunikačně zabezpečit projekty zařazené ve výstavním plánu pro rok 2010 se zvláštním důrazem na nosné akce roku, kterými jsou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„Staré pověsti české“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„Beatlemanie“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„Kníže Václav – světec a panovník“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„Gejša a samuraj“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„Poklady Moravy“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/>
        <w:t>výstava “Zlatá šedesátá“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Systematicky pracovat na získávání nových sponzorů a partnerů a jejich následné prezentaci v rámci jednotlivých projektů a akcí N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ealizovat projekt návštěvnického, propagačního a marketingového propojení jednotlivých expozic NM (cross promo) s pracovním názvem „Souhvězdí muzeum“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ealizovat projekt zaměřený na rodiny, školy a dětského návštěvníka s pracovním názvem „Hravé muzeum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ískat trvalého mediálního partnera z oblasti denního tisku a časopis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Informační technologie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Pokračovat ve vývoji systému ESMU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ořit „Digitalizační strategii“ a návazné prováděcí předpis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Kontroly a audit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V auditech a kontrolách se zaměřit zejména na veřejné zakázky uzavřené a uzavírané NM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Zpracovat mapu rizik N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Uskutečnit v roce 2010 nejméně šest auditů a pět kontrol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 xml:space="preserve">Dokončit revizi a aktualizaci vnitřních normativních norem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/>
        <w:t>Připravit interní audit pro hodnocení kvality I.A. v roce 2011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r>
        <w:rPr/>
        <w:t xml:space="preserve">Novelizace norem a předpisů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řipravit novelu směrnice pro nakládání se Státní sbírkou hudebních nástroj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řipravit novelu Výstavního řádu N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357" w:hanging="357"/>
        <w:rPr/>
      </w:pPr>
      <w:r>
        <w:rPr/>
        <w:t>Věda, výzkum a ediční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ěda a výzk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outlineLvl w:val="0"/>
        <w:rPr/>
      </w:pPr>
      <w:r>
        <w:rPr/>
        <w:t>Vypsat soutěž o interní granty pro léta 2011-2012, vyhodnotit žádosti a výsledky sdělit ve stanoveném termínu řešitelů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360"/>
        <w:jc w:val="both"/>
        <w:outlineLvl w:val="0"/>
        <w:rPr/>
      </w:pPr>
      <w:r>
        <w:rPr/>
        <w:t>Zajistit podání žádostí o podporu vědeckých projektů prostřednictvím GA ČR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360"/>
        <w:jc w:val="both"/>
        <w:outlineLvl w:val="0"/>
        <w:rPr/>
      </w:pPr>
      <w:r>
        <w:rPr/>
        <w:t>Koordinovat návrhy projektů aplikovaného výzkumu NAKI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360"/>
        <w:jc w:val="both"/>
        <w:outlineLvl w:val="0"/>
        <w:rPr/>
      </w:pPr>
      <w:r>
        <w:rPr/>
        <w:t>Realizovat plánované výsledky vědeckých záměrů NM a vytvořit dobré předpoklady pro jejich úspěšné završení v r. 201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diční činnos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360"/>
        <w:jc w:val="both"/>
        <w:outlineLvl w:val="0"/>
        <w:rPr/>
      </w:pPr>
      <w:r>
        <w:rPr/>
        <w:t>Realizovat Ediční plán NM pro r.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1" w:leader="none"/>
        </w:tabs>
        <w:ind w:left="1080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360"/>
        <w:jc w:val="both"/>
        <w:outlineLvl w:val="0"/>
        <w:rPr/>
      </w:pPr>
      <w:r>
        <w:rPr/>
        <w:t>Vytvořit podmínky pro zařazení časopisu Musicalia do Seznamu recenzovaných časopisů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left="357" w:hanging="357"/>
        <w:rPr/>
      </w:pPr>
      <w:r>
        <w:rPr/>
        <w:t>Zahraniční aktivi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račovat v archeologických výzkumech a souvisejících kulturních akcích v Súdá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racovat koncept výstavy A. Dvořá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é jednotlivých odborů NM vypracují a do 30.5.2010 předloží GŘ NM plán činnosti a úkolů svých odborů na rok 2010 se soustředěním se na rekonstrukci hlavní budovy NM a s tím související ak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>PhDr. Michal Lukeš, Ph.D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generální ředitel Národního muz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57" w:hanging="357"/>
      <w:outlineLvl w:val="0"/>
    </w:pPr>
    <w:rPr>
      <w:rFonts w:eastAsia="Times New Roman" w:cs="Times New Roman"/>
      <w:b/>
      <w:bCs/>
      <w:kern w:val="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17:00Z</dcterms:created>
  <dc:creator>Michal Lukeš</dc:creator>
  <dc:description/>
  <cp:keywords/>
  <dc:language>en-US</dc:language>
  <cp:lastModifiedBy>Daniela Zárubová</cp:lastModifiedBy>
  <dcterms:modified xsi:type="dcterms:W3CDTF">2010-05-17T12:19:00Z</dcterms:modified>
  <cp:revision>23</cp:revision>
  <dc:subject/>
  <dc:title/>
</cp:coreProperties>
</file>