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67730" cy="15481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árodní muzeum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Václavské náměstí 68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115 79 Praha 1</w:t>
      </w:r>
    </w:p>
    <w:p>
      <w:pPr>
        <w:pStyle w:val="Zkladntext3"/>
        <w:spacing w:lineRule="auto" w:line="240" w:before="0" w:after="0"/>
        <w:contextualSpacing/>
        <w:jc w:val="left"/>
        <w:rPr>
          <w:b/>
          <w:b/>
          <w:bCs w:val="false"/>
        </w:rPr>
      </w:pPr>
      <w:r>
        <w:rPr>
          <w:b/>
          <w:bCs w:val="false"/>
        </w:rPr>
        <w:t xml:space="preserve">Č. j: NM/6225/2010             </w:t>
        <w:tab/>
        <w:tab/>
        <w:t xml:space="preserve">                                                  V Praze dne 10. 12. 2010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contextualSpacing/>
        <w:rPr/>
      </w:pPr>
      <w:r>
        <w:rPr/>
        <w:t>Plán hlavních úkolů Národního muzea na rok 201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líčové a strategické úkoly</w:t>
      </w:r>
    </w:p>
    <w:p>
      <w:pPr>
        <w:pStyle w:val="Odstavecseseznamem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ajistit realizační projekt a dokumentaci pro výběr zhotovitele rekonstrukce hlavní budovy NM a spojovací chodby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 rámci otevřeného výběrového řízení vybrat zhotovitele rekonstrukce hlavní    budovy NM a spojovací chodb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ajistit realizační projekt a dokumentaci pro výběr zhotovitele částečné rekonstrukce nové budovy NM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 rámci otevřeného výběrového řízení vybrat zhotovitele částečné rekonstrukce nové budovy NM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kračovat v sanaci hlavní budovy NM do zahájení rekonstrukc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okončit vybavení depozitáře Terezín II skladovou technologií a uvést depozitáře do režimu provozu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Dokončit vystěhování sbírek a personálu z hlavní budovy NM a připravit budovu k předání zhotoviteli rekonstrukce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řipravit fungování instituce z hlediska provozního, ekonomického, propagačního a návštěvnického na období rekonstrukce Hlavní budovy NM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kračovat v přípravě nových expozic NM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Koncepční práce a organizační změny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K 1. 4. 2011 uvést v platnost organizační změnu z důvodu zefektivnění některých činností muzea za účelem optimalizace vydávání prostředků státního rozpočtu na mzdy v NM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Definovat Výstavní politiku Národního muzea v nové situaci (rekonstrukce, nové expozice, rozšíření výstavní kapacity)  na léta 2012 - 2018, včetně střednědobého plánu na léta 2012 – 1014 a definování komunikační strategie směrem k veřejnosti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Definovat Koncepci digitalizace sbírek Národního muzea v letech 2012 - 2018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Dokončit Koncepci vzdělávání v NM v letech 2012 - 18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řipravit novou koncepci rozvoje Np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bírka</w:t>
      </w:r>
    </w:p>
    <w:p>
      <w:pPr>
        <w:pStyle w:val="Normal"/>
        <w:numPr>
          <w:ilvl w:val="0"/>
          <w:numId w:val="0"/>
        </w:numPr>
        <w:spacing w:before="0" w:after="0"/>
        <w:ind w:left="644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Dokončit Koncepci sbírkotvorné činnosti Národního muzea v letech 2011 - 2017 včetně koncepce tzv. dokumentace každodennosti a zahájení celoústavní diskuse o deakcesi sbírek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Navrhnout a uvést v praxi systematizaci akviziční činnosti v NM – zejména systemizace poradních sborů a nastavení systému centrálního financování nákupu sbírek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outlineLvl w:val="0"/>
        <w:rPr/>
      </w:pPr>
      <w:r>
        <w:rPr/>
        <w:t>Pokračovat ve vývoji systému ESMUS a ve spolupráci s MZM na projektu I3S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outlineLvl w:val="0"/>
        <w:rPr/>
      </w:pPr>
      <w:r>
        <w:rPr/>
        <w:t>Revidovat stávající průběh procesu inventarizace sbírek dle zákona č. 122/2000 Sb. a navrhnout harmonogram pro jeho dokončení do roku 2017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outlineLvl w:val="0"/>
        <w:rPr/>
      </w:pPr>
      <w:r>
        <w:rPr/>
        <w:t>Pokračovat v revizi stávající sbírkové dokumentace ve smyslu metodického pokynu MK ČR o průkaznosti evidence sbírek a definovat opatření k její verifikaci jako majetkoprávních dokladů k nabývání majetku státu v návaznosti na novelizaci zákona o účetnictví.</w:t>
      </w:r>
    </w:p>
    <w:p>
      <w:pPr>
        <w:pStyle w:val="Normal"/>
        <w:numPr>
          <w:ilvl w:val="0"/>
          <w:numId w:val="0"/>
        </w:numPr>
        <w:spacing w:before="0" w:after="0"/>
        <w:ind w:left="644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stavy a prezentační akce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alizovat tyto významné výstavní projekty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a) Vynálezci a objevitelé (Nová budova, září 2011–březen 2011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b) Antonín Dvořák (České muzeum hudby, 18. května 2011 – únor 2012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c) Hedvábnou stezkou (Náprstkovo muzeum, 5. května 2011 – září 2011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d) Volby (Vítkov, 15. červen 2011 – listopad 2011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e) Josef Masopust (Nová budova, březen – červen 2011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f) Krása motýlích křídel (Nová budova, červenec – září 2011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g) Hrdinové nebo zločinci (Musaion, květen – říjen 2011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řipravit a dle postupu rekonstrukce Nové budovy i zahájit realizaci stálých (po dobu rekonstrukce HB) expozic přírodovědeckého zaměření (Klenotnice, Archa Noemova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alizovat ostatní výstavy dle schváleného výstavního plánu na rok 20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alizovat Pražskou muzejní noc (11. 6. 201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alizovat výjimečnou akci - rozloučení pro veřejnost ve vyprázdněné Historické budově (listopad 2011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alizovat „EXPO“ výstavní a zobrazovací techniky v Nové budově NM (květen 2011) v souvislosti s přípravou nových expozic N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řipravit výstavní plán na rok 201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vestice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končit rekonstrukci střešního pláště na ÚD Přírodovědeckého muze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Realizovat rekonstrukci vnitřního fasádního pláště historické budovy 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  <w:t xml:space="preserve">      </w:t>
      </w:r>
      <w:r>
        <w:rPr/>
        <w:t>Náprstkova muzea.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Realizovat I. etapu izolace střešních strojoven v ÚD Přírodovědeckého 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  <w:t xml:space="preserve">      </w:t>
      </w:r>
      <w:r>
        <w:rPr/>
        <w:t xml:space="preserve">muzea 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Dokončit restaurování a rekonstrukci jezdecké sochy Jana Žižky 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  <w:t xml:space="preserve">      </w:t>
      </w:r>
      <w:r>
        <w:rPr/>
        <w:t>z Trocnova na Vítkově.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Vypracovat investiční záměr rekonstrukce bývalých vojenských kasáren </w:t>
      </w:r>
    </w:p>
    <w:p>
      <w:pPr>
        <w:pStyle w:val="Normal"/>
        <w:spacing w:before="0" w:after="0"/>
        <w:ind w:left="780" w:hanging="0"/>
        <w:contextualSpacing/>
        <w:jc w:val="both"/>
        <w:rPr/>
      </w:pPr>
      <w:r>
        <w:rPr/>
        <w:t xml:space="preserve">       </w:t>
      </w:r>
      <w:r>
        <w:rPr/>
        <w:t>pod Radobýlem v Litoměřicích na centrální depozitář Českého muzea hudb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Ekonomika a obchod 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kračovat v optimalizaci nákladů na provoz a činnost instituce. Průběžně a detailně sledovat a vyhodnocovat provozní náklady jednotlivých objektů NM, zavést systém centrálního objednávání téměř všech komodit s přísnou kontrolou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osáhnout zlepšeného hospodářského výsledku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Intenzivně krátkodobě pronajímat reprezentativní prostory NM za účelem zvýšení výnosů z této činnosti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yhlásit výběrové řízení a následně vítězi pronajmout prostory muzejních obchodů, včetně prodeje vstupenek, s cílem zvýšit příjmy NM, sjednotit sortiment a služby poskytované návštěvníkům v jednotlivých objektech NM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1004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 a Marketing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Marketingově a propagačně připravit a zabezpečit uzavření hlavní budovy NM. Připravit a realizovat akci „Poslední šance“ s cílem zvýšit počet návštěvníků budovy, kteří se chtějí „rozloučit“ se starým muzeem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Komunikačně zabezpečit projekty zařazené ve výstavním plánu pro rok 2011 se zvláštním důrazem na nosné akce roku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Systematicky pracovat na získávání nových sponzorů a partnerů a jejich následné prezentaci v rámci jednotlivých projektů a akcí NM s důrazem na nalezení strategického partnera v dané oblasti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Pokračovat v realizaci projektu návštěvnického, propagačního a marketingového propojení jednotlivých expozic NM (cross promo) s pracovním názvem „Souhvězdí muzeum“ (společně se SVN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Pokračovat v realizaci projektu zaměřeného na rodiny, školy a dětského návštěvníka s pracovním názvem „Hravé muzeum“ (společně se SVN)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Získat trvalého mediálního partnera z oblasti denního tisku a časopisů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ustit návštěvnickou soutěž DO MUZEA s cílem zvýšit zájem veřejnosti o návštěvu muzeí v ČR, podpořit turistický ruch a získat větší zpětné vazby od jednotlivých návštěvnických skupin (ve spolupráci s AMG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yhodnotit výsledky návštěvnických a marketingových průzkumů realizovaných v roce 2010 a aplikovat je do praxe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Kontroly a audit </w:t>
      </w:r>
    </w:p>
    <w:p>
      <w:pPr>
        <w:pStyle w:val="Normal"/>
        <w:numPr>
          <w:ilvl w:val="0"/>
          <w:numId w:val="0"/>
        </w:numPr>
        <w:spacing w:before="0" w:after="0"/>
        <w:ind w:left="644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jc w:val="both"/>
        <w:outlineLvl w:val="0"/>
        <w:rPr/>
      </w:pPr>
      <w:r>
        <w:rPr/>
        <w:t>Provést nejméně šest systematických kontrol nakládání se sbírkou NM a nejméně šest namátkových kontrol nově uložených sbírek vystěhovaných z HB NM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jc w:val="both"/>
        <w:outlineLvl w:val="0"/>
        <w:rPr/>
      </w:pPr>
      <w:r>
        <w:rPr/>
        <w:t>Dokončit novelizaci vnitřních normativních akt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jc w:val="both"/>
        <w:outlineLvl w:val="0"/>
        <w:rPr/>
      </w:pPr>
      <w:r>
        <w:rPr/>
        <w:t>Zpracovat metodiku, proškolit management a vypracovat mapu rizik N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jc w:val="both"/>
        <w:outlineLvl w:val="0"/>
        <w:rPr/>
      </w:pPr>
      <w:r>
        <w:rPr/>
        <w:t>Provést dalších osm audit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contextualSpacing/>
        <w:jc w:val="both"/>
        <w:outlineLvl w:val="0"/>
        <w:rPr/>
      </w:pPr>
      <w:r>
        <w:rPr/>
        <w:t>Zajistit dle finančních možností NM hodnocení kvality interního auditu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Novelizace norem a předpisů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Novelizovat Výstavní řád NM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Novelizovat stávající směrnice a příkazy, týkající se nakládání se sbírkou NM ve smyslu platné legislativy a sjednotit je rámci Režimu sbírky NM jako jednotné normy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Definovat digitalizační směrnici jako návazný předpis na Strategii digitalizace.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Zpracovat směrnici o vyřizování stížností a poskytování informací třetím osobám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Věda, výzkum a ediční činnos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644"/>
        <w:contextualSpacing/>
        <w:jc w:val="both"/>
        <w:outlineLvl w:val="0"/>
        <w:rPr>
          <w:b/>
          <w:b/>
        </w:rPr>
      </w:pPr>
      <w:r>
        <w:rPr>
          <w:b/>
        </w:rPr>
        <w:t>Věda a výzkum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Uzavřít obhajobou interní granty 2009 - 2010 a zajistit zahájení výzkumu v rámci  interních grantů pro léta 2011 - 2012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Zajistit podání žádostí o podporu vědeckých projektů prostřednictvím GA ČR pro rok 2012 a další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Koordinovat zahájení výzkumu v projektech aplikovaného výzkumu NAKI, pokud budou uděleny, a zajistit komunikaci s TA ČR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Realizovat plánované výsledky vědeckých záměrů NM a vytvořit dobré předpoklady pro jejich úspěšné završení v r. 2011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  <w:t>Ediční činnos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Připravit a realizovat Ediční plán NM pro r.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1" w:leader="none"/>
        </w:tabs>
        <w:spacing w:before="0" w:after="0"/>
        <w:ind w:left="108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outlineLvl w:val="0"/>
        <w:rPr/>
      </w:pPr>
      <w:r>
        <w:rPr/>
        <w:t>Pokračovat v profilaci časopisů NM k mezinárodním standardům, pokračovat v prezentaci vědecké produkce NM v databázi EBSCO, prohloubit spolupráci s databází Web of Science a vytvářet podmínky pro zařazení časopisů NM mezi impaktovaná periodika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480"/>
        <w:contextualSpacing/>
        <w:jc w:val="both"/>
        <w:rPr>
          <w:szCs w:val="24"/>
        </w:rPr>
      </w:pPr>
      <w:r>
        <w:rPr>
          <w:szCs w:val="24"/>
        </w:rPr>
        <w:t>Zahraniční aktivity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okračovat v archeologických výzkumech a souvisejících kulturních akcích v Súdánu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okračovat a prohloubit mezinárodní vědeckou spolupráci na projektech EU a na programu Europeana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okračovat v komunikaci s významnými zahraničními muzei, získávat zkušenosti s rekonstrukcí a výstavbou významných muzejních budov, provozem moderních muzeí a budováním expozic a výstav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polupracovat s MK ČR a MZV na realizaci „kulturní politiky ČR“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áměstci a ředitelé odborů NM na základě tohoto Plánu hlavních úkolů NM vytvoří plány činnosti svých složek a předloží je GŘ NM ke schválení do 15. 1. 2011. Plány činnosti budou obsahovat konkrétní termíny plnění jednotlivých úkolů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lnění Plánu hlavních úkolů NM bude průběžně hodnoceno na Gremiálních poradách NM. K 30. 6. 2011 bude provedeno pololetní zhodnocení plnění plánu a k 15. 12. 2011 potom konečná bilan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lán hlavních úkolů NM byl projednán na Gremiální poradě NM dne 7. 12. 2010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PhDr. Michal Lukeš, Ph.D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>generální ředitel Národního muze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57" w:hanging="357"/>
      <w:outlineLvl w:val="0"/>
    </w:pPr>
    <w:rPr>
      <w:b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8:00Z</dcterms:created>
  <dc:creator>Michal Lukeš</dc:creator>
  <dc:description/>
  <cp:keywords/>
  <dc:language>en-US</dc:language>
  <cp:lastModifiedBy>Daniela Zárubová</cp:lastModifiedBy>
  <cp:lastPrinted>2010-12-15T16:47:00Z</cp:lastPrinted>
  <dcterms:modified xsi:type="dcterms:W3CDTF">2010-12-17T12:56:00Z</dcterms:modified>
  <cp:revision>3</cp:revision>
  <dc:subject/>
  <dc:title/>
</cp:coreProperties>
</file>