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Národní muzeum</w:t>
      </w:r>
    </w:p>
    <w:p>
      <w:pPr>
        <w:pStyle w:val="Normal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Václavské nám. 68</w:t>
      </w:r>
    </w:p>
    <w:p>
      <w:pPr>
        <w:pStyle w:val="Normal"/>
        <w:rPr>
          <w:rFonts w:ascii="25 Helvetica CE UltraLight" w:hAnsi="25 Helvetica CE UltraLight" w:cs="25 Helvetica CE UltraLight"/>
          <w:sz w:val="22"/>
          <w:u w:val="single"/>
        </w:rPr>
      </w:pPr>
      <w:r>
        <w:rPr>
          <w:rFonts w:cs="25 Helvetica CE UltraLight" w:ascii="25 Helvetica CE UltraLight" w:hAnsi="25 Helvetica CE UltraLight"/>
          <w:sz w:val="22"/>
          <w:u w:val="single"/>
        </w:rPr>
        <w:t>115 79 Praha 1</w:t>
      </w:r>
    </w:p>
    <w:p>
      <w:pPr>
        <w:pStyle w:val="Normal"/>
        <w:rPr>
          <w:rFonts w:ascii="25 Helvetica CE UltraLight" w:hAnsi="25 Helvetica CE UltraLight" w:cs="25 Helvetica CE UltraLight"/>
          <w:sz w:val="22"/>
          <w:u w:val="single"/>
        </w:rPr>
      </w:pPr>
      <w:r>
        <w:rPr>
          <w:rFonts w:cs="25 Helvetica CE UltraLight" w:ascii="25 Helvetica CE UltraLight" w:hAnsi="25 Helvetica CE UltraLight"/>
          <w:sz w:val="22"/>
          <w:u w:val="single"/>
        </w:rPr>
      </w:r>
    </w:p>
    <w:p>
      <w:pPr>
        <w:pStyle w:val="Normal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č. j. 183/2003-S</w:t>
      </w:r>
    </w:p>
    <w:p>
      <w:pPr>
        <w:pStyle w:val="Normal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Zpracoval: PhDr. Michal Stehlík</w:t>
        <w:tab/>
      </w:r>
    </w:p>
    <w:p>
      <w:pPr>
        <w:pStyle w:val="Normal"/>
        <w:spacing w:lineRule="auto" w:line="360"/>
        <w:jc w:val="right"/>
        <w:rPr/>
      </w:pPr>
      <w:r>
        <w:rPr>
          <w:rFonts w:cs="25 Helvetica CE UltraLight" w:ascii="25 Helvetica CE UltraLight" w:hAnsi="25 Helvetica CE UltraLight"/>
          <w:b/>
          <w:sz w:val="22"/>
        </w:rPr>
        <w:tab/>
      </w:r>
      <w:r>
        <w:rPr>
          <w:rFonts w:cs="25 Helvetica CE UltraLight" w:ascii="25 Helvetica CE UltraLight" w:hAnsi="25 Helvetica CE UltraLight"/>
          <w:i/>
          <w:sz w:val="22"/>
        </w:rPr>
        <w:t>V Praze dne 31. ledna 2003</w:t>
      </w:r>
    </w:p>
    <w:p>
      <w:pPr>
        <w:pStyle w:val="Normal"/>
        <w:spacing w:lineRule="auto" w:line="360"/>
        <w:jc w:val="center"/>
        <w:rPr>
          <w:rFonts w:ascii="25 Helvetica CE UltraLight" w:hAnsi="25 Helvetica CE UltraLight" w:cs="25 Helvetica CE UltraLight"/>
          <w:b/>
          <w:b/>
          <w:i/>
          <w:i/>
          <w:sz w:val="22"/>
        </w:rPr>
      </w:pPr>
      <w:r>
        <w:rPr>
          <w:rFonts w:cs="25 Helvetica CE UltraLight" w:ascii="25 Helvetica CE UltraLight" w:hAnsi="25 Helvetica CE UltraLight"/>
          <w:b/>
          <w:i/>
          <w:sz w:val="22"/>
        </w:rPr>
      </w:r>
    </w:p>
    <w:p>
      <w:pPr>
        <w:pStyle w:val="Normal"/>
        <w:spacing w:lineRule="auto" w:line="360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Generální ředitel Národního muzea vydává tento</w:t>
      </w:r>
    </w:p>
    <w:p>
      <w:pPr>
        <w:pStyle w:val="Normal"/>
        <w:spacing w:lineRule="auto" w:line="360"/>
        <w:rPr>
          <w:rFonts w:ascii="25 Helvetica CE UltraLight" w:hAnsi="25 Helvetica CE UltraLight" w:cs="25 Helvetica CE UltraLight"/>
          <w:b/>
          <w:b/>
          <w:sz w:val="22"/>
        </w:rPr>
      </w:pPr>
      <w:r>
        <w:rPr>
          <w:rFonts w:cs="25 Helvetica CE UltraLight" w:ascii="25 Helvetica CE UltraLight" w:hAnsi="25 Helvetica CE UltraLight"/>
          <w:b/>
          <w:sz w:val="22"/>
        </w:rPr>
      </w:r>
    </w:p>
    <w:p>
      <w:pPr>
        <w:pStyle w:val="Heading1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PŘÍKAZ č. 2/2003</w:t>
      </w:r>
    </w:p>
    <w:p>
      <w:pPr>
        <w:pStyle w:val="Normal"/>
        <w:spacing w:lineRule="auto" w:line="360"/>
        <w:jc w:val="center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kterým se stanovují: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360"/>
        <w:jc w:val="center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Odpovědnost pracovníků Národního muzea při inventarizaci a postup hlášení inventarizace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360"/>
        <w:jc w:val="center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Postup inventarizace sbírky Národního muzea dle zákona č. 122/2000 Sb. a návazných předpisů na léta 2003 - 2018 </w:t>
      </w:r>
      <w:r>
        <w:rPr>
          <w:rFonts w:cs="25 Helvetica CE UltraLight" w:ascii="25 Helvetica CE UltraLight" w:hAnsi="25 Helvetica CE UltraLight"/>
          <w:b/>
          <w:sz w:val="22"/>
        </w:rPr>
        <w:t>(Příloha č. 1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360"/>
        <w:jc w:val="center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Kvóty inventarizace sbírky Národního muzea dle zákona č. 122/2000 Sb. a návazných předpisů na rok 2003 </w:t>
      </w:r>
      <w:r>
        <w:rPr>
          <w:rFonts w:cs="25 Helvetica CE UltraLight" w:ascii="25 Helvetica CE UltraLight" w:hAnsi="25 Helvetica CE UltraLight"/>
          <w:b/>
          <w:sz w:val="22"/>
        </w:rPr>
        <w:t>(Příloha č. 2)</w:t>
      </w:r>
    </w:p>
    <w:p>
      <w:pPr>
        <w:pStyle w:val="Normal"/>
        <w:spacing w:lineRule="auto" w:line="360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TextBody"/>
        <w:spacing w:lineRule="auto" w:line="360"/>
        <w:ind w:left="360" w:firstLine="348"/>
        <w:jc w:val="center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Na základě zákona č. 122/2000Sb. a návazných předpisů stanovuji tímto příkazem odpovědnost pracovníků NM při inventarizaci.</w:t>
      </w:r>
    </w:p>
    <w:p>
      <w:pPr>
        <w:pStyle w:val="TextBody"/>
        <w:spacing w:lineRule="auto" w:line="360"/>
        <w:ind w:left="360" w:firstLine="348"/>
        <w:jc w:val="center"/>
        <w:rPr/>
      </w:pPr>
      <w:r>
        <w:rPr>
          <w:rFonts w:cs="25 Helvetica CE UltraLight" w:ascii="25 Helvetica CE UltraLight" w:hAnsi="25 Helvetica CE UltraLight"/>
          <w:sz w:val="22"/>
        </w:rPr>
        <w:t xml:space="preserve">Dále stanovuji postup hlášení inventarizace na léta 2003 – 2018 v </w:t>
      </w:r>
      <w:r>
        <w:rPr>
          <w:rFonts w:cs="25 Helvetica CE UltraLight" w:ascii="25 Helvetica CE UltraLight" w:hAnsi="25 Helvetica CE UltraLight"/>
          <w:b/>
          <w:sz w:val="22"/>
        </w:rPr>
        <w:t xml:space="preserve">Příloze č. 1. </w:t>
      </w:r>
    </w:p>
    <w:p>
      <w:pPr>
        <w:pStyle w:val="TextBody"/>
        <w:spacing w:lineRule="auto" w:line="360"/>
        <w:ind w:left="360" w:firstLine="348"/>
        <w:jc w:val="center"/>
        <w:rPr/>
      </w:pPr>
      <w:r>
        <w:rPr>
          <w:rFonts w:cs="25 Helvetica CE UltraLight" w:ascii="25 Helvetica CE UltraLight" w:hAnsi="25 Helvetica CE UltraLight"/>
          <w:sz w:val="22"/>
        </w:rPr>
        <w:t xml:space="preserve">Zároveň  stanovuji kvóty roční inventarizace Sbírky Národního muzea, jakož i  jednotlivých podsbírek na rok 2003, které jsou konkrétně uvedeny v </w:t>
      </w:r>
      <w:r>
        <w:rPr>
          <w:rFonts w:cs="25 Helvetica CE UltraLight" w:ascii="25 Helvetica CE UltraLight" w:hAnsi="25 Helvetica CE UltraLight"/>
          <w:b/>
          <w:sz w:val="22"/>
        </w:rPr>
        <w:t>Příloze č. 2.</w:t>
      </w:r>
      <w:r>
        <w:rPr>
          <w:rFonts w:cs="25 Helvetica CE UltraLight" w:ascii="25 Helvetica CE UltraLight" w:hAnsi="25 Helvetica CE UltraLight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TextBody"/>
        <w:spacing w:lineRule="auto" w:line="360"/>
        <w:ind w:left="360" w:hanging="0"/>
        <w:rPr>
          <w:rFonts w:ascii="25 Helvetica CE UltraLight" w:hAnsi="25 Helvetica CE UltraLight" w:cs="25 Helvetica CE UltraLight"/>
          <w:b/>
          <w:b/>
          <w:sz w:val="22"/>
          <w:u w:val="single"/>
        </w:rPr>
      </w:pPr>
      <w:r>
        <w:rPr>
          <w:rFonts w:cs="25 Helvetica CE UltraLight" w:ascii="25 Helvetica CE UltraLight" w:hAnsi="25 Helvetica CE UltraLight"/>
          <w:b/>
          <w:sz w:val="22"/>
          <w:u w:val="single"/>
        </w:rPr>
        <w:t xml:space="preserve">I. Stanovuji  konkrétní odpovědnost jednotlivých pracovníků Národního muzea při inventarizaci takto: 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2"/>
          <w:u w:val="single"/>
        </w:rPr>
      </w:pPr>
      <w:r>
        <w:rPr>
          <w:rFonts w:cs="25 Helvetica CE UltraLight" w:ascii="25 Helvetica CE UltraLight" w:hAnsi="25 Helvetica CE UltraLight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Národní muzeum jako celek: </w:t>
      </w:r>
      <w:r>
        <w:rPr>
          <w:rFonts w:cs="25 Helvetica CE UltraLight" w:ascii="25 Helvetica CE UltraLight" w:hAnsi="25 Helvetica CE UltraLight"/>
          <w:b/>
          <w:sz w:val="22"/>
        </w:rPr>
        <w:t>odpovídá náměstek pro centrální sbírkotvornou a výstavní čin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Jednotlivé odborné odbory Národního muzea: </w:t>
      </w:r>
      <w:r>
        <w:rPr>
          <w:rFonts w:cs="25 Helvetica CE UltraLight" w:ascii="25 Helvetica CE UltraLight" w:hAnsi="25 Helvetica CE UltraLight"/>
          <w:b/>
          <w:sz w:val="22"/>
        </w:rPr>
        <w:t>odpovídají ředitelé odborných odbor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Jednotlivé podsbírky: </w:t>
      </w:r>
      <w:r>
        <w:rPr>
          <w:rFonts w:cs="25 Helvetica CE UltraLight" w:ascii="25 Helvetica CE UltraLight" w:hAnsi="25 Helvetica CE UltraLight"/>
          <w:b/>
          <w:sz w:val="22"/>
        </w:rPr>
        <w:t>odpovídají vedoucí oddělení</w:t>
      </w:r>
    </w:p>
    <w:p>
      <w:pPr>
        <w:pStyle w:val="Normal"/>
        <w:spacing w:lineRule="auto" w:line="360"/>
        <w:ind w:left="360" w:firstLine="348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Kvóty inventarizace stanovuje generální ředitel NM na jednotlivá oddělení. V případě několika podsbírek v jednom oddělení stanoví vnitřní kvóty těchto podsbírek vedoucí oddělení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25 Helvetica CE UltraLight" w:ascii="25 Helvetica CE UltraLight" w:hAnsi="25 Helvetica CE UltraLight"/>
          <w:sz w:val="22"/>
        </w:rPr>
        <w:t xml:space="preserve">Pokud je uvnitř jedné podsbírky několik fondů, inventarizuje je jejich pověřený kurátor, popř. pověřený pracovník.  </w:t>
      </w:r>
    </w:p>
    <w:p>
      <w:pPr>
        <w:pStyle w:val="Normal"/>
        <w:spacing w:lineRule="auto" w:line="360"/>
        <w:ind w:left="360" w:hanging="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25 Helvetica CE UltraLight" w:hAnsi="25 Helvetica CE UltraLight" w:cs="25 Helvetica CE UltraLight"/>
          <w:b/>
          <w:b/>
          <w:sz w:val="22"/>
          <w:u w:val="single"/>
        </w:rPr>
      </w:pPr>
      <w:r>
        <w:rPr>
          <w:rFonts w:cs="25 Helvetica CE UltraLight" w:ascii="25 Helvetica CE UltraLight" w:hAnsi="25 Helvetica CE UltraLight"/>
          <w:b/>
          <w:sz w:val="22"/>
          <w:u w:val="single"/>
        </w:rPr>
        <w:t>II. Hlášení o stavu inventarizace se podává jednou ročně následujícím způsobem: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2"/>
          <w:u w:val="single"/>
        </w:rPr>
      </w:pPr>
      <w:r>
        <w:rPr>
          <w:rFonts w:cs="25 Helvetica CE UltraLight" w:ascii="25 Helvetica CE UltraLight" w:hAnsi="25 Helvetica CE UltraLight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25 Helvetica CE UltraLight" w:ascii="25 Helvetica CE UltraLight" w:hAnsi="25 Helvetica CE UltraLight"/>
          <w:sz w:val="22"/>
        </w:rPr>
        <w:t>K 30. 11. každého kalendářního roku nahlásí vedoucí oddělení stav inventarizace řediteli odborného odboru v podobě zápisu inventarizační komise. Zápis vytváří inventarizační komise na základě záznamu o provedení inventarizace, který vyhotovuje kurátor, popř. pracovník pověřený inventarizací. Podoba tohoto zápisu inventarizační komise, jakož i podoba záznamu o provedení inventarizace, je definována v </w:t>
      </w:r>
      <w:r>
        <w:rPr>
          <w:rFonts w:cs="25 Helvetica CE UltraLight" w:ascii="25 Helvetica CE UltraLight" w:hAnsi="25 Helvetica CE UltraLight"/>
          <w:b/>
          <w:sz w:val="22"/>
        </w:rPr>
        <w:t>Příloze č. 1</w:t>
      </w:r>
      <w:r>
        <w:rPr>
          <w:rFonts w:cs="25 Helvetica CE UltraLight" w:ascii="25 Helvetica CE UltraLight" w:hAnsi="25 Helvetica CE UltraLight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K 10. 12. každého kalendářního roku nahlásí ředitel odborného odboru přehled inventarizace za daný odbor v podobě předání hlášení všech jednotlivých podsbírek (jakož i případných fondů uvnitř jednotlivých podsbírek) daného odboru na referát CES NM odboru náměstka pro centrální sbírkotvornou a výstavní činnost.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K 20. 12. každého kalendářního roku nahlásí náměstek pro centrální sbírkotvornou a výstavní činnost stav roční inventarizace generálnímu řediteli Národního muzea, včetně návrhu řešení zjištěných závad a problémů.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25 Helvetica CE UltraLight" w:ascii="25 Helvetica CE UltraLight" w:hAnsi="25 Helvetica CE UltraLight"/>
          <w:sz w:val="22"/>
        </w:rPr>
        <w:t xml:space="preserve">Pokud jde o průběh inventarizace, je třeba postupovat dle stávajících předpisů (zákon č. 122/2000 Sb a návazné předpisy). Konkrétní postup stanoví </w:t>
      </w:r>
      <w:r>
        <w:rPr>
          <w:rFonts w:cs="25 Helvetica CE UltraLight" w:ascii="25 Helvetica CE UltraLight" w:hAnsi="25 Helvetica CE UltraLight"/>
          <w:b/>
          <w:sz w:val="22"/>
        </w:rPr>
        <w:t>Příloha č. 1</w:t>
      </w:r>
      <w:r>
        <w:rPr>
          <w:rFonts w:cs="25 Helvetica CE UltraLight" w:ascii="25 Helvetica CE UltraLight" w:hAnsi="25 Helvetica CE UltraLight"/>
          <w:sz w:val="22"/>
        </w:rPr>
        <w:t xml:space="preserve"> tohoto příkazu. Vzhledem ke skutečnosti, že podle této legislativy musí dojít k inventarizaci celé sbírky Národního muzea do 15 let, je nezbytné nepřipustit duplicitní inventarizaci. Inventurou musí projít všechny sbírkové předměty, resp. všechna evidenční čísla zapsaná v CES.  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>Kvóty inventarizace Národního muzea, jakož i jednotlivých podsbírek, popř. oddělení jsou na rok 2003 stanoveny v </w:t>
      </w:r>
      <w:r>
        <w:rPr>
          <w:rFonts w:cs="25 Helvetica CE UltraLight" w:ascii="25 Helvetica CE UltraLight" w:hAnsi="25 Helvetica CE UltraLight"/>
          <w:b/>
          <w:sz w:val="22"/>
        </w:rPr>
        <w:t>Příloze č. 2.</w:t>
      </w:r>
    </w:p>
    <w:p>
      <w:pPr>
        <w:pStyle w:val="Normal"/>
        <w:spacing w:lineRule="auto" w:line="360"/>
        <w:ind w:left="360" w:hanging="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  <w:t xml:space="preserve">Tento příkaz bude ke každému 1. lednu každého kalendářního roku v období 2004 – 2018 doplněn o konkrétní kvóty inventarizace na konkrétní kalendářní rok formou dodatku. </w:t>
      </w:r>
    </w:p>
    <w:p>
      <w:pPr>
        <w:pStyle w:val="Normal"/>
        <w:spacing w:lineRule="auto" w:line="360"/>
        <w:jc w:val="both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Heading2"/>
        <w:rPr/>
      </w:pPr>
      <w:r>
        <w:rPr>
          <w:rFonts w:cs="25 Helvetica CE UltraLight" w:ascii="25 Helvetica CE UltraLight" w:hAnsi="25 Helvetica CE UltraLight"/>
          <w:sz w:val="22"/>
        </w:rPr>
        <w:t>Tento příkaz nabývá účinnosti dnem podpisu</w:t>
        <w:tab/>
        <w:tab/>
      </w:r>
    </w:p>
    <w:p>
      <w:pPr>
        <w:pStyle w:val="Heading2"/>
        <w:rPr>
          <w:rFonts w:ascii="25 Helvetica CE UltraLight" w:hAnsi="25 Helvetica CE UltraLight" w:cs="25 Helvetica CE UltraLight"/>
          <w:sz w:val="22"/>
        </w:rPr>
      </w:pPr>
      <w:r>
        <w:rPr>
          <w:rFonts w:cs="25 Helvetica CE UltraLight" w:ascii="25 Helvetica CE UltraLight" w:hAnsi="25 Helvetica CE UltraLight"/>
          <w:sz w:val="22"/>
        </w:rPr>
      </w:r>
    </w:p>
    <w:p>
      <w:pPr>
        <w:pStyle w:val="Heading2"/>
        <w:ind w:left="4956" w:firstLine="708"/>
        <w:rPr>
          <w:rFonts w:ascii="25 Helvetica CE UltraLight" w:hAnsi="25 Helvetica CE UltraLight" w:cs="25 Helvetica CE UltraLight"/>
          <w:b/>
          <w:b/>
          <w:i w:val="false"/>
          <w:i w:val="false"/>
          <w:sz w:val="22"/>
        </w:rPr>
      </w:pPr>
      <w:r>
        <w:rPr>
          <w:rFonts w:cs="25 Helvetica CE UltraLight" w:ascii="25 Helvetica CE UltraLight" w:hAnsi="25 Helvetica CE UltraLight"/>
          <w:b/>
          <w:i w:val="false"/>
          <w:sz w:val="22"/>
        </w:rPr>
        <w:t>PhDr. Michal Lukeš</w:t>
      </w:r>
    </w:p>
    <w:p>
      <w:pPr>
        <w:pStyle w:val="Normal"/>
        <w:spacing w:lineRule="auto" w:line="360"/>
        <w:jc w:val="both"/>
        <w:rPr/>
      </w:pPr>
      <w:r>
        <w:rPr>
          <w:rFonts w:cs="25 Helvetica CE UltraLight" w:ascii="25 Helvetica CE UltraLight" w:hAnsi="25 Helvetica CE UltraLight"/>
          <w:b/>
          <w:sz w:val="22"/>
        </w:rPr>
        <w:tab/>
        <w:tab/>
        <w:tab/>
        <w:tab/>
        <w:tab/>
        <w:tab/>
        <w:tab/>
        <w:tab/>
        <w:t>generální ředitel</w:t>
      </w:r>
      <w:r>
        <w:rPr>
          <w:rFonts w:cs="25 Helvetica CE UltraLight" w:ascii="25 Helvetica CE UltraLight" w:hAnsi="25 Helvetica CE UltraLight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25 Helvetica CE Ultra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48:00Z</dcterms:created>
  <dc:creator>test</dc:creator>
  <dc:description/>
  <dc:language>en-US</dc:language>
  <cp:lastModifiedBy>Danica</cp:lastModifiedBy>
  <dcterms:modified xsi:type="dcterms:W3CDTF">2003-02-26T08:06:00Z</dcterms:modified>
  <cp:revision>50</cp:revision>
  <dc:subject/>
  <dc:title>Národní muzeum</dc:title>
</cp:coreProperties>
</file>