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10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říloha č. 1</w:t>
      </w:r>
    </w:p>
    <w:p>
      <w:pPr>
        <w:pStyle w:val="Normal"/>
        <w:shd w:fill="FFFFFF" w:val="clear"/>
        <w:spacing w:lineRule="exact" w:line="40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ventarizace s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írky Národního muzea</w:t>
      </w:r>
    </w:p>
    <w:p>
      <w:pPr>
        <w:pStyle w:val="Normal"/>
        <w:shd w:fill="FFFFFF" w:val="clear"/>
        <w:spacing w:lineRule="exact" w:line="403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 inventarizace</w:t>
      </w:r>
    </w:p>
    <w:p>
      <w:pPr>
        <w:pStyle w:val="Normal"/>
        <w:shd w:fill="FFFFFF" w:val="clear"/>
        <w:tabs>
          <w:tab w:val="left" w:pos="720" w:leader="none"/>
        </w:tabs>
        <w:spacing w:before="528" w:after="0"/>
        <w:ind w:left="355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konné normy</w:t>
      </w:r>
    </w:p>
    <w:p>
      <w:pPr>
        <w:pStyle w:val="Normal"/>
        <w:shd w:fill="FFFFFF" w:val="clear"/>
        <w:spacing w:lineRule="exact" w:line="413"/>
        <w:ind w:left="365" w:right="1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ři inventarizaci sbírky Národního muzea, resp. sbírkových fondů jednotlivých oddělení a jejich jednotlivých podsbírek postupují pracovníci Národního muzea podle platných předpisů.</w:t>
      </w:r>
    </w:p>
    <w:p>
      <w:pPr>
        <w:pStyle w:val="Normal"/>
        <w:shd w:fill="FFFFFF" w:val="clear"/>
        <w:spacing w:lineRule="exact" w:line="413"/>
        <w:ind w:left="355" w:right="19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tn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z w:val="24"/>
          <w:szCs w:val="24"/>
        </w:rPr>
        <w:t>jedná o § 12 zákona č. 122/2000 Sb., dále § 3 vyhlášky č. 275/2000 Sb. Další podrobnosti týkající se výkladu těchto zákonných norem v oblasti inventarizace uvádí „Příručka muzejníkova I." (s. 49-52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3" w:before="413" w:after="0"/>
        <w:ind w:left="355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ostup inventarizace</w:t>
      </w:r>
    </w:p>
    <w:p>
      <w:pPr>
        <w:pStyle w:val="Normal"/>
        <w:shd w:fill="FFFFFF" w:val="clear"/>
        <w:spacing w:lineRule="exact" w:line="413"/>
        <w:ind w:left="365" w:right="1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</w:t>
      </w:r>
      <w:r>
        <w:rPr>
          <w:rFonts w:eastAsia="Times New Roman" w:cs="Times New Roman" w:ascii="Times New Roman" w:hAnsi="Times New Roman"/>
          <w:sz w:val="24"/>
          <w:szCs w:val="24"/>
        </w:rPr>
        <w:t>ákladě výše zmíněných zákonných norem stanovuji postup inventarizace následujícím způsobem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413"/>
        <w:ind w:left="1085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.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acov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ci pověření inventarizac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exact" w:line="413"/>
        <w:ind w:left="1450" w:hanging="35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ventarizaci fyzicky pr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dí pracovník pověřený správou podsbírky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rátor, popř. pracovník pověřený správou podsbírky či jednotlivých fondů tvořících danou podsbírku. Ředitel složky může pověřit více pracovníků inventarizací jedné podsbírky, popř. jednotlivých fondů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tvořících danou podsbírku. Vždy však musí být určen jeden pracovník </w:t>
      </w:r>
      <w:r>
        <w:rPr>
          <w:rFonts w:eastAsia="Times New Roman" w:cs="Times New Roman" w:ascii="Times New Roman" w:hAnsi="Times New Roman"/>
          <w:sz w:val="24"/>
          <w:szCs w:val="24"/>
        </w:rPr>
        <w:t>odpovědný za prováděnou inventariza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exact" w:line="413"/>
        <w:ind w:left="1450" w:hanging="35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 odborného odboru potvrzuje na návrh vedoucího oddělení kurátora dané podsbírky jako pracovníka pověřeného inventarizací. V případě několika fondů uvnitř jedné podsbírky, popř. v případě podsbírky, která nemá kurátora, jmenuje ředitel odborného odboru na návrh vedoucího oddělení pracovníka, popř. pracovníky, které pověřuje inventarizací.dané podsbírky, popř. jednotlivých fondů uvnitř dané podsbírk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exact" w:line="413"/>
        <w:ind w:left="1450" w:right="10" w:hanging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ýsledky a průběh inventarizace každé podsbírky, popř. jednotlivých fondů dané podsbírky, potvrzuje na konci kalendářního roku tříčlenná inventarizační komise. Členem této inventarizační komise je vždy kurátor provádějící fyzicky inventarizaci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omisi má každá podsbírka, popř. každý fond, který je uvnitř dané podsbírky samostatně inventarizován. Jedna podsbírka tak může mít několik inventarizačních komisí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exact" w:line="413"/>
        <w:ind w:left="1450" w:right="10" w:hanging="35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Členy tříčlenné inventarizační komise jmenuje na každý kalendářní rok na základě návrhu ředitele odborného odboru generální ředitel. Ředitel odborného odboru navrhuje v rámci návrhu na jmenování členů také předsedu komise, kterým však nesmí být kurátor provádějící fyzicky inventarizacI. Jeden člen inventarizační komise musí být z jiného oddělení než je inventarizovaná podsbírka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413"/>
        <w:ind w:left="1095"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843" w:leader="none"/>
        </w:tabs>
        <w:spacing w:lineRule="exact" w:line="413"/>
        <w:ind w:left="1095" w:righ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  <w:tab/>
        <w:t>Postup inventariza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13"/>
        <w:ind w:left="2127" w:right="1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 základě stávající legislativy je prováděna inventarizace porovnáním souladu záznamu o sbírkovém předmětu s jeho skutečným fyzickým stav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spacing w:lineRule="exact" w:line="413"/>
        <w:ind w:left="2127" w:right="10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ventarizovány musí být všechny sbírkové předměty zapsané v C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spacing w:lineRule="exact" w:line="413"/>
        <w:ind w:left="2127" w:right="10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urátor, popř. pracovník pověřený inventarizací, jenž provádí fyzickou inventarizaci, potrvrzuje provedení invetarizace v evidenční knize zaznamenáním data inventariza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spacing w:lineRule="exact" w:line="413"/>
        <w:ind w:left="2127" w:right="10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acovník provádějící fyzickou inventarizaci vyhotovuj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Záznam o provedení inventarizace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který předkládá inventarizační komisi. Záznam je podkladem pro jednání komise a je strukturován následujícím způsob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dborný odb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ddělení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áze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odsbírk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ázev fondu (v případě více fondů uvnitř jedné podsbírky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ční kvóta inventariza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utečně zinventarizová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 procente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spacing w:lineRule="exact" w:line="413"/>
        <w:ind w:left="2268" w:right="1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známka (důvody nesplnění, jiné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0" w:leader="none"/>
        </w:tabs>
        <w:spacing w:lineRule="exact" w:line="413"/>
        <w:ind w:left="2410" w:hanging="567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čísel </w:t>
      </w:r>
      <w:r>
        <w:rPr>
          <w:rFonts w:eastAsia="Times New Roman" w:cs="Times New Roman" w:ascii="Times New Roman" w:hAnsi="Times New Roman"/>
          <w:sz w:val="24"/>
          <w:szCs w:val="24"/>
        </w:rPr>
        <w:t>(možno zaznamenat v souvislých řadách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0" w:leader="none"/>
        </w:tabs>
        <w:spacing w:lineRule="exact" w:line="413"/>
        <w:ind w:left="2410" w:hanging="567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rn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í výsledků inventarizace </w:t>
      </w:r>
      <w:r>
        <w:rPr>
          <w:rFonts w:eastAsia="Times New Roman" w:cs="Times New Roman" w:ascii="Times New Roman" w:hAnsi="Times New Roman"/>
          <w:sz w:val="24"/>
          <w:szCs w:val="24"/>
        </w:rPr>
        <w:t>(zjištěné problémy, včetně návrhu řešení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0" w:leader="none"/>
        </w:tabs>
        <w:spacing w:lineRule="exact" w:line="413"/>
        <w:ind w:left="2410" w:hanging="567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otovil     (j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no,     podpis     kurátora,     popř.     pověřeného pracovníka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0" w:leader="none"/>
        </w:tabs>
        <w:spacing w:lineRule="exact" w:line="413"/>
        <w:ind w:left="2410" w:hanging="567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tum vyhotove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í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413"/>
        <w:ind w:left="1843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 w:before="394" w:after="0"/>
        <w:ind w:left="212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Inventariza</w:t>
      </w:r>
      <w:r>
        <w:rPr>
          <w:rFonts w:eastAsia="Times New Roman" w:cs="Times New Roman" w:ascii="Times New Roman" w:hAnsi="Times New Roman"/>
          <w:sz w:val="24"/>
          <w:szCs w:val="24"/>
        </w:rPr>
        <w:t>ční komise vyhotovuje na konci kalendářního roku zápis o inventarizaci, který obsahuje tyto položk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1985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znam o provedení inventarizace (viz. bod 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1985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na a příjmení členů inventarizační komi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1985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Funkc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členů inventarizační komise (předseda, člen, kurátor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1985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pis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enů inventarizační komise potvrzující zápi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1985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proved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 zápisu</w:t>
      </w:r>
    </w:p>
    <w:p>
      <w:pPr>
        <w:pStyle w:val="Normal"/>
        <w:shd w:fill="FFFFFF" w:val="clear"/>
        <w:spacing w:lineRule="exact" w:line="413"/>
        <w:ind w:left="1985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ventariza</w:t>
      </w:r>
      <w:r>
        <w:rPr>
          <w:rFonts w:eastAsia="Times New Roman" w:cs="Times New Roman" w:ascii="Times New Roman" w:hAnsi="Times New Roman"/>
          <w:sz w:val="24"/>
          <w:szCs w:val="24"/>
        </w:rPr>
        <w:t>ční   komise   provádí   namátkovou   kontrolu   inventarizace, kontroluje a potvrzuje správnost záznamu o provedení inventarizace.</w:t>
      </w:r>
    </w:p>
    <w:p>
      <w:pPr>
        <w:pStyle w:val="Normal"/>
        <w:shd w:fill="FFFFFF" w:val="clear"/>
        <w:spacing w:before="1459" w:after="0"/>
        <w:ind w:right="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19" w:right="1827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cs-CZ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23:00Z</dcterms:created>
  <dc:creator>Pavel Bartolotti</dc:creator>
  <dc:description/>
  <cp:keywords/>
  <dc:language>en-US</dc:language>
  <cp:lastModifiedBy>Kateřina Dvořáková</cp:lastModifiedBy>
  <dcterms:modified xsi:type="dcterms:W3CDTF">2009-11-27T14:06:00Z</dcterms:modified>
  <cp:revision>3</cp:revision>
  <dc:subject/>
  <dc:title>Příloha č</dc:title>
</cp:coreProperties>
</file>