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muzeum</w:t>
      </w:r>
    </w:p>
    <w:p>
      <w:pPr>
        <w:pStyle w:val="Normal"/>
        <w:rPr/>
      </w:pPr>
      <w:r>
        <w:rPr/>
        <w:t>Václavské náměstí 68</w:t>
      </w:r>
    </w:p>
    <w:p>
      <w:pPr>
        <w:pStyle w:val="Normal"/>
        <w:rPr/>
      </w:pPr>
      <w:r>
        <w:rPr/>
        <w:t>Praha 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Č.j. ŘNM  542/2006-S                                                                V Praze dne 28.3.200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00" w:leader="none"/>
        </w:tabs>
        <w:rPr/>
      </w:pPr>
      <w:r>
        <w:rPr/>
        <w:t>Vypracoval: Mgr. Milan Plaček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 generálního ředitele NM č. 1/2006,</w:t>
      </w:r>
    </w:p>
    <w:p>
      <w:pPr>
        <w:pStyle w:val="Normal"/>
        <w:jc w:val="center"/>
        <w:rPr/>
      </w:pPr>
      <w:r>
        <w:rPr/>
        <w:t>kterým se upravují podmínky  pro poskytování příspěvku na závodní stravování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rodní muzeum (dále jen NM) poskytuje svým zaměstnancům příspěvek na závodní stravování. Příspěvek se poskytuje zaměstnancům na jedno hlavní jídlo během odpracované směny, pokud jejich přítomnost v práci během této směny trvala minimálně tři hodiny. Příspěvek se neposkytuje v případě služebních cest, u kterých vznikl nárok na výplatu stravného, v případě čerpání dovolené a po dobu pracovní  neschopnosti.</w:t>
      </w:r>
    </w:p>
    <w:p>
      <w:pPr>
        <w:pStyle w:val="TextBody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hlavní jídlo poskytuje NM příspěvek, jehož výše bude každoročně stanovena v příloze Kolektivní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zaměstnanec může čerpat stravenky pouze v nároku, který mu přísluší podle odst. 1 a přejímá za to odpovědnost. Za tímto účelem je povinen vést vlastní evidenční list příjmu stravenek od NM za každý kalendářní měsíc, a to dle přílohy tohoto příkazu. Dále je povinen  provést vlastní kontrolu odběru stravenek vždy ke konci čtvrtletí  a v případě zjištění rozdílu je povinen tento rozdíl uvést v soulad s nárokem dle odst. 1, vždy v následujícím čtvrt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dej stravenek v pokladně NM se děje pouze na základě předložení vlastního evidenčního listu, na kterém  příslušný pracovník pokladny svým podpisem  stvrzuje         jejich výdej. Bez předložení vlastního evidenčního listu nebude výdej stravenek        re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vede pokladna NM základní  evidenci výdeje strave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 zaměstnanec je povinen vždy ke konci roku a v případě rozvázání pracovního poměru odevzdat vyúčtování  odběru stravenek svému vedoucímu pracovníkovi. Vedoucí pracovník provede kontrolu správného čerpání stravenek a v případě zjištění  rozdílu  zajistí, aby  čerpání bylo uvedeno do souladu s tímto příkazem. Vyúčtování  odběru stravenek musí být zakládáno na jednotlivých odděl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příkaz nabývá účinnosti dnem 1.4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dáním tohoto příkazu se ruší  Příkaz generálního ředitele NM č.3/2001 ze dne 31.12.200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PhDr.  Michal  Lukeš</w:t>
      </w:r>
    </w:p>
    <w:p>
      <w:pPr>
        <w:pStyle w:val="Normal"/>
        <w:tabs>
          <w:tab w:val="clear" w:pos="708"/>
          <w:tab w:val="left" w:pos="360" w:leader="none"/>
          <w:tab w:val="left" w:pos="3040" w:leader="none"/>
        </w:tabs>
        <w:ind w:hanging="360"/>
        <w:jc w:val="right"/>
        <w:rPr/>
      </w:pPr>
      <w:r>
        <w:rPr/>
        <w:tab/>
        <w:t>generální ředitel Národního muzea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3040" w:leader="none"/>
        </w:tabs>
        <w:ind w:hanging="36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EVIDENČNÍ LIST ČERPÁNÍ STRAVENEK ROK 20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Jméno a příjmení  : ……………………….……………….</w:t>
      </w:r>
    </w:p>
    <w:p>
      <w:pPr>
        <w:pStyle w:val="Normal"/>
        <w:rPr>
          <w:b/>
          <w:b/>
          <w:i/>
          <w:i/>
          <w:iCs/>
          <w:sz w:val="36"/>
        </w:rPr>
      </w:pPr>
      <w:r>
        <w:rPr>
          <w:b/>
          <w:i/>
          <w:iCs/>
        </w:rPr>
        <w:t>Odbor , oddělení : ......………………..................................</w:t>
      </w:r>
    </w:p>
    <w:p>
      <w:pPr>
        <w:pStyle w:val="Normal"/>
        <w:ind w:right="140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1276"/>
        <w:gridCol w:w="1418"/>
        <w:gridCol w:w="1418"/>
        <w:gridCol w:w="1275"/>
        <w:gridCol w:w="1276"/>
        <w:gridCol w:w="127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28"/>
              </w:rPr>
              <w:t>20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</w:rPr>
              <w:t>nár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čerpaný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</w:rPr>
              <w:t>straven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t>podpi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oklad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počet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čerpaných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 xml:space="preserve">dnů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dovole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počet dnů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nemo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dnů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 xml:space="preserve">na služebníc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cestá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yúčtován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nároku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d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n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řez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.čtvrtlet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b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ě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rv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.čtvrtlet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rvene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p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ř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.čtvrtlet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íj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ine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V.čtvrtlet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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rok 20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hanging="851"/>
        <w:rPr>
          <w:b/>
          <w:b/>
          <w:i/>
          <w:i/>
          <w:sz w:val="28"/>
        </w:rPr>
      </w:pPr>
      <w:r>
        <w:rPr>
          <w:i/>
        </w:rPr>
        <w:t xml:space="preserve"> </w:t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..……………………………………….</w:t>
      </w:r>
    </w:p>
    <w:p>
      <w:pPr>
        <w:pStyle w:val="Normal"/>
        <w:ind w:left="4248" w:hanging="0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datum kontroly a podpis vedoucího pracovníka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verflowPunct w:val="false"/>
      <w:autoSpaceDE w:val="false"/>
      <w:textAlignment w:val="baseline"/>
      <w:outlineLvl w:val="0"/>
    </w:pPr>
    <w:rPr>
      <w:b/>
      <w:i/>
      <w:i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1:00Z</dcterms:created>
  <dc:creator>ekonom</dc:creator>
  <dc:description/>
  <dc:language>en-US</dc:language>
  <cp:lastModifiedBy>Irena Rogožanová</cp:lastModifiedBy>
  <cp:lastPrinted>2006-03-28T15:10:00Z</cp:lastPrinted>
  <dcterms:modified xsi:type="dcterms:W3CDTF">2006-04-05T11:51:00Z</dcterms:modified>
  <cp:revision>2</cp:revision>
  <dc:subject/>
  <dc:title>Národní muzeum</dc:title>
</cp:coreProperties>
</file>