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VNITROÚSTAVNÍ  SDĚL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: SVN 0 – Bc.Karel Ksandr</w:t>
        <w:tab/>
        <w:t>do: PhDr.Michal Lukeš, GŘN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Referent: PhDr.Dagmar Šefč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Arial" w:ascii="Arial" w:hAnsi="Arial"/>
        </w:rPr>
        <w:t>Č.j. SVN 0 827/2006</w:t>
      </w:r>
      <w:r>
        <w:rPr/>
        <w:t xml:space="preserve">                                                            </w:t>
      </w:r>
      <w:r>
        <w:rPr>
          <w:rFonts w:cs="Arial" w:ascii="Arial" w:hAnsi="Arial"/>
        </w:rPr>
        <w:t xml:space="preserve">V Praze dne: 29.srpna 2006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7150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49.9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 </w:t>
      </w:r>
      <w:r>
        <w:rPr>
          <w:rFonts w:cs="Arial" w:ascii="Arial" w:hAnsi="Arial"/>
          <w:b/>
        </w:rPr>
        <w:t>Zrušení Směrnice č.2/2003 – formulář Smlouvy o výpůjčce v angličtině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 rámci připomínkového řízení k vydání Příkazu č.4/2006 kterým se vydávají zásady vyřizování zápůjček sbírkových předmětů NM zahraničním vypůjčitelům nebylo závěrečné ustanovení doplněno o větu:  </w:t>
      </w:r>
      <w:r>
        <w:rPr>
          <w:rFonts w:cs="Arial" w:ascii="Arial" w:hAnsi="Arial"/>
          <w:b/>
        </w:rPr>
        <w:t>„V návaznosti na vydání tohoto příkazu se ruší Směrnice č.2/2003  ze dne 31.3.2003, čj.: 324/2003-S.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Směrnice je v současné době na intranetu nepřístupná, ale vzorový formulář výpůjční smlouvy  v anglickém jazyce a v českém překladu je na intranetu v bloku „Tiskopisy“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 projednání s ŘNM 5, právním oddělením, SVN 0 navrhuje, aby směrnice GŘNM č. 2/2003 byla z intranetových stránek  odstraněna, neboť nová vzorová výpůjční smlouva k zápůjčkám do zahraničí je přílohou Příkazu GŘ č. 4/2006  a zároveň byla výpůjční smlouva, daná směrnicí č. 2/2003, v angličtině i českém překladu odstraněna z bloku „Tiskopisy“ a zde nahrazena novou vzorovou smlouvou, která je přílohou Příkazu GŘ č. 4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a Příkaz  GŘ č. 4/2006 by měla být připojena věta: </w:t>
      </w:r>
      <w:r>
        <w:rPr>
          <w:rFonts w:cs="Arial" w:ascii="Arial" w:hAnsi="Arial"/>
          <w:b/>
          <w:bCs/>
        </w:rPr>
        <w:t>Vydáním tohoto příkazu se ruší Směrnice č. 2/2003 ze dne 31.3.2003, č.j. 324/2003-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 se současného obsahu intranetových stránek týče, doporučuje SVN 0 dále urychlené odstranění celého odstavce „ISO“ z bloku „Tiskopisy“, protože jsou tam formuláře žádostí pro rok 2004 a 2005 (ale nejsou tam formuláře žádostí na rok  2006) a příkaz 1. náměstka ministra kultury č. 1/2004, který byl nahrazen příkazem 1. náměstka ministra kultury č. 3/2005 ze dne 3.10.2005. Do bloku „Tiskopisy“ by pak mohl být zařazen bod ISO s odkazem na www stránku MK, případně ještě staženy formuláře žádostí na rok 2006 a následně nahrazeny formuláři na rok 2007, jakmile budou na www stránce MK zveřejněn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c. Karel Ksand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-15240</wp:posOffset>
              </wp:positionV>
              <wp:extent cx="5721985" cy="1315085"/>
              <wp:effectExtent l="3810" t="3810" r="2540" b="254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1840" cy="1315080"/>
                        <a:chOff x="0" y="0"/>
                        <a:chExt cx="5721840" cy="1315080"/>
                      </a:xfrm>
                    </wpg:grpSpPr>
                    <wpg:grpSp>
                      <wpg:cNvGrpSpPr/>
                      <wpg:grpSpPr>
                        <a:xfrm>
                          <a:off x="720" y="1044000"/>
                          <a:ext cx="5719320" cy="26784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5719320" cy="20880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9320" cy="63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8040" y="7560"/>
                            <a:ext cx="6840" cy="2559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00840" y="312480"/>
                          <a:ext cx="45702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812880"/>
                            <a:ext cx="45604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90440" y="0"/>
                            <a:ext cx="1679400" cy="448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87840" y="365760"/>
                              <a:ext cx="670680" cy="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700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60240" y="207720"/>
                              <a:ext cx="1019160" cy="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5721840" cy="131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31000" y="147240"/>
                          <a:ext cx="754560" cy="83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65pt;margin-top:-1.2pt;width:450.55pt;height:103.55pt" coordorigin="33,-24" coordsize="9011,2071">
              <v:group id="shape_0" style="position:absolute;left:34;top:1620;width:9007;height:422">
                <v:rect id="shape_0" fillcolor="#777777" stroked="f" o:allowincell="f" style="position:absolute;left:34;top:1713;width:9006;height:328;mso-wrap-style:none;v-text-anchor:middle">
                  <v:fill o:detectmouseclick="t" type="solid" color2="#888888"/>
                  <v:stroke color="#3465a4" joinstyle="round" endcap="flat"/>
                  <w10:wrap type="square"/>
                </v:rect>
                <v:rect id="shape_0" fillcolor="#b2b2b2" stroked="f" o:allowincell="f" style="position:absolute;left:34;top:1620;width:9006;height:98;mso-wrap-style:none;v-text-anchor:middle">
                  <v:fill o:detectmouseclick="t" type="solid" color2="#4d4d4d"/>
                  <v:stroke color="#3465a4" joinstyle="round" endcap="flat"/>
                  <w10:wrap type="square"/>
                </v:rect>
                <v:rect id="shape_0" fillcolor="#b2b2b2" stroked="t" o:allowincell="f" style="position:absolute;left:2834;top:1632;width:10;height:402;flip:xy;mso-wrap-style:none;v-text-anchor:middle">
                  <v:fill o:detectmouseclick="t" type="solid" color2="#4d4d4d"/>
                  <v:stroke color="#b2b2b2" weight="3240" joinstyle="miter" endcap="flat"/>
                  <w10:wrap type="square"/>
                </v:rect>
              </v:group>
              <v:group id="shape_0" style="position:absolute;left:979;top:468;width:7196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9;top:1748;width:7181;height:2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style="position:absolute;left:5531;top:468;width:2644;height:706">
                  <v:shape id="shape_0" stroked="f" o:allowincell="f" style="position:absolute;left:7087;top:1044;width:1055;height:12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31;top:468;width:2629;height:23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71;top:795;width:1604;height:15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  <v:rect id="shape_0" stroked="t" o:allowincell="f" style="position:absolute;left:33;top:-24;width:9010;height:2070;mso-wrap-style:none;v-text-anchor:middle">
                <v:fill o:detectmouseclick="t" on="false"/>
                <v:stroke color="#777777" weight="6480" joinstyle="miter" endcap="flat"/>
                <w10:wrap type="square"/>
              </v:rect>
              <v:shape id="shape_0" stroked="f" o:allowincell="f" style="position:absolute;left:869;top:208;width:1187;height:1315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roustavni_sdeleni_s_podpisem_referen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40:00Z</dcterms:created>
  <dc:creator>Anežka Doubravová</dc:creator>
  <dc:description/>
  <dc:language>en-US</dc:language>
  <cp:lastModifiedBy>Irena Rogožanová</cp:lastModifiedBy>
  <cp:lastPrinted>2006-08-29T12:02:00Z</cp:lastPrinted>
  <dcterms:modified xsi:type="dcterms:W3CDTF">2006-09-11T11:52:00Z</dcterms:modified>
  <cp:revision>3</cp:revision>
  <dc:subject/>
  <dc:title>VNITROÚSTAVNÍ  SDĚ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Čeština</vt:lpwstr>
  </property>
</Properties>
</file>