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k příkazu generálního ředitele Národního muzea č. 1/200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zor otisku razítka a podpisové vzory osob oprávněných za Národní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uzeum podepisovat osvědčení podle zákona č. 71/1994 Sb., o prodej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ývozu předmětů kulturní hodnoty, v platném znění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ichal Lukeš, Ph.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í ředitel Národního muz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gmar Fialov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kyně generálního ředite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entrální sbírkovou a výstavn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9:00Z</dcterms:created>
  <dc:creator>Věra Přenosilová</dc:creator>
  <dc:description/>
  <cp:keywords/>
  <dc:language>en-US</dc:language>
  <cp:lastModifiedBy>Kateřina Perglová</cp:lastModifiedBy>
  <cp:lastPrinted>2011-06-13T08:08:00Z</cp:lastPrinted>
  <dcterms:modified xsi:type="dcterms:W3CDTF">2011-07-01T13:29:00Z</dcterms:modified>
  <cp:revision>2</cp:revision>
  <dc:subject/>
  <dc:title>Příloha č</dc:title>
</cp:coreProperties>
</file>