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 č. 159/2006 Sb. ze dne 16. března 2006 o střetu zájmů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(ve znění pozdějších předpisů - 216/2008 Sb.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Parlament se usnesl na tomto zákoně České republiky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RV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T ZÁJMŮ A NESLUČITELNOST NĚKTERÝCH FUNKC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A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Tento zákon upravuje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vinnost veřejných funkcionářů vykonávat svoji funkci tak, aby nedocházelo ke střetu mezi jejich osobními zájmy a zájmy, které jsou povinni z titulu své funkce prosazovat nebo hájit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vinnost veřejných funkcionářů oznamovat skutečnosti, které umožňují veřejnou kontrolu jejich činností konaných vedle výkonu funkce veřejného funkcionáře, veřejnou kontrolu majetku nabytého za dobu výkonu funkce a dalších příjmů, darů nebo jiného prospěchu, získaných za dobu výkonu funkce, popřípadě finančních závazků, které veřejný funkcionář má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mezení některých činností veřejných funkcionářů a neslučitelnost výkonu funkce veřejného funkcionáře s jinými funkcemi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povědnost veřejných funkcionářů za porušení povinností stanovených tímto zákonem, včetně sankcí, které lze veřejnému funkcionáři za porušení těchto povinností uložit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řejný funkcionář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>(</w:t>
      </w:r>
      <w:r>
        <w:rPr>
          <w:sz w:val="20"/>
          <w:szCs w:val="20"/>
        </w:rPr>
        <w:t>1) 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Pokud nejde o veřejného funkcionáře podle odstavce 1, rozumí se pro účely tohoto zákona veřejným funkcionářem také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len statutárního orgánu, člen řídicího, dozorčího nebo kontrolního orgánu státní příspěvkové organizace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doucí zaměstnanec 2. až 4. stupně řízení podle zvláštního právního předpisu </w:t>
      </w:r>
      <w:r>
        <w:rPr>
          <w:i/>
          <w:sz w:val="18"/>
          <w:szCs w:val="18"/>
        </w:rPr>
        <w:t>(§ 124 odst. 3 zákona č. 262/2006 Sb., zákoník práce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 xml:space="preserve">státní příspěvkové organizace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3) Povinnosti podle tohoto zákona se na osobu uvedenou v odstavci 2 vztahují pouze tehdy, jestliže v rámci výkonu své činnost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akládá s finančními prostředky orgánu veřejné správy jako příkazce operace ve smyslu zákona o finanční kontrole, pokud hodnota finanční operace přesáhne 250 000 Kč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bezprostředně se podílí na rozhodování při zadávání veřejné zakázky nebo na rozhodování při výkonu práv a povinností zadavatele při realizaci zadávané veřejné zakázky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hoduje ve správním řízení, s výjimkou blokového řízení, nebo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odílí se na vedení trestního stíhání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0"/>
        <w:ind w:left="-284" w:right="-426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kutečnosti uvedené v § 2 odst. 2 a 3 musí být splněny obě najednou – musí se tedy jedna o vedoucího zaměstnance 2.-4 stupně řízení a zároveň musí být oprávněn nakládat s finančními prostředky vyššími 250 000 Kč, atd. Stupně řízení – viz příloha.</w:t>
      </w:r>
    </w:p>
    <w:p>
      <w:pPr>
        <w:pStyle w:val="Odstavecseseznamem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T ZÁJMŮ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Dojde-li ke střetu veřejného zájmu se zájmem osobním, nesmí veřejný funkcionář upřednostňovat svůj osobní zájem před zájmy, které je jako veřejný funkcionář povinen prosazovat a hájit. Osobním zájmem se pro účely tohoto zákona rozumí takový zájem, který přináší veřejnému funkcionáři osobní výhodu nebo zamezuje vzniku případného snížení majetkového nebo jiného prospěch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2) Veřejný funkcionář nesmí ohrozit veřejný zájem tím, ž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užije svého postavení, pravomoci nebo informací získaných při výkonu své funkce k získání majetkového nebo jiného prospěchu nebo výhody pro sebe nebo jinou osobu,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0"/>
          <w:szCs w:val="20"/>
        </w:rPr>
        <w:t>bude se odvolávat na svou funkci v záležitostech, které souvisejí s jeho osobními zájmy, zejména s jeho povoláním, zaměstnáním nebo podnikáním, nebo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0"/>
          <w:szCs w:val="20"/>
        </w:rPr>
        <w:t>dá za úplatu nebo jinou výhodu ke komerčním reklamním účelům svolení k uvedení svého jména, popřípadě jmen a příjmení nebo svolení ke svému vyobrazení ve spojení s vykonávanou funkcí</w:t>
      </w:r>
      <w:r>
        <w:rPr/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HLAVA I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ZENÍ NĚKTERÝCH ČINNOSTÍ VEŘEJNÝCH FUNKCIONÁŘŮ A NESLUČITELNOST VÝKONU FUNKCE VEŘEJNÉHO FUNKCIONÁŘE S JINÝMI FUNKCEMI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>Veřejný funkcionář uvedený v § 2 odst. … a odst. 2 písm. b) až e) se nesmí po dobu 1 roku od skončení výkonu funkce stát společníkem anebo působit v orgánech podnikající právnické osoby, anebo uzavřít pracovněprávní vztah se zaměstnavatelem vykonávajícím podnikatelskou činnost, pokud taková právnická osoba nebo zaměstnavatel v posledních 3 letech přede dnem skončení funkce veřejného funkcionáře uzavřeli smlouvu se státem, územním samosprávným celkem nebo právnickou osobou zřízenou zákonem nebo zřízenou či založenou státem nebo územním samosprávným celkem, jednalo-li se o nadlimitní veřejnou zakázku, a pokud veřejný funkcionář nebo orgán, ve kterém veřejný funkcionář působil, o takové smlouvě rozhodoval</w:t>
      </w:r>
      <w:r>
        <w:rPr/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VÁNÍ OZNÁMENÍ O OSOBNÍM ZÁJMU, O ČINNOSTECH, MAJETKU, PŘÍJMECH, DARECH A ZÁVAZCÍCH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Veřejný funkcionář podává formou čestného prohlášení oznámení o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ním zájmu (dále jen "oznámení o osobním zájmu"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ých vykonávaných činnostech (dále jen "oznámení o činnostech"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jetku nabytém v průběhu výkonu funkce (dále jen "oznámení o majetku"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říjmech, darech a závazcích (dále jen "oznámení o příjmech, darech a závazcích")</w:t>
      </w:r>
      <w:r>
        <w:rPr/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známení o osobním zájm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Veřejný funkcionář je povinen při jednání ústavního orgánu, jiného státního orgánu, orgánu územního samosprávného celku nebo orgánu právnické osoby vzniklé ze zákona, ve kterém vystoupí v rozpravě, předloží návrh nebo je oprávněn hlasovat, oznámit svůj poměr k projednávané věci, jestliže se zřetelem k výsledku projednání věci by mu mohla vzniknout osobní výhoda nebo újma anebo má-li na věci jiný osobní zájem; to neplatí, jde-li jinak o prospěch nebo zájem obecně zřejm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Oznámení podle odstavce 1 podává příslušný veřejný funkcionář ústně v průběhu jednání, nejpozději však před tím, než orgán přistoupí k hlasování; oznámení je vždy součástí zápisu z jednání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známení o činnostech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 xml:space="preserve">(1) </w:t>
      </w:r>
      <w:r>
        <w:rPr>
          <w:sz w:val="20"/>
          <w:szCs w:val="20"/>
        </w:rPr>
        <w:t>Veřejný funkcionář je povinen přesně, úplně a pravdivě písemně oznámit, ž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niká nebo provozuje jinou samostatnou výdělečnou činnost, a předmět, způsob a místo výkonu podnikání nebo této činnosti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společníkem nebo členem právnické osoby, provozující podnikatelskou činnost (dále jen "podnikající právnická osoba"), a o jakou podnikající právnickou osobu jde (obchodní firma nebo název a sídlo)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je statutárním orgánem nebo členem statutárního orgánu, členem řídícího, dozorčího nebo kontrolního orgánu podnikající právnické osoby, a o jakou podnikající právnickou osobu jde (obchodní firma nebo název a sídlo)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vykonává činnost v pracovněprávním nebo obdobném vztahu nebo ve služebním poměru, nejde-li o vztah nebo poměr, v němž působí jako veřejný funkcionář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(2) Oznámení podle odstavce 1 je veřejný funkcionář povinen učinit nejpozději do 30. června následujícího kalendářního roku – </w:t>
      </w:r>
      <w:r>
        <w:rPr>
          <w:i/>
          <w:sz w:val="18"/>
          <w:szCs w:val="18"/>
        </w:rPr>
        <w:t>tj. poprvé do 30. 6. 200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známení o majetk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Veřejný funkcionář je povinen přesně, úplně a pravdivě písemně oznámit, že v průběhu výkonu funkce nabyl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lastnická nebo jiná věcná práva k nemovitostem, včetně ceny nemovitosti nebo ceny jiného věcného práva, za niž nemovitost nebo právo nabyl, a způsobu jejich nabytí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vlastnická práva k věcem movitým, jiná práva nebo jiné majetkové hodnoty, včetně způsobu nabytí věci, práva nebo jiné majetkové hodnoty, pokud souhrnná cena věcí, práv nebo jiných majetkových hodnot, nabytých v průběhu kalendářního roku přesáhla částku 500 000 Kč; do tohoto souhrnu se nezapočítávají věci, práva nebo jiné majetkové hodnoty, jejichž cena je nižší než 25 000 Kč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cenné papíry nebo práva s nimi spojená podle zvláštního právního předpisu (</w:t>
      </w:r>
      <w:r>
        <w:rPr>
          <w:i/>
          <w:sz w:val="20"/>
          <w:szCs w:val="20"/>
        </w:rPr>
        <w:t>zákon č. 591/1992 Sb., o cenných papírech, ve znění pozdějších předpisů</w:t>
      </w:r>
      <w:r>
        <w:rPr>
          <w:sz w:val="20"/>
          <w:szCs w:val="20"/>
        </w:rPr>
        <w:t>), pokud celková výše kupní ceny cenných papírů od jednoho emitenta nebo práv s nimi spojených v době nabytí přesahuje částku 50 000 Kč anebo částku 100 000 Kč v případě více emitentů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ý podíl v obchodní společnosti, než je uveden v písmenu c), pokud hodnota tohoto podílu přesahuje částku 50 000 Kč anebo částku 100 000 Kč, jde-li o podíly u více obchodních společností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Oznámení podle odstavce 1 je veřejný funkcionář povinen učinit nejpozději do 30. června následujícího kalendářního roku</w:t>
      </w:r>
      <w:r>
        <w:rPr/>
        <w:t xml:space="preserve"> – </w:t>
      </w:r>
      <w:r>
        <w:rPr>
          <w:i/>
          <w:sz w:val="18"/>
          <w:szCs w:val="18"/>
        </w:rPr>
        <w:t>tj. poprvé do 30. 6. 200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známení o příjmech, darech a závazcích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Veřejný funkcionář je povinen přesně, úplně a pravdivě písemně oznámit, ž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během výkonu funkce získal jakékoliv peněžité příjmy nebo jiné majetkové výhody, zejména dary, s výjimkou darů uvedených v oznámení o majetku podle § 10, odměny, příjmy z podnikatelské nebo jiné samostatné výdělečné činnosti, dividendy nebo jiné příjmy z účasti nebo činnosti v podnikajících právnických osobách (dále jen "příjmy nebo jiné majetkové výhody"), pokud souhrnná výše příjmů nebo jiných majetkových výhod přesáhne v kalendářním roce 100 000 Kč; za peněžitý příjem nebo jinou majetkovou výhodu se pro tento účel nepovažují plat, odměna nebo další náležitosti, na které má veřejný funkcionář nárok v souvislosti s výkonem funkce podle zvláštních právních předpisů (</w:t>
      </w:r>
      <w:r>
        <w:rPr>
          <w:i/>
          <w:sz w:val="18"/>
          <w:szCs w:val="18"/>
        </w:rPr>
        <w:t>zákon č. 236/1995 Sb., o platu a dalších náležitostech spojených s výkonem funkce představitelů státní moci a některých státních orgánů a soudců, ve znění pozdějších předpisů</w:t>
      </w:r>
      <w:r>
        <w:rPr>
          <w:sz w:val="20"/>
          <w:szCs w:val="20"/>
        </w:rPr>
        <w:t>); do tohoto souhrnu se nezapočítávají dary, jejichž cena je nižší než 10 000 Kč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má nesplacené finanční závazky, zejména půjčky, úvěry, nájemné, závazky ze smlouvy o nájmu s právem koupě nebo směnečné závazky, pokud souhrnná výše závazků přesáhla k 31. prosinci kalendářního roku, za nějž se oznámení podává, částku 100 000 Kč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(2) Veřejný funkcionář je povinen v oznámení uvést výši, druh a zdroj každého příjmu podle odstavce 1 písm. a) a výši a druh závazku podle odstavce 1 písm. b), včetně toho, vůči komu takový závazek má. Oznámení činí veřejný funkcionář nejpozději do 30. června následujícího kalendářního roku – </w:t>
      </w:r>
      <w:r>
        <w:rPr>
          <w:i/>
          <w:sz w:val="18"/>
          <w:szCs w:val="18"/>
        </w:rPr>
        <w:t>tj. poprvé do 30. 6. 200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Oznámení podle § 9 až 11 a podle odstavce 2 je veřejný funkcionář povinen činit ve lhůtách stanovených tímto zákonem po celou dobu výkonu funkce. V případě, že veřejný funkcionář ukončil výkon funkce, je povinen učinit oznámení podle § 9 až 11 a podle odstavce 2 nejpozději do 30 dnů ode dne jeho ukončení, a to podle stavu ke dni ukončení výkonu funkc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2) Jestliže v průběhu kalendářního roku nedošlo ke skutečnostem, které jsou uvedeny v § 9 až 11, je veřejný funkcionář povinen učinit o tom oznámení nejpozději do 30. června následujícího kalendářního roku – </w:t>
      </w:r>
      <w:r>
        <w:rPr>
          <w:i/>
          <w:sz w:val="18"/>
          <w:szCs w:val="18"/>
        </w:rPr>
        <w:t>tj. poprvé do 30. 6. 200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3) Za písemné oznámení se považuje též oznámení podané v elektronické podobě prostřednictvím veřejné datové sítě, opatřené zaručeným elektronickým podpisem (</w:t>
      </w:r>
      <w:r>
        <w:rPr>
          <w:i/>
          <w:sz w:val="18"/>
          <w:szCs w:val="18"/>
        </w:rPr>
        <w:t>zákon č. 227/2000 Sb., o elektronickém podpisu a o změně některých dalších zákonů (zákon o elektronickém podpisu), ve znění pozdějších předpisů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Oznámení podle § 9 až 11 a podle odstavce 2 podává veřejný funkcionář evidenčnímu orgánu (§ 14 odst. 1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(5) Oznámení se podává na formuláři, jehož strukturu a formát stanoví Ministerstvo spravedlnosti vyhláškou – </w:t>
      </w:r>
      <w:r>
        <w:rPr>
          <w:i/>
          <w:sz w:val="18"/>
          <w:szCs w:val="18"/>
        </w:rPr>
        <w:t>viz příloha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OZNÁMENÍ O ČINNOSTECH, OZNÁMENÍ O MAJETKU A OZNÁMENÍ O PŘÍJMECH, DARECH A ZÁVAZCÍCH A JEJÍ VEDEN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str oznámen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Registr oznámení o činnostech, oznámení o majetku a oznámení o příjmech, darech a závazcích (dále jen "registr“) je soubor dokladů podávaných veřejnými funkcionáři podle § 12 odst. 4; v oznámení veřejný funkcionář uvede své jméno, příjmení, datum narození, označení orgánu, ve kterém působí, s uvedením funkce, kterou v tomto orgánu zastává, a údaje požadované podle § 9 až 11 a § 12 odst. 2. Registr vede příslušný evidenční orgán (§ 14 odst. 1) i v elektronické podobě, není-li dále stanoveno jinak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2) Každý má právo na základě písemné žádosti bezplatně nahlížet do registru a pořizovat si z něj opisy a výpisy. Do registru je možné nahlížet osobně u evidenčního orgánu nebo v elektronické podobě prostřednictvím veřejné datové sítě. Výpisy a opisy evidenční orgán neověřuje a tyto listiny nemají charakter veřejných listin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3) Písemná žádost musí obsahovat jméno, příjmení, datum narození, trvalý pobyt a adresu pro doručování žadatele a údaj o tom, zda žadatel bude do registru nahlížet osobně nebo v elektronické podobě prostřednictvím veřejné datové sítě. Žádost lze poda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ně u evidenčního orgán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třednictvím provozovatele poštovních služeb, neb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icky do elektronické podatelny evidenčního orgán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4) Po ověření žádosti pro umožnění přístupu k registru v elektronické podobě prostřednictvím veřejné datové sítě udělí evidenční orgán žadateli uživatelské jméno a přístupové heslo do registru, které bez zbytečného odkladu doručí prostřednictvím provozovatele poštovních služeb do vlastních rukou žadatele s výjimkou žádosti podané podle odstavce 3 písm. a). Sdělit třetí osobě uživatelské jméno a přístupové heslo k nahlížení do registru v elektronické podobě prostřednictvím veřejné datové sítě je zakázáno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5) Dále zveřejnit lze pouze údaje uvedené v registru, které se týkají poslance, senátora, člena vlády a veřejného funkcionáře uvedeného v § 2 odst. 1 písm. j) až l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6) Každý má právo písemně sdělit evidenčnímu orgánu, který registr vede (§ 14 odst. 1), skutečnosti, které nasvědčují nepravdivosti nebo neúplnosti údajů uvedených v oznámeních evidovaných v registru; sdělení lze podat též v elektronické podobě prostřednictvím veřejné datové sítě. Evidenční orgán do 30 dnů ode dne obdržení sdělení písemně oznámí tomu, kdo sdělení podal, jak bylo s jeho sdělením naloženo; bylo-li sdělení učiněno v elektronické podobě, lze odpovědět též tímto způsobem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(7) Evidenční orgán (§ 14), který se z dostupných informací dozví, že se veřejný funkcionář dopustil jednání, které má znaky přestupku (§ 23 odst. 1), oznámí takovou skutečnost bezodkladně příslušnému orgánu státní správy podle zvláštního právního předpisu </w:t>
      </w:r>
      <w:r>
        <w:rPr>
          <w:i/>
          <w:sz w:val="18"/>
          <w:szCs w:val="18"/>
        </w:rPr>
        <w:t>(§ 58 zákona č. 200/1990 Sb., o přestupcích, ve znění pozdějších předpisů</w:t>
      </w:r>
      <w:r>
        <w:rPr>
          <w:sz w:val="18"/>
          <w:szCs w:val="18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8) Každý má právo oznámit orgánu státní správy nebo územní samosprávy svoje podezření, že veřejný funkcionář porušil povinnosti podle tohoto zákona </w:t>
      </w:r>
      <w:r>
        <w:rPr>
          <w:i/>
          <w:sz w:val="18"/>
          <w:szCs w:val="18"/>
        </w:rPr>
        <w:t>(§ 67 zákona o přestupcích</w:t>
      </w:r>
      <w:r>
        <w:rPr>
          <w:i/>
          <w:sz w:val="20"/>
          <w:szCs w:val="20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9) Veškeré údaje vedené v registru mohou být použity a dále zpracovávány, s výjimkou uvedenou v odstavci 5, pouze za účelem zjištění případného střetu zájmů při výkonu funkce veřejného funkcionáře. Zpracováním osobních údajů v registru nesmí být dotčena ochrana osobních údajů podle zvláštních právních předpisů (</w:t>
      </w:r>
      <w:r>
        <w:rPr>
          <w:i/>
          <w:sz w:val="18"/>
          <w:szCs w:val="18"/>
        </w:rPr>
        <w:t>zákon č. 101/2000 Sb., o ochraně osobních údajů a o změně některých zákonů, ve znění pozdějších předpisů</w:t>
      </w:r>
      <w:r>
        <w:rPr>
          <w:sz w:val="20"/>
          <w:szCs w:val="20"/>
        </w:rPr>
        <w:t>)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dení registr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Vedení registru zabezpečují evidenční orgány, kterými js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sterstvo nebo jiný ústřední orgán státní správy, v jehož čele není člen vlády, a v jehož oboru působnosti vykonává funkci veřejný funkcionář uvedený v § 2 odst. 2 písm. a) až d)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ž h)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K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řestupku se dopustí veřejný funkcionář, který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podal oznámení o osobním zájmu podle § 8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dodržel lhůtu k podání prohlášení podle § 9 až 12 a nepodal jej ani v dodatečné lhůtě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zjevně nepřesné, neúplné nebo nepravdivé údaje v prohlášení podle § 9 až 11 a § 12 odst. 2,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konával funkci nebo činnost, kterou tento zákon stanoví jako neslučitelnou s výkonem funkce veřejného funkcionáře.</w:t>
      </w:r>
    </w:p>
    <w:p>
      <w:pPr>
        <w:pStyle w:val="Odstavecseseznamem"/>
        <w:spacing w:before="0" w:after="0"/>
        <w:ind w:left="708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Za přestupek podle § 23 lze uložit pokutu do výše 50 000 Kč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Při stanovení výše pokuty se přihlíží k závažnosti přestupku, zejména ke způsobu a okolnostem jeho spáchání, k významu a rozsahu jeho následků, době trvání protiprávního jednání a ke skutečnosti, zda se odpovědná osoba přičinila o odstranění nebo zmírnění škodlivých následků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Přestupky podle § 23 odst. 1 projednává v přenesené působnosti obecní úřad obce s rozšířenou působností, v jejímž územním obvodu má veřejný funkcionář trvalý pobyt. …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 řízení se postupuje podle zákona o přestupcích (</w:t>
      </w:r>
      <w:r>
        <w:rPr>
          <w:i/>
          <w:sz w:val="18"/>
          <w:szCs w:val="18"/>
        </w:rPr>
        <w:t>zákon č. 200/1990 Sb., o přestupcích, ve znění pozdějších předpisů</w:t>
      </w:r>
      <w:r>
        <w:rPr>
          <w:sz w:val="20"/>
          <w:szCs w:val="20"/>
        </w:rPr>
        <w:t>) s výjimkou § 84 až 87, pokud tento zákon nestanoví jinak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Pokuty uložené za přestupky podle § 23 odst. 1 vybírá a vymáhá orgán, který je uložil; příjem z pokut je příjmem rozpočtu obce, jejíž orgán pokutu uložil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Pokuta je splatná do 30 dnů ode dne, kdy rozhodnutí o jejím uložení nabylo právní moc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5) Při vybírání a vymáhání uložených pokut se postupuje podle zvláštního právního předpisu (</w:t>
      </w:r>
      <w:r>
        <w:rPr>
          <w:i/>
          <w:sz w:val="18"/>
          <w:szCs w:val="18"/>
        </w:rPr>
        <w:t>zákon č. 337/1992 Sb., o správě daní a poplatků, ve znění pozdějších předpisů</w:t>
      </w:r>
      <w:r>
        <w:rPr>
          <w:sz w:val="18"/>
          <w:szCs w:val="18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I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NÁ USTANOVENÍ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(1) </w:t>
      </w:r>
      <w:r>
        <w:rPr>
          <w:sz w:val="20"/>
          <w:szCs w:val="20"/>
        </w:rPr>
        <w:t>Pokud veřejný funkcionář, který ke dni účinnosti tohoto zákona vykonává funkce nebo činnosti, které jsou podle tohoto zákona neslučitelné s výkonem činnosti takového veřejného funkcionáře, je povinen ukončit výkon takových funkcí nebo činností nejpozději do 3 měsíců ode dne účinnosti tohoto zákona a podat o tom zprávu příslušnému evidenčnímu orgánu. Při posuzování neslučitelnosti funkcí již zvolených poslanců, senátorů a členů zastupitelstev územních samosprávných celků se však do skončení jejich funkčního období postupuje podle dosavadních předpisů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(2) Oznámení podle § 9 až 11 a § 12 odst. 2 podá veřejný funkcionář poprvé do 30. června 2009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SEDMÁ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Tento zákon nabývá účinnosti dnem 1. ledna 2007. Novela zákona č. 216/2008 Sb. nabývá účinnosti dnem vyhlášení, tj. dnem 20.6.2008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7:00Z</dcterms:created>
  <dc:creator>Jaromíra Janďourková</dc:creator>
  <dc:description/>
  <cp:keywords/>
  <dc:language>en-US</dc:language>
  <cp:lastModifiedBy>Jaromíra Janďourková</cp:lastModifiedBy>
  <cp:lastPrinted>2008-10-10T11:29:00Z</cp:lastPrinted>
  <dcterms:modified xsi:type="dcterms:W3CDTF">2008-10-10T10:25:00Z</dcterms:modified>
  <cp:revision>3</cp:revision>
  <dc:subject/>
  <dc:title/>
</cp:coreProperties>
</file>