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říkaz GŘ č. 8/2010</w:t>
            </w:r>
          </w:p>
          <w:p>
            <w:pPr>
              <w:pStyle w:val="Normal"/>
              <w:rPr/>
            </w:pPr>
            <w:r>
              <w:rPr/>
              <w:t>Č. j. NM/5914/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říkaz GŘ, kterým se stanovují zásady pro odměňování zaměstnanců NM za výkony při výstavní činnost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stor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Náměstek pro centrální sbírkotvornou a výstavní čin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schválení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9. prosince 201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 vydán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tanovení postupu při udělování odměn za výstavní čin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ALUJI</w:t>
            </w:r>
          </w:p>
          <w:p>
            <w:pPr>
              <w:pStyle w:val="Normal"/>
              <w:jc w:val="center"/>
              <w:rPr/>
            </w:pPr>
            <w:r>
              <w:rPr/>
              <w:t>s účinností od 10. 12.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Dr. Michal Lukeš, Ph.D.</w:t>
            </w:r>
          </w:p>
          <w:p>
            <w:pPr>
              <w:pStyle w:val="Normal"/>
              <w:jc w:val="center"/>
              <w:rPr/>
            </w:pPr>
            <w:r>
              <w:rPr/>
              <w:t>Generální ředitel Národního muz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řehled rušených nebo nahrazovaných opatření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racovatelé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gr. Dagmar Fial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ah znalost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zaměstnanci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lná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aměstnanci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vn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Úvod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str. 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Výpočet základní výše odměn za výstavní činnost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/>
            </w:pPr>
            <w:r>
              <w:rPr/>
              <w:t>str. 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Postup při přidělování odměn za výstavní činnost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/>
            </w:pPr>
            <w:r>
              <w:rPr/>
              <w:t>str. 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§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 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Odměny za výstavní činnost externistů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in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tnost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/>
            </w:pPr>
            <w:r>
              <w:rPr/>
              <w:t>str.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.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. 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Příloha 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Tabulka maximální výše odměn za výstavní činnost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/>
            </w:pPr>
            <w:r>
              <w:rPr/>
              <w:t>str. 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Příloha 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Návrh na udělení odměn za výstavní činnost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/>
            </w:pPr>
            <w:r>
              <w:rPr/>
              <w:t>str. 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v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důvodů naléhavosti stanovení postupu při udělování odměn za výstavní činnost vydávám tento Příkaz GŘ jako doplnění stávajícího Příkazu GŘ č. 6/2007 Výstavního řádu N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rStyle w:val="StrongEmphasis"/>
        </w:rPr>
        <w:t>§1</w:t>
      </w:r>
    </w:p>
    <w:p>
      <w:pPr>
        <w:pStyle w:val="NoSpacing"/>
        <w:jc w:val="center"/>
        <w:rPr/>
      </w:pPr>
      <w:r>
        <w:rPr>
          <w:rStyle w:val="StrongEmphasis"/>
        </w:rPr>
        <w:t>Výpočet základní výše odměn za výstavní činnost</w:t>
      </w:r>
    </w:p>
    <w:p>
      <w:pPr>
        <w:pStyle w:val="NoSpacing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Style w:val="StrongEmphasis"/>
          <w:b w:val="false"/>
          <w:bCs w:val="false"/>
        </w:rPr>
        <w:t>Odměny za výstavní činnost se stanovují zpravidla dle celkového objemu finančních prostředků vynaložených na realizaci výstavy, mimo prostředků určených na propagaci výstavy. Odměny se udělují zejména komisařům výstav (dle článku 5 Příkazu 2/2007, Výstavní řád Národního muzea, dále jen „Výstavní řád“) a autorům (dle článku 4 Výstavního řádu), a to dle kategorizace výstav (dle článku 3 odstavec 3 Výstavního řádu) podle následujícího klíče: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jc w:val="both"/>
        <w:rPr/>
      </w:pPr>
      <w:r>
        <w:rPr>
          <w:rStyle w:val="StrongEmphasis"/>
          <w:bCs w:val="false"/>
        </w:rPr>
        <w:t>Velká výstava</w:t>
      </w:r>
      <w:r>
        <w:rPr>
          <w:rStyle w:val="StrongEmphasis"/>
          <w:b w:val="false"/>
          <w:bCs w:val="false"/>
        </w:rPr>
        <w:t xml:space="preserve"> - odměna v rozpětí 0,125%-0,5% celkových nákladů na realizaci výstavy pro komisaře výstavy a hlavního autora/y. Odměna v rozpětí 0,6%-0,25% pro další členy projektového týmu v případě zásadního autorského podílu či jiného zásadního přispění k realizaci výstavy.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jc w:val="both"/>
        <w:rPr/>
      </w:pPr>
      <w:r>
        <w:rPr>
          <w:rStyle w:val="StrongEmphasis"/>
          <w:bCs w:val="false"/>
        </w:rPr>
        <w:t>Střední výstava</w:t>
      </w:r>
      <w:r>
        <w:rPr>
          <w:rStyle w:val="StrongEmphasis"/>
          <w:b w:val="false"/>
          <w:bCs w:val="false"/>
        </w:rPr>
        <w:t xml:space="preserve"> – odměna v rozpětí 0,25%-1% celkových nákladů na realizaci výstavy pro komisaře výstavy a hlavního autora/y. Odměna v rozpětí 0,125%-0,5% pro další členy projektového týmu v případě zásadního autorského podílu či jiného zásadního přispění k realizaci výstavy.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jc w:val="both"/>
        <w:rPr/>
      </w:pPr>
      <w:r>
        <w:rPr>
          <w:rStyle w:val="StrongEmphasis"/>
          <w:bCs w:val="false"/>
        </w:rPr>
        <w:t>Malá výstava</w:t>
      </w:r>
      <w:r>
        <w:rPr>
          <w:rStyle w:val="StrongEmphasis"/>
          <w:b w:val="false"/>
          <w:bCs w:val="false"/>
        </w:rPr>
        <w:t xml:space="preserve"> – odměna v rozpětí 0,5%-2% maxima celkových nákladů v dané kategorii (dále viz tabulka v příloze č. 1) na realizaci výstavy pro komisaře výstavy a hlavního autora/y. Odměna v rozpětí 0,25%-1,0% maxima celkových nákladů pro další členy projektového týmu v případě zásadního autorského podílu či jiného zásadního přispění k realizaci výstavy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rientační výše odměn při maximálním rozpočtu v dané kategorii je uvedena v příloze 1 tohoto příkazu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Style w:val="StrongEmphasis"/>
          <w:b w:val="false"/>
        </w:rPr>
        <w:t>Odměny budou vypláceny z Fondu odměn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2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Postup při přidělování odměn za výstavní činnost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dměnu navrhuje ředitel té odborné složky, která je hlavním garantem výstavy, a to až po skončení výstavy jako součást závěrečné zprávy o průběhu výstavy. Ředitel odborné složky je oprávněn výši odměny zvýšit či snížit adekvátně k výkonu zaměstnance při realizaci výstavy. Ředitel odborné složky předkládá návrh na udělení odměn jako jmenný seznam s uvedením částek a řádným zdůvodněním podílu na realizaci výstavy (viz příloha č. 2)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dměny za podíl na realizaci převzatých výstav, nebo výstav realizovaných bez vyčleněných prostředků navrhuje ředitel příslušné odborné složky individuálně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Style w:val="StrongEmphasis"/>
          <w:b w:val="false"/>
        </w:rPr>
        <w:t xml:space="preserve">Výši odměny posoudí náměstek pro centrální sbírkotvornou a výstavní činnost (dále jen SVN) po projednání závěrečné zprávy výstavy v Radě pro výstavní činnost. SVN je oprávněn výši odměn zvýšit či snížit úměrně ke stanovisku Rady pro výstavní činnost. 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Style w:val="StrongEmphasis"/>
          <w:b w:val="false"/>
        </w:rPr>
        <w:t>Výši odměny dále posoudí ekonomicko-provozní náměstek z hlediska rozpočtových možností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Style w:val="StrongEmphasis"/>
          <w:b w:val="false"/>
        </w:rPr>
        <w:t>Odměny za výstavní činnost schvaluje GŘ NM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Style w:val="StrongEmphasis"/>
          <w:b w:val="false"/>
        </w:rPr>
        <w:t>Přidělení odměny za výstavní činnost není nárokové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3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Odměny za výstavní činnost externistům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Externí autoři výstav mohou obdržet odměnu za výstavní činnost ve formě odměny za poskytnutí licenci k užití díla dle § 46 autorského zákona. Licenční odměny externím autorům se vyplácejí ve stejném režimu jako odměny za výstavní činnost zaměstnancům Národního muzea. 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Finanční prostředky na licenční odměny externím autorům se vyplácejí z rozpočtové kapitoly určené na výstavní činnost. Komisař výstavy je povinen rezervovat v rozpočtu výstavy částku adekvátní součtu všech navržených odměn externím autorům. </w:t>
      </w:r>
    </w:p>
    <w:p>
      <w:pPr>
        <w:pStyle w:val="Normal"/>
        <w:spacing w:before="0" w:after="200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4</w:t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ind w:left="426"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hanging="0"/>
        <w:jc w:val="both"/>
        <w:rPr/>
      </w:pPr>
      <w:r>
        <w:rPr/>
        <w:t>Tento příkaz nabývá účinnosti dnem 10. prosince 2010.</w:t>
      </w:r>
    </w:p>
    <w:p>
      <w:pPr>
        <w:pStyle w:val="Normal"/>
        <w:spacing w:before="0" w:after="240"/>
        <w:ind w:left="142" w:right="141" w:firstLine="425"/>
        <w:jc w:val="both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b/>
          <w:bCs/>
        </w:rPr>
        <w:t>Platnost</w:t>
      </w:r>
    </w:p>
    <w:p>
      <w:pPr>
        <w:pStyle w:val="Normal"/>
        <w:ind w:left="142" w:right="141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hanging="0"/>
        <w:jc w:val="both"/>
        <w:rPr>
          <w:bCs/>
        </w:rPr>
      </w:pPr>
      <w:r>
        <w:rPr>
          <w:bCs/>
        </w:rPr>
        <w:t>Platnost tohoto příkazu končí dnem vydání novelizovaného Výstavního řádu NM.</w:t>
      </w:r>
    </w:p>
    <w:p>
      <w:pPr>
        <w:pStyle w:val="Normal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41" w:hanging="0"/>
        <w:jc w:val="both"/>
        <w:rPr/>
      </w:pPr>
      <w:r>
        <w:rPr/>
        <w:t>V Praze dne ……………………… 2010</w:t>
      </w:r>
    </w:p>
    <w:p>
      <w:pPr>
        <w:pStyle w:val="Normal"/>
        <w:spacing w:before="0" w:after="240"/>
        <w:ind w:left="4962" w:right="141" w:hanging="0"/>
        <w:jc w:val="center"/>
        <w:rPr/>
      </w:pPr>
      <w:r>
        <w:rPr/>
      </w:r>
    </w:p>
    <w:p>
      <w:pPr>
        <w:pStyle w:val="Normal"/>
        <w:spacing w:before="0" w:after="240"/>
        <w:ind w:left="4962" w:right="141" w:hanging="0"/>
        <w:jc w:val="center"/>
        <w:rPr/>
      </w:pPr>
      <w:r>
        <w:rPr/>
      </w:r>
    </w:p>
    <w:p>
      <w:pPr>
        <w:pStyle w:val="Normal"/>
        <w:spacing w:before="0" w:after="240"/>
        <w:ind w:left="4962" w:right="141" w:hanging="0"/>
        <w:jc w:val="center"/>
        <w:rPr>
          <w:b/>
          <w:b/>
        </w:rPr>
      </w:pPr>
      <w:r>
        <w:rPr/>
        <w:t>PhDr. Michal Lukeš, Ph.D.</w:t>
        <w:br/>
        <w:t>generální ředitel Národního muzea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Příloha č. 1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 xml:space="preserve">Tabulka maximální výše odměn za výstavní činnost </w:t>
        <w:br/>
        <w:t>(dle kategorií výstav):</w:t>
      </w:r>
    </w:p>
    <w:p>
      <w:pPr>
        <w:pStyle w:val="NoSpacing"/>
        <w:rPr>
          <w:rStyle w:val="StrongEmphasis"/>
        </w:rPr>
      </w:pPr>
      <w:r>
        <w:rPr/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1806"/>
        <w:gridCol w:w="1613"/>
        <w:gridCol w:w="1613"/>
      </w:tblGrid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max. rozpočet </w:t>
            </w:r>
          </w:p>
        </w:tc>
        <w:tc>
          <w:tcPr>
            <w:tcW w:w="322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Rozpětí v Kč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A. Velká výstava (nad 2.000 tis. Kč)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10 000 000,00 Kč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0,125%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komisař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12 500,00 Kč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50 000,00 Kč 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autor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dtto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tto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0,06%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0,25%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alší členové týmu (při specifikaci činností)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6 000,00 Kč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25 000,00 Kč 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B. Střední výstava (250-2.000 tis. Kč)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2 000 000,00 Kč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0,25%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,00%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komisař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5 000,00 Kč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20 000,00 Kč 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autor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tto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tto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0,125%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alší členové týmu (při specifikaci činností)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2 500,00 Kč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10 000,00 Kč 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C. Malá výstava (do 250 tis. Kč)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250 000,00 Kč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0,50%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,00%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komisař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1 250,00 Kč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5 000,00 Kč 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autor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dtto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tto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0,25%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1,00%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alší členové týmu (při specifikaci činností)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625,00 Kč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lang w:eastAsia="cs-CZ"/>
              </w:rPr>
              <w:t xml:space="preserve">2 500,00 Kč 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Příloha č. 2</w:t>
      </w:r>
    </w:p>
    <w:p>
      <w:pPr>
        <w:pStyle w:val="Heading1"/>
        <w:rPr/>
      </w:pPr>
      <w:r>
        <w:rPr>
          <w:rStyle w:val="StrongEmphasis"/>
          <w:b w:val="false"/>
        </w:rPr>
        <w:t>Návrh na udělení odměn za výstavní činnost</w:t>
      </w:r>
    </w:p>
    <w:p>
      <w:pPr>
        <w:pStyle w:val="Normal"/>
        <w:rPr>
          <w:rStyle w:val="StrongEmphasis"/>
          <w:b/>
          <w:b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00"/>
        <w:gridCol w:w="4142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sz w:val="28"/>
                <w:szCs w:val="28"/>
              </w:rPr>
              <w:t>Výstava: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</w:rPr>
              <w:t>Celkový rozpočet výstavy: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</w:rPr>
              <w:t>Jméno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</w:rPr>
              <w:t>Částka: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</w:rPr>
              <w:t>Zdůvodnění návrhu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andardnpsmoodstavce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Standardnpsmoodstavce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Standardnpsmoodstavce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basedOn w:val="Standardnpsmoodstavce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basedOn w:val="Standardnpsmoodstavce"/>
    <w:qFormat/>
    <w:rPr>
      <w:rFonts w:ascii="Cambria" w:hAnsi="Cambria" w:cs="Times New Roman"/>
      <w:color w:val="4F81BD"/>
      <w:sz w:val="20"/>
      <w:szCs w:val="20"/>
    </w:rPr>
  </w:style>
  <w:style w:type="character" w:styleId="Heading9Char">
    <w:name w:val="Heading 9 Char"/>
    <w:basedOn w:val="Standardnpsmoodstavce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leChar">
    <w:name w:val="Title Char"/>
    <w:basedOn w:val="Standardnpsmoodstavce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andardnpsmoodstavce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QuoteChar">
    <w:name w:val="Quote Char"/>
    <w:basedOn w:val="Standardnpsmoodstavce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andardnpsmoodstavce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andardnpsmoodstavce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andardnpsmoodstavce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andardnpsmoodstav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andardnpsmoodstav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andardnpsmoodstavce"/>
    <w:qFormat/>
    <w:rPr>
      <w:rFonts w:cs="Times New Roman"/>
      <w:b/>
      <w:bCs/>
      <w:smallCaps/>
      <w:spacing w:val="5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cs-CZ"/>
    </w:rPr>
  </w:style>
  <w:style w:type="character" w:styleId="HeaderChar">
    <w:name w:val="Header Char"/>
    <w:basedOn w:val="Standardnpsmoodstavce"/>
    <w:qFormat/>
    <w:rPr>
      <w:rFonts w:cs="Times New Roman"/>
      <w:lang w:val="cs-CZ"/>
    </w:rPr>
  </w:style>
  <w:style w:type="character" w:styleId="FooterChar">
    <w:name w:val="Footer Char"/>
    <w:basedOn w:val="Standardnpsmoodstavce"/>
    <w:qFormat/>
    <w:rPr>
      <w:rFonts w:cs="Times New Roman"/>
      <w:lang w:val="cs-CZ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56:00Z</dcterms:created>
  <dc:creator>Dagmar Fialová</dc:creator>
  <dc:description/>
  <cp:keywords/>
  <dc:language>en-US</dc:language>
  <cp:lastModifiedBy>Kateřina Dvořáková</cp:lastModifiedBy>
  <cp:lastPrinted>2010-12-08T11:16:00Z</cp:lastPrinted>
  <dcterms:modified xsi:type="dcterms:W3CDTF">2011-01-04T15:58:00Z</dcterms:modified>
  <cp:revision>4</cp:revision>
  <dc:subject/>
  <dc:title>Příkaz GŘ č</dc:title>
</cp:coreProperties>
</file>