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Příloha č. 1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 xml:space="preserve">Tabulka maximální výše odměn za výstavní činnost </w:t>
        <w:br/>
        <w:t>(dle kategorií výstav):</w:t>
      </w:r>
    </w:p>
    <w:p>
      <w:pPr>
        <w:pStyle w:val="NoSpacing"/>
        <w:rPr>
          <w:rStyle w:val="StrongEmphasis"/>
        </w:rPr>
      </w:pPr>
      <w:r>
        <w:rPr/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1806"/>
        <w:gridCol w:w="1613"/>
        <w:gridCol w:w="1613"/>
      </w:tblGrid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max. rozpočet </w:t>
            </w:r>
          </w:p>
        </w:tc>
        <w:tc>
          <w:tcPr>
            <w:tcW w:w="322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Rozpětí v Kč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  <w:t>A. Velká výstava (nad 2.000 tis. Kč)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10 000 000,00 Kč 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0,125%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komisař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12 500,00 Kč 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50 000,00 Kč 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autor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dtto 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tto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0,06%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0,25%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alší členové týmu (při specifikaci činností)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6 000,00 Kč 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25 000,00 Kč 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  <w:t>B. Střední výstava (250-2.000 tis. Kč)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2 000 000,00 Kč 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0,25%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,00%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komisař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5 000,00 Kč 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20 000,00 Kč 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autor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tto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tto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0,125%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alší členové týmu (při specifikaci činností)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2 500,00 Kč 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10 000,00 Kč 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  <w:t>C. Malá výstava (do 250 tis. Kč)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250 000,00 Kč 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0,50%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komisař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1 250,00 Kč 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5 000,00 Kč 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autor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dtto 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tto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0,25%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,00%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alší členové týmu (při specifikaci činností)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625,00 Kč 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2 500,00 Kč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color w:val="365F91"/>
      <w:sz w:val="28"/>
      <w:szCs w:val="28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56:00Z</dcterms:created>
  <dc:creator>Kateřina Dvořáková</dc:creator>
  <dc:description/>
  <cp:keywords/>
  <dc:language>en-US</dc:language>
  <cp:lastModifiedBy>Kateřina Dvořáková</cp:lastModifiedBy>
  <dcterms:modified xsi:type="dcterms:W3CDTF">2011-01-04T15:56:00Z</dcterms:modified>
  <cp:revision>1</cp:revision>
  <dc:subject/>
  <dc:title>Příloha č</dc:title>
</cp:coreProperties>
</file>