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2779"/>
        <w:gridCol w:w="2920"/>
      </w:tblGrid>
      <w:tr>
        <w:trPr/>
        <w:tc>
          <w:tcPr>
            <w:tcW w:w="10065" w:type="dxa"/>
            <w:gridSpan w:val="3"/>
            <w:tcBorders>
              <w:bottom w:val="single" w:sz="6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kaz GŘ č.  5/2011 </w:t>
            </w:r>
          </w:p>
          <w:p>
            <w:pPr>
              <w:pStyle w:val="Bezmezer"/>
              <w:spacing w:lineRule="auto" w:line="360"/>
              <w:rPr>
                <w:bCs/>
              </w:rPr>
            </w:pPr>
            <w:r>
              <w:rPr>
                <w:bCs/>
              </w:rPr>
              <w:t>Č.j. NM/1524/2011</w:t>
            </w:r>
          </w:p>
          <w:p>
            <w:pPr>
              <w:pStyle w:val="Bezmezer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6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bCs/>
              </w:rPr>
            </w:pPr>
            <w:r>
              <w:rPr/>
              <w:t>Název:</w:t>
              <w:br/>
            </w:r>
          </w:p>
          <w:p>
            <w:pPr>
              <w:pStyle w:val="Bezmeze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az GŘ, kterým se stanovuje režim klíčů k bezpečnostním vitrínám ve výstavních sálech hlavní a nové budovy NM</w:t>
            </w:r>
          </w:p>
          <w:p>
            <w:pPr>
              <w:pStyle w:val="Bezmezer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4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Gestor:</w:t>
              <w:br/>
              <w:t xml:space="preserve">       Náměstek pro centrální sbírkovou a výstavní   </w:t>
            </w:r>
          </w:p>
          <w:p>
            <w:pPr>
              <w:pStyle w:val="Bezmezer"/>
              <w:rPr/>
            </w:pPr>
            <w:r>
              <w:rPr/>
              <w:t xml:space="preserve">       </w:t>
            </w:r>
            <w:r>
              <w:rPr/>
              <w:t>činnost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ezmezer"/>
              <w:spacing w:lineRule="auto" w:line="360"/>
              <w:rPr/>
            </w:pPr>
            <w:r>
              <w:rPr/>
              <w:t>Datum schválení:</w:t>
              <w:br/>
              <w:br/>
              <w:t>       8.6. 2011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Účel vydání:</w:t>
              <w:br/>
              <w:t xml:space="preserve">      stanovení postupu pro přístup ke klíčům od bezpečnostních vitrín v hlavní a nové   </w:t>
            </w:r>
          </w:p>
          <w:p>
            <w:pPr>
              <w:pStyle w:val="Bezmezer"/>
              <w:rPr/>
            </w:pPr>
            <w:r>
              <w:rPr/>
              <w:t xml:space="preserve">      </w:t>
            </w:r>
            <w:r>
              <w:rPr/>
              <w:t>budově NM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6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Bezmezer"/>
              <w:spacing w:lineRule="auto" w:line="360"/>
              <w:jc w:val="center"/>
              <w:rPr/>
            </w:pPr>
            <w:r>
              <w:rPr>
                <w:b/>
                <w:bCs/>
              </w:rPr>
              <w:br/>
              <w:t xml:space="preserve">SCHVALUJI </w:t>
              <w:br/>
              <w:br/>
            </w:r>
            <w:r>
              <w:rPr/>
              <w:t>s účinností od 1. 6. 2011</w:t>
            </w:r>
          </w:p>
          <w:p>
            <w:pPr>
              <w:pStyle w:val="Bezmezer"/>
              <w:spacing w:lineRule="auto" w:line="36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PhDr. Michal Lukeš, Ph.D.</w:t>
            </w:r>
          </w:p>
          <w:p>
            <w:pPr>
              <w:pStyle w:val="Bezmezer"/>
              <w:spacing w:lineRule="auto" w:line="360"/>
              <w:jc w:val="center"/>
              <w:rPr/>
            </w:pPr>
            <w:r>
              <w:rPr/>
              <w:t>generální ředitel Národního muzea</w:t>
            </w:r>
          </w:p>
          <w:p>
            <w:pPr>
              <w:pStyle w:val="Bezmezer"/>
              <w:spacing w:lineRule="auto" w:line="360"/>
              <w:rPr/>
            </w:pPr>
            <w:r>
              <w:rPr/>
              <w:br/>
            </w:r>
          </w:p>
          <w:p>
            <w:pPr>
              <w:pStyle w:val="Bezmezer"/>
              <w:spacing w:lineRule="auto" w:line="360"/>
              <w:rPr/>
            </w:pPr>
            <w:r>
              <w:rPr/>
              <w:t xml:space="preserve">  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/>
              <w:t>Přehled rušených nebo nahrazovaných opatření: 0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/>
              <w:t>Zpracovatel: Ing. Petra Štefcová, CSc.</w:t>
            </w:r>
          </w:p>
        </w:tc>
      </w:tr>
      <w:tr>
        <w:trPr/>
        <w:tc>
          <w:tcPr>
            <w:tcW w:w="4366" w:type="dxa"/>
            <w:vMerge w:val="restart"/>
            <w:tcBorders>
              <w:bottom w:val="single" w:sz="6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/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úplná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/>
              <w:t xml:space="preserve">Všichni zaměstnanci </w:t>
            </w:r>
          </w:p>
        </w:tc>
      </w:tr>
      <w:tr>
        <w:trPr/>
        <w:tc>
          <w:tcPr>
            <w:tcW w:w="4366" w:type="dxa"/>
            <w:vMerge w:val="continue"/>
            <w:tcBorders>
              <w:bottom w:val="single" w:sz="6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vní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480"/>
              <w:ind w:left="567" w:hanging="0"/>
              <w:rPr/>
            </w:pPr>
            <w:r>
              <w:rPr/>
              <w:t xml:space="preserve">§1  - Účel </w:t>
            </w:r>
          </w:p>
          <w:p>
            <w:pPr>
              <w:pStyle w:val="Bezmezer"/>
              <w:spacing w:lineRule="auto" w:line="480"/>
              <w:ind w:left="567" w:hanging="0"/>
              <w:rPr/>
            </w:pPr>
            <w:r>
              <w:rPr/>
              <w:t>§2  -  Uložení klíčů</w:t>
            </w:r>
          </w:p>
          <w:p>
            <w:pPr>
              <w:pStyle w:val="Bezmezer"/>
              <w:spacing w:lineRule="auto" w:line="480"/>
              <w:ind w:left="567" w:hanging="0"/>
              <w:rPr/>
            </w:pPr>
            <w:r>
              <w:rPr/>
              <w:t>§3 -  Rozdělení a označení krabiček</w:t>
            </w:r>
          </w:p>
          <w:p>
            <w:pPr>
              <w:pStyle w:val="Bezmezer"/>
              <w:spacing w:lineRule="auto" w:line="480"/>
              <w:ind w:left="567" w:hanging="0"/>
              <w:rPr/>
            </w:pPr>
            <w:r>
              <w:rPr/>
              <w:t>§4 - Vydávání a ukládání klíčů</w:t>
            </w:r>
          </w:p>
          <w:p>
            <w:pPr>
              <w:pStyle w:val="Bezmezer"/>
              <w:spacing w:lineRule="auto" w:line="480"/>
              <w:ind w:left="567" w:hanging="0"/>
              <w:rPr/>
            </w:pPr>
            <w:r>
              <w:rPr/>
              <w:t>§5 - Osoby oprávněné k vyzvednutí klíčů</w:t>
            </w:r>
          </w:p>
          <w:p>
            <w:pPr>
              <w:pStyle w:val="Bezmezer"/>
              <w:spacing w:lineRule="auto" w:line="480"/>
              <w:ind w:left="567" w:hanging="0"/>
              <w:rPr/>
            </w:pPr>
            <w:r>
              <w:rPr/>
              <w:t>§6 – Účinnost</w:t>
            </w:r>
          </w:p>
          <w:p>
            <w:pPr>
              <w:pStyle w:val="Bezmezer"/>
              <w:spacing w:lineRule="auto" w:line="480"/>
              <w:ind w:left="567" w:hanging="0"/>
              <w:rPr/>
            </w:pPr>
            <w:r>
              <w:rPr/>
            </w:r>
          </w:p>
          <w:p>
            <w:pPr>
              <w:pStyle w:val="Bezmezer"/>
              <w:spacing w:lineRule="auto" w:line="48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        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§1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ind w:left="426" w:hanging="0"/>
              <w:rPr/>
            </w:pPr>
            <w:r>
              <w:rPr/>
              <w:t>Tato směrnice vznikla za účelem stanovení klíčového režimu k bezpečnostním vitrínám, umístěným v hlavní budově NM a v nové budově NM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§2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Uložení klíčů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/>
              <w:t>Veškeré klíče od bezpečnostních vitrín, použitých ve výstavních sálech hlavní budovy NM, budou uloženy v zapečetěné krabičce na velíně hlavní budovy NM.</w:t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/>
              <w:t xml:space="preserve">Veškeré klíče od bezpečnostních vitrín, použitých ve výstavních sálech nové budovy NM, budou uloženy v zapečetěné krabičce na velíně nové budovy NM.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§3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Rozdělení a označení krabiček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>Klíče budou uloženy podle rozdělení vitrín na jednotlivé výstavní projekty, tedy každý výstavní projekt bude mít svou vlastní krabičku s klíči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 xml:space="preserve">V případě bezpečnostních vitrín se dvěma oddělenými částmi (tj. horní výstavní část a spodní část zahrnující technické vybavení vitríny) budou k vitríně vedeny krabičky dvě. Tzn. zvlášť klíče od části vitríny s exponáty a zvlášť klíče od spodní části vitríny.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>Všechny krabičky s klíči budou řádně popsány, označeny a zapečetěny. V popisných údajích bude uveden název výstavy (stručný), číslo výstavního sálu, číslo vitríny, eventuelně označení, zda se jedná o klíče od vrchní či spodní části vitríny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ind w:left="454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§4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Vydávání a ukládání klíčů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rPr/>
            </w:pPr>
            <w:r>
              <w:rPr/>
              <w:t>Ke krabičkám bude veden sešit se záznamy na vydávání klíčů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numPr>
                <w:ilvl w:val="0"/>
                <w:numId w:val="4"/>
              </w:numPr>
              <w:rPr/>
            </w:pPr>
            <w:r>
              <w:rPr/>
              <w:t>O výdeji klíčů bude vždy proveden zápis do sešitu, podepsaný všemi přítomnými odpovědnými pracovníky včetně vydávajícího člena ostrahy objektu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numPr>
                <w:ilvl w:val="0"/>
                <w:numId w:val="4"/>
              </w:numPr>
              <w:rPr/>
            </w:pPr>
            <w:r>
              <w:rPr/>
              <w:t xml:space="preserve">Stejně tak bude proveden záznam o vrácení klíčů, stvrzený rovněž podpisy všech přítomných odpovědných pracovníků včetně přebírajícího pracovníka ostrahy objektu.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§5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Osoby oprávněné k vyzvednutí klíčů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/>
              <w:t>Klíče od vitrín jsou oprávněny vyzvednout společně vždy nejméně dvě osoby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/>
              <w:t xml:space="preserve">Oprávněnými osobami jsou: generální ředitel NM, komisař výstavy (v jeho nepřítomnosti ředitel příslušné odborné složky, eventuelně náměstek pro výstavní a sbírkovou činnost (či jeho zástupce), vedoucí výstavního oddělení (či jeho zástupce), vedoucí oddělení preventivní konzervace (či jeho zástupce), vedoucí ostrahy (či vedoucí hospodářské správy).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/>
              <w:t xml:space="preserve">Pouze v případě mimořádného a náhlého ohrožení předmětů (požár, povodeň apod.) je možno vydat klíče jen generálnímu řediteli NM nebo vedoucímu pracovníku ostrahy, který je povinen další zacházení s vystavenými sbírkovými předměty konzultovat s odborem náměstka pro výstavní a sbírkovou činnost nebo s ředitelem příslušného odborného muzea.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§6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Účinnost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Bezmezer"/>
              <w:ind w:left="426" w:hanging="0"/>
              <w:rPr/>
            </w:pPr>
            <w:r>
              <w:rPr/>
              <w:t xml:space="preserve">Tato směrnice nabývá účinnosti dnem 8. 6. 2011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          </w:t>
            </w:r>
            <w:r>
              <w:rPr/>
              <w:t>V Praze dne 8.6.2011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ab/>
              <w:tab/>
              <w:tab/>
              <w:tab/>
              <w:tab/>
              <w:tab/>
              <w:t>PhDr. Michal Lukeš, Ph.D.</w:t>
            </w:r>
          </w:p>
          <w:p>
            <w:pPr>
              <w:pStyle w:val="Bezmezer"/>
              <w:rPr/>
            </w:pPr>
            <w:r>
              <w:rPr/>
              <w:tab/>
              <w:tab/>
              <w:tab/>
              <w:tab/>
              <w:tab/>
              <w:t xml:space="preserve">     generální ředitel Národního muzea</w:t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8:00Z</dcterms:created>
  <dc:creator>Bohumil Charvát</dc:creator>
  <dc:description/>
  <cp:keywords/>
  <dc:language>en-US</dc:language>
  <cp:lastModifiedBy>Dagmar Fialová</cp:lastModifiedBy>
  <cp:lastPrinted>2011-05-24T15:54:00Z</cp:lastPrinted>
  <dcterms:modified xsi:type="dcterms:W3CDTF">2011-06-14T19:37:00Z</dcterms:modified>
  <cp:revision>11</cp:revision>
  <dc:subject/>
  <dc:title>Směrnice GŘ č</dc:title>
</cp:coreProperties>
</file>