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779"/>
        <w:gridCol w:w="228"/>
        <w:gridCol w:w="5103"/>
      </w:tblGrid>
      <w:tr>
        <w:trPr/>
        <w:tc>
          <w:tcPr>
            <w:tcW w:w="1063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3" w:hanging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kaz  GŘ č. 6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. j.: NM  3537/2011 </w:t>
            </w:r>
          </w:p>
        </w:tc>
      </w:tr>
      <w:tr>
        <w:trPr/>
        <w:tc>
          <w:tcPr>
            <w:tcW w:w="1063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Inventarizace majetku a závazků v Národním muzeu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e dni  31. 12. 201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or:</w:t>
            </w:r>
          </w:p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cko- provozní náměstek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schvále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 xml:space="preserve">19. 9. 2011 </w:t>
            </w:r>
          </w:p>
        </w:tc>
      </w:tr>
      <w:tr>
        <w:trPr/>
        <w:tc>
          <w:tcPr>
            <w:tcW w:w="1063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l vydá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ALU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účinností od 15. října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 Michal Lukeš, Ph.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ální ředitel Národního muze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06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 rušených nebo nahrazovaných opatření: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632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ate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iřina Charvátová</w:t>
            </w:r>
          </w:p>
        </w:tc>
      </w:tr>
      <w:tr>
        <w:trPr/>
        <w:tc>
          <w:tcPr>
            <w:tcW w:w="2522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znalostí:</w:t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plná</w:t>
            </w:r>
          </w:p>
        </w:tc>
        <w:tc>
          <w:tcPr>
            <w:tcW w:w="53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šichni zaměstnanci </w:t>
            </w:r>
          </w:p>
        </w:tc>
      </w:tr>
      <w:tr>
        <w:trPr/>
        <w:tc>
          <w:tcPr>
            <w:tcW w:w="252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760720" cy="654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5.2pt;width:453.55pt;height:5.1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ventarizace majetku a závazků NM ke dni 31.12.2011 dle § 29,30 zák.č. 563/1991 o účetnictví v posledním zně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ákladě směrnice GŘ č.9/2011 vycházející ze zákona č. 563/1991 Sb., o účetnictví , v platném znění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přikazuji provést řádnou inventarizaci majetku a závazků v organizaci Národní muzeum (dále jen NM) ke dni 31.12.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ladní ustanov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tné zásady a postupy pro inventarizaci majetku a závazků v organizaci NM a způsob provedení vlastních inventur jsou uvedeny ve  směrnici GŘ č.9/2011 </w:t>
      </w:r>
      <w:r>
        <w:rPr>
          <w:rFonts w:cs="Calibri" w:ascii="Calibri" w:hAnsi="Calibri"/>
          <w:bCs/>
        </w:rPr>
        <w:t>Inventarizace majetku a závazků v N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ovení termínu inventarizace a plán inventur pro rok 201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Termín zahájení inventarizace :</w:t>
      </w:r>
      <w:r>
        <w:rPr>
          <w:rFonts w:cs="Calibri" w:ascii="Calibri" w:hAnsi="Calibri"/>
          <w:b/>
        </w:rPr>
        <w:t xml:space="preserve">   07.11.2011</w:t>
      </w:r>
    </w:p>
    <w:p>
      <w:pPr>
        <w:pStyle w:val="Normal"/>
        <w:rPr/>
      </w:pPr>
      <w:r>
        <w:rPr>
          <w:rFonts w:cs="Calibri" w:ascii="Calibri" w:hAnsi="Calibri"/>
        </w:rPr>
        <w:t>Termín ukončení inventarizace :</w:t>
      </w:r>
      <w:r>
        <w:rPr>
          <w:rFonts w:cs="Calibri" w:ascii="Calibri" w:hAnsi="Calibri"/>
          <w:b/>
        </w:rPr>
        <w:t xml:space="preserve">  16.01.201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Fyzická inventura hmotného majetku  </w:t>
      </w:r>
      <w:r>
        <w:rPr>
          <w:rFonts w:cs="Calibri" w:ascii="Calibri" w:hAnsi="Calibri"/>
        </w:rPr>
        <w:t>bude na základě zákona č. 563/1991 Sb. §29, odst. 4 provedena 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e dni </w:t>
      </w:r>
      <w:r>
        <w:rPr>
          <w:rFonts w:cs="Calibri" w:ascii="Calibri" w:hAnsi="Calibri"/>
          <w:b/>
        </w:rPr>
        <w:t>31.10.2011</w:t>
      </w:r>
      <w:r>
        <w:rPr>
          <w:rFonts w:cs="Calibri" w:ascii="Calibri" w:hAnsi="Calibri"/>
        </w:rPr>
        <w:t xml:space="preserve"> prvotní inventura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e konci rozvahového dne fyzická inventarizace přírůstků a úbytků stavu hmotného majetku, který byl zjištěn prvotní inventurou za období </w:t>
      </w:r>
      <w:r>
        <w:rPr>
          <w:rFonts w:cs="Calibri" w:ascii="Calibri" w:hAnsi="Calibri"/>
          <w:b/>
        </w:rPr>
        <w:t xml:space="preserve">od 01.11.2011 do 31.12.2011 </w:t>
      </w:r>
      <w:r>
        <w:rPr>
          <w:rFonts w:cs="Calibri" w:ascii="Calibri" w:hAnsi="Calibri"/>
        </w:rPr>
        <w:t>- rozdílová inventura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</w:p>
    <w:p>
      <w:pPr>
        <w:pStyle w:val="Normal"/>
        <w:ind w:left="709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Fyzická a dokladová inventura ostatního majetku</w:t>
      </w:r>
      <w:r>
        <w:rPr>
          <w:rFonts w:cs="Calibri" w:ascii="Calibri" w:hAnsi="Calibri"/>
        </w:rPr>
        <w:t xml:space="preserve"> bude provedena ke konci rozvahového dne  -  k 31.12.2011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Inventarizace sbírek muzejní povahy </w:t>
      </w:r>
      <w:r>
        <w:rPr>
          <w:rFonts w:cs="Calibri" w:ascii="Calibri" w:hAnsi="Calibri"/>
        </w:rPr>
        <w:t>– při zjišťování skutečného stavu se postupuje dle zákona č. 122/2000 Sb., o ochraně sbírek muzejní povahy a vyhlášky Ministerstva kultury ČR, kterou se provádí zákon č. 122/2000 Sb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</w:rPr>
        <w:t>Pro provádění fyzických inventur majetku obdrží inventarizační komise :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</w:rPr>
        <w:t xml:space="preserve">Prvotní inventura – </w:t>
      </w:r>
      <w:r>
        <w:rPr>
          <w:rFonts w:cs="Calibri" w:ascii="Calibri" w:hAnsi="Calibri"/>
        </w:rPr>
        <w:t>soupisy majetku dle jednotlivých lokalit na kterých:</w:t>
      </w:r>
    </w:p>
    <w:p>
      <w:pPr>
        <w:pStyle w:val="Normal"/>
        <w:numPr>
          <w:ilvl w:val="0"/>
          <w:numId w:val="5"/>
        </w:numPr>
        <w:ind w:left="1080" w:hanging="8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značí přesné umístění předmětů</w:t>
      </w:r>
    </w:p>
    <w:p>
      <w:pPr>
        <w:pStyle w:val="Normal"/>
        <w:numPr>
          <w:ilvl w:val="0"/>
          <w:numId w:val="5"/>
        </w:numPr>
        <w:ind w:left="1080" w:hanging="87"/>
        <w:jc w:val="both"/>
        <w:rPr/>
      </w:pPr>
      <w:r>
        <w:rPr>
          <w:rFonts w:cs="Calibri" w:ascii="Calibri" w:hAnsi="Calibri"/>
        </w:rPr>
        <w:t xml:space="preserve">Na jednotlivých listech uvedou datum provedení inventury a podpisy členů </w:t>
        <w:tab/>
        <w:t>inventarizační komise a odpovědného pracovníka</w:t>
      </w:r>
    </w:p>
    <w:p>
      <w:pPr>
        <w:pStyle w:val="Normal"/>
        <w:numPr>
          <w:ilvl w:val="0"/>
          <w:numId w:val="5"/>
        </w:numPr>
        <w:ind w:left="1080" w:hanging="87"/>
        <w:jc w:val="both"/>
        <w:rPr/>
      </w:pPr>
      <w:r>
        <w:rPr>
          <w:rFonts w:cs="Calibri" w:ascii="Calibri" w:hAnsi="Calibri"/>
        </w:rPr>
        <w:t xml:space="preserve">Členové komise zapíší a předseda komise zkontroluje a podpisem potvrdí </w:t>
        <w:tab/>
        <w:t xml:space="preserve">zjištěné inventarizační rozdíly včetně seznamu (nalezený majetek, chybějící </w:t>
        <w:tab/>
        <w:t>majetek). Odpovědná osoba za majetek zjištěné rozdíly  řádně zdůvodní.</w:t>
      </w:r>
    </w:p>
    <w:p>
      <w:pPr>
        <w:pStyle w:val="Normal"/>
        <w:numPr>
          <w:ilvl w:val="0"/>
          <w:numId w:val="5"/>
        </w:numPr>
        <w:ind w:left="1080" w:hanging="8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 provedené inventuře předsedové dílčích inventarizačních komisí předloží </w:t>
        <w:tab/>
        <w:t>vyplněný „podpisový vzor“ členů inventarizační komise</w:t>
      </w:r>
    </w:p>
    <w:p>
      <w:pPr>
        <w:pStyle w:val="Normal"/>
        <w:numPr>
          <w:ilvl w:val="0"/>
          <w:numId w:val="5"/>
        </w:numPr>
        <w:ind w:left="1080" w:hanging="8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iginály uvedených dokladů předají předsedové dílčích  inventarizačních </w:t>
        <w:tab/>
        <w:t>komisí do evidence majetku členům ústřední inventarizační komise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Calibri" w:ascii="Calibri" w:hAnsi="Calibri"/>
        </w:rPr>
        <w:t>Termín předání soupisů majetku DIK</w:t>
      </w:r>
      <w:r>
        <w:rPr>
          <w:rFonts w:cs="Calibri" w:ascii="Calibri" w:hAnsi="Calibri"/>
          <w:b/>
        </w:rPr>
        <w:t xml:space="preserve"> : 07.11.2011</w:t>
      </w:r>
    </w:p>
    <w:p>
      <w:pPr>
        <w:pStyle w:val="Normal"/>
        <w:numPr>
          <w:ilvl w:val="2"/>
          <w:numId w:val="9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ermín předání inventurních soupisů do evidence majetku</w:t>
      </w:r>
      <w:r>
        <w:rPr>
          <w:rFonts w:cs="Calibri" w:ascii="Calibri" w:hAnsi="Calibri"/>
          <w:b/>
        </w:rPr>
        <w:t xml:space="preserve"> : 15.12.2011</w:t>
      </w:r>
    </w:p>
    <w:p>
      <w:pPr>
        <w:pStyle w:val="Normal"/>
        <w:ind w:left="-2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ozdílová inventura – </w:t>
      </w:r>
      <w:r>
        <w:rPr>
          <w:rFonts w:cs="Calibri" w:ascii="Calibri" w:hAnsi="Calibri"/>
        </w:rPr>
        <w:t>soupisy změny stavu majetku (přírůstky a úbytky) k 31.12.2011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ermín předání soupisů majetku DIK </w:t>
      </w:r>
      <w:r>
        <w:rPr>
          <w:rFonts w:cs="Calibri" w:ascii="Calibri" w:hAnsi="Calibri"/>
          <w:b/>
        </w:rPr>
        <w:t>: 04.01.201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Termín předání inventurních soupisů členům ústřední inventarizační komise</w:t>
      </w:r>
      <w:r>
        <w:rPr>
          <w:rFonts w:cs="Calibri" w:ascii="Calibri" w:hAnsi="Calibri"/>
          <w:b/>
        </w:rPr>
        <w:t xml:space="preserve"> : 10.01.201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yzická inventura</w:t>
      </w:r>
      <w:r>
        <w:rPr>
          <w:rFonts w:cs="Calibri" w:ascii="Calibri" w:hAnsi="Calibri"/>
        </w:rPr>
        <w:t xml:space="preserve"> ostatního hmotného majetku (sklady, pokladn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Termín předání soupisů majetku DIK</w:t>
      </w:r>
      <w:r>
        <w:rPr>
          <w:rFonts w:cs="Calibri" w:ascii="Calibri" w:hAnsi="Calibri"/>
          <w:b/>
        </w:rPr>
        <w:t>:  02.01.2012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ermín předání inventurních soupisů členům ústřední inventarizační komise</w:t>
      </w:r>
      <w:r>
        <w:rPr>
          <w:rFonts w:cs="Calibri" w:ascii="Calibri" w:hAnsi="Calibri"/>
          <w:b/>
        </w:rPr>
        <w:t xml:space="preserve"> : 10.01.201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</w:rPr>
        <w:t>Kombinovaná fyzická a dokladová inventura –</w:t>
      </w:r>
      <w:r>
        <w:rPr>
          <w:rFonts w:cs="Calibri" w:ascii="Calibri" w:hAnsi="Calibri"/>
        </w:rPr>
        <w:t xml:space="preserve"> dlouhodobý nehmotný majetek a nedokončený dlouhodobý nehmotný majetek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ermín předání soupisů majetku DIK: </w:t>
      </w:r>
      <w:r>
        <w:rPr>
          <w:rFonts w:cs="Calibri" w:ascii="Calibri" w:hAnsi="Calibri"/>
          <w:b/>
        </w:rPr>
        <w:t>02.01.201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Termín předání inventurních soupisů členům ústřední inventarizační komise</w:t>
      </w:r>
      <w:r>
        <w:rPr>
          <w:rFonts w:cs="Calibri" w:ascii="Calibri" w:hAnsi="Calibri"/>
          <w:b/>
        </w:rPr>
        <w:t xml:space="preserve"> : 10.01.201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ventarizace sbírek muzejní povahy</w:t>
      </w:r>
    </w:p>
    <w:p>
      <w:pPr>
        <w:pStyle w:val="Normal"/>
        <w:numPr>
          <w:ilvl w:val="0"/>
          <w:numId w:val="8"/>
        </w:numPr>
        <w:ind w:left="2421" w:hanging="578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ermín předání inventurního závěru zjištěného stavu podle jiného</w:t>
      </w:r>
    </w:p>
    <w:p>
      <w:pPr>
        <w:pStyle w:val="Normal"/>
        <w:ind w:left="2061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rávního předpis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Zák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122/2000 Sb.)</w:t>
      </w:r>
      <w:r>
        <w:rPr>
          <w:rFonts w:cs="Calibri" w:ascii="Calibri" w:hAnsi="Calibri"/>
          <w:b/>
        </w:rPr>
        <w:t xml:space="preserve"> :  16.01.2012</w:t>
      </w:r>
    </w:p>
    <w:p>
      <w:pPr>
        <w:pStyle w:val="Normal"/>
        <w:numPr>
          <w:ilvl w:val="0"/>
          <w:numId w:val="8"/>
        </w:numPr>
        <w:ind w:left="2421" w:hanging="578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odpovídá</w:t>
      </w:r>
      <w:r>
        <w:rPr>
          <w:rFonts w:cs="Calibri" w:ascii="Calibri" w:hAnsi="Calibri"/>
        </w:rPr>
        <w:t xml:space="preserve"> : Mgr.Dagmar Fialová, náměstek pro centrální sbírkovou činnos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 zahájením inventarizací bude pro pracovníky jmenované do dílčích inventarizačních komisí (dále jen DIK) uspořádáno školení o inventarizačních pojmech, postupech a  způsobu inventariza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Termín školení DIK:</w:t>
      </w:r>
      <w:r>
        <w:rPr>
          <w:rFonts w:cs="Calibri" w:ascii="Calibri" w:hAnsi="Calibri"/>
          <w:b/>
        </w:rPr>
        <w:t xml:space="preserve"> </w:t>
        <w:tab/>
        <w:t>13.10.201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Jmenování členů inventarizačních komisí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Ústřední inventarizační komise v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slože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ředseda: </w:t>
        <w:tab/>
        <w:t>Ing. Rudolf Poh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ajemník: </w:t>
        <w:tab/>
        <w:t>Ing. Marika Bárt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lenové:</w:t>
        <w:tab/>
        <w:t xml:space="preserve">Jiří Dobiáš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Radek Klusáč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ana Hrušk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IK složení: </w:t>
        <w:tab/>
        <w:t>příloha č.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yhodnocení procesu řádné inventarizac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Členové ústřední inventarizační komise (dále jen ÚIK) zpracují výsledky inventarizací zjištěné jednotlivými DIK do souhrnných výsledků za celé N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ÚIK projedná předložené souhrnné výsledky inventarizací a stanoví postup řešení inventarizačních rozdíl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ÚIK  vypracuje závěrečnou zprávu, kterou předá k podpisu generálnímu řediteli. Tato zpráva bude podkladem pro zaúčtování inventarizačních rozdílů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Účinnost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>Tento příkaz je účinný od 15. října 2011 do 31. března 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řílohy</w:t>
      </w:r>
      <w:r>
        <w:rPr>
          <w:rFonts w:cs="Calibri" w:ascii="Calibri" w:hAnsi="Calibri"/>
        </w:rPr>
        <w:t xml:space="preserve">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znamy  DI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V Praze dne  19. 9. 2011 </w:t>
        <w:tab/>
        <w:tab/>
        <w:tab/>
        <w:tab/>
        <w:tab/>
        <w:tab/>
        <w:t xml:space="preserve">PhDr. Michal Lukeš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generální ředitel Národního muze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ák. č. 563/1991 Sb., o účetnictví ,§29 a §3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SGŘ č. 9/2011 , § 1 odst. 1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GŘ č. 9/2011 § 1, odst. 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242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57:00Z</dcterms:created>
  <dc:creator>Radek Klusáček</dc:creator>
  <dc:description/>
  <cp:keywords/>
  <dc:language>en-US</dc:language>
  <cp:lastModifiedBy>Bohumil Charvát</cp:lastModifiedBy>
  <cp:lastPrinted>2011-09-15T10:55:00Z</cp:lastPrinted>
  <dcterms:modified xsi:type="dcterms:W3CDTF">2011-09-29T06:51:00Z</dcterms:modified>
  <cp:revision>3</cp:revision>
  <dc:subject/>
  <dc:title>Na základě směrnice GŘč</dc:title>
</cp:coreProperties>
</file>