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neva CE;Arial Unicode MS" w:hAnsi="Geneva CE;Arial Unicode MS" w:cs="Geneva CE;Arial Unicode MS"/>
          <w:sz w:val="24"/>
        </w:rPr>
      </w:pPr>
      <w:r>
        <w:rPr>
          <w:rFonts w:cs="Geneva CE;Arial Unicode MS" w:ascii="Geneva CE;Arial Unicode MS" w:hAnsi="Geneva CE;Arial Unicode MS"/>
          <w:sz w:val="24"/>
        </w:rPr>
        <w:t>Národní muzeum</w:t>
      </w:r>
    </w:p>
    <w:p>
      <w:pPr>
        <w:pStyle w:val="Normal"/>
        <w:rPr>
          <w:rFonts w:ascii="Geneva CE;Arial Unicode MS" w:hAnsi="Geneva CE;Arial Unicode MS" w:cs="Geneva CE;Arial Unicode MS"/>
        </w:rPr>
      </w:pPr>
      <w:r>
        <w:rPr>
          <w:rFonts w:cs="Geneva CE;Arial Unicode MS" w:ascii="Geneva CE;Arial Unicode MS" w:hAnsi="Geneva CE;Arial Unicode MS"/>
        </w:rPr>
        <w:t>Václavské nám. 68</w:t>
      </w:r>
    </w:p>
    <w:p>
      <w:pPr>
        <w:pStyle w:val="Normal"/>
        <w:pBdr>
          <w:bottom w:val="single" w:sz="6" w:space="1" w:color="000000"/>
        </w:pBdr>
        <w:rPr>
          <w:rFonts w:ascii="Geneva CE;Arial Unicode MS" w:hAnsi="Geneva CE;Arial Unicode MS" w:cs="Geneva CE;Arial Unicode MS"/>
        </w:rPr>
      </w:pPr>
      <w:r>
        <w:rPr>
          <w:rFonts w:cs="Geneva CE;Arial Unicode MS" w:ascii="Geneva CE;Arial Unicode MS" w:hAnsi="Geneva CE;Arial Unicode MS"/>
        </w:rPr>
        <w:t>115 79 Praha 1</w:t>
      </w:r>
    </w:p>
    <w:p>
      <w:pPr>
        <w:pStyle w:val="Normal"/>
        <w:rPr>
          <w:rFonts w:ascii="Geneva CE;Arial Unicode MS" w:hAnsi="Geneva CE;Arial Unicode MS" w:cs="Geneva CE;Arial Unicode MS"/>
        </w:rPr>
      </w:pPr>
      <w:r>
        <w:rPr>
          <w:rFonts w:cs="Geneva CE;Arial Unicode MS" w:ascii="Geneva CE;Arial Unicode MS" w:hAnsi="Geneva CE;Arial Unicode MS"/>
        </w:rPr>
        <w:t>Čj. ŘNM0-421/2008-S</w:t>
      </w:r>
    </w:p>
    <w:p>
      <w:pPr>
        <w:pStyle w:val="Normal"/>
        <w:rPr>
          <w:rFonts w:ascii="Geneva CE;Arial Unicode MS" w:hAnsi="Geneva CE;Arial Unicode MS" w:cs="Geneva CE;Arial Unicode MS"/>
        </w:rPr>
      </w:pPr>
      <w:r>
        <w:rPr>
          <w:rFonts w:cs="Geneva CE;Arial Unicode MS" w:ascii="Geneva CE;Arial Unicode MS" w:hAnsi="Geneva CE;Arial Unicode MS"/>
        </w:rPr>
        <w:t>V Praze dne 10.3.2008</w:t>
      </w:r>
    </w:p>
    <w:p>
      <w:pPr>
        <w:pStyle w:val="Normal"/>
        <w:rPr>
          <w:rFonts w:ascii="Geneva CE;Arial Unicode MS" w:hAnsi="Geneva CE;Arial Unicode MS" w:cs="Geneva CE;Arial Unicode MS"/>
        </w:rPr>
      </w:pPr>
      <w:r>
        <w:rPr>
          <w:rFonts w:cs="Geneva CE;Arial Unicode MS" w:ascii="Geneva CE;Arial Unicode MS" w:hAnsi="Geneva CE;Arial Unicode MS"/>
        </w:rPr>
      </w:r>
    </w:p>
    <w:p>
      <w:pPr>
        <w:pStyle w:val="Normal"/>
        <w:rPr>
          <w:rFonts w:ascii="Geneva CE;Arial Unicode MS" w:hAnsi="Geneva CE;Arial Unicode MS" w:cs="Geneva CE;Arial Unicode MS"/>
        </w:rPr>
      </w:pPr>
      <w:r>
        <w:rPr>
          <w:rFonts w:cs="Geneva CE;Arial Unicode MS" w:ascii="Geneva CE;Arial Unicode MS" w:hAnsi="Geneva CE;Arial Unicode MS"/>
        </w:rPr>
        <w:t>Vypracoval  :  Ing. Marika Bártová</w:t>
      </w:r>
    </w:p>
    <w:p>
      <w:pPr>
        <w:pStyle w:val="Normal"/>
        <w:rPr>
          <w:rFonts w:ascii="Geneva CE;Arial Unicode MS" w:hAnsi="Geneva CE;Arial Unicode MS" w:cs="Geneva CE;Arial Unicode MS"/>
        </w:rPr>
      </w:pPr>
      <w:r>
        <w:rPr>
          <w:rFonts w:eastAsia="Geneva CE;Arial Unicode MS" w:cs="Geneva CE;Arial Unicode MS" w:ascii="Geneva CE;Arial Unicode MS" w:hAnsi="Geneva CE;Arial Unicode MS"/>
        </w:rPr>
        <w:t xml:space="preserve">                       </w:t>
      </w:r>
      <w:r>
        <w:rPr>
          <w:rFonts w:cs="Geneva CE;Arial Unicode MS" w:ascii="Geneva CE;Arial Unicode MS" w:hAnsi="Geneva CE;Arial Unicode MS"/>
        </w:rPr>
        <w:t>ekonomicko–provozní náměstek</w:t>
      </w:r>
    </w:p>
    <w:p>
      <w:pPr>
        <w:pStyle w:val="Normal"/>
        <w:rPr>
          <w:rFonts w:ascii="Geneva CE;Arial Unicode MS" w:hAnsi="Geneva CE;Arial Unicode MS" w:cs="Geneva CE;Arial Unicode MS"/>
          <w:sz w:val="28"/>
        </w:rPr>
      </w:pPr>
      <w:r>
        <w:rPr>
          <w:rFonts w:cs="Geneva CE;Arial Unicode MS" w:ascii="Geneva CE;Arial Unicode MS" w:hAnsi="Geneva CE;Arial Unicode MS"/>
          <w:sz w:val="28"/>
        </w:rPr>
      </w:r>
    </w:p>
    <w:p>
      <w:pPr>
        <w:pStyle w:val="Normal"/>
        <w:rPr>
          <w:rFonts w:ascii="Geneva CE;Arial Unicode MS" w:hAnsi="Geneva CE;Arial Unicode MS" w:cs="Geneva CE;Arial Unicode MS"/>
          <w:sz w:val="28"/>
        </w:rPr>
      </w:pPr>
      <w:r>
        <w:rPr>
          <w:rFonts w:cs="Geneva CE;Arial Unicode MS" w:ascii="Geneva CE;Arial Unicode MS" w:hAnsi="Geneva CE;Arial Unicode MS"/>
          <w:sz w:val="28"/>
        </w:rPr>
      </w:r>
    </w:p>
    <w:p>
      <w:pPr>
        <w:pStyle w:val="Heading2"/>
        <w:rPr>
          <w:rFonts w:ascii="Geneva CE;Arial Unicode MS" w:hAnsi="Geneva CE;Arial Unicode MS" w:cs="Geneva CE;Arial Unicode MS"/>
          <w:sz w:val="24"/>
        </w:rPr>
      </w:pPr>
      <w:r>
        <w:rPr>
          <w:rFonts w:cs="Geneva CE;Arial Unicode MS" w:ascii="Geneva CE;Arial Unicode MS" w:hAnsi="Geneva CE;Arial Unicode MS"/>
          <w:sz w:val="24"/>
        </w:rPr>
        <w:t>Směrnice č. 1/2008</w:t>
      </w:r>
    </w:p>
    <w:p>
      <w:pPr>
        <w:pStyle w:val="TextBody"/>
        <w:rPr/>
      </w:pPr>
      <w:r>
        <w:rPr/>
        <w:t>generálního ředitele Národního muzea, která stanovuje výši stravného pro služební psy</w:t>
      </w:r>
    </w:p>
    <w:p>
      <w:pPr>
        <w:pStyle w:val="Normal"/>
        <w:pBdr>
          <w:bottom w:val="single" w:sz="6" w:space="1" w:color="000000"/>
        </w:pBdr>
        <w:rPr>
          <w:rFonts w:ascii="Geneva CE;Arial Unicode MS" w:hAnsi="Geneva CE;Arial Unicode MS" w:cs="Geneva CE;Arial Unicode MS"/>
          <w:b/>
          <w:b/>
        </w:rPr>
      </w:pPr>
      <w:r>
        <w:rPr>
          <w:rFonts w:cs="Geneva CE;Arial Unicode MS" w:ascii="Geneva CE;Arial Unicode MS" w:hAnsi="Geneva CE;Arial Unicode MS"/>
          <w:b/>
        </w:rPr>
      </w:r>
    </w:p>
    <w:p>
      <w:pPr>
        <w:pStyle w:val="Normal"/>
        <w:jc w:val="center"/>
        <w:rPr>
          <w:rFonts w:ascii="Geneva CE;Arial Unicode MS" w:hAnsi="Geneva CE;Arial Unicode MS" w:cs="Geneva CE;Arial Unicode MS"/>
          <w:b/>
          <w:b/>
        </w:rPr>
      </w:pPr>
      <w:r>
        <w:rPr>
          <w:rFonts w:cs="Geneva CE;Arial Unicode MS" w:ascii="Geneva CE;Arial Unicode MS" w:hAnsi="Geneva CE;Arial Unicode MS"/>
          <w:b/>
        </w:rPr>
      </w:r>
    </w:p>
    <w:p>
      <w:pPr>
        <w:pStyle w:val="Normal"/>
        <w:jc w:val="center"/>
        <w:rPr>
          <w:rFonts w:ascii="Geneva CE;Arial Unicode MS" w:hAnsi="Geneva CE;Arial Unicode MS" w:cs="Geneva CE;Arial Unicode MS"/>
          <w:b/>
          <w:b/>
        </w:rPr>
      </w:pPr>
      <w:r>
        <w:rPr>
          <w:rFonts w:cs="Geneva CE;Arial Unicode MS" w:ascii="Geneva CE;Arial Unicode MS" w:hAnsi="Geneva CE;Arial Unicode MS"/>
          <w:b/>
        </w:rPr>
        <w:t>I.</w:t>
      </w:r>
    </w:p>
    <w:p>
      <w:pPr>
        <w:pStyle w:val="Normal"/>
        <w:rPr>
          <w:rFonts w:ascii="Geneva CE;Arial Unicode MS" w:hAnsi="Geneva CE;Arial Unicode MS" w:cs="Geneva CE;Arial Unicode MS"/>
          <w:b/>
          <w:b/>
        </w:rPr>
      </w:pPr>
      <w:r>
        <w:rPr>
          <w:rFonts w:cs="Geneva CE;Arial Unicode MS" w:ascii="Geneva CE;Arial Unicode MS" w:hAnsi="Geneva CE;Arial Unicode MS"/>
          <w:b/>
        </w:rPr>
      </w:r>
    </w:p>
    <w:p>
      <w:pPr>
        <w:pStyle w:val="Normal"/>
        <w:jc w:val="both"/>
        <w:rPr/>
      </w:pPr>
      <w:r>
        <w:rPr>
          <w:rFonts w:cs="Geneva CE;Arial Unicode MS" w:ascii="Geneva CE;Arial Unicode MS" w:hAnsi="Geneva CE;Arial Unicode MS"/>
        </w:rPr>
        <w:t>Výše stravného pro služebního psa se stanoví   ve výši 45,- Kč na den.</w:t>
      </w:r>
    </w:p>
    <w:p>
      <w:pPr>
        <w:pStyle w:val="Normal"/>
        <w:jc w:val="both"/>
        <w:rPr>
          <w:rFonts w:ascii="Geneva CE;Arial Unicode MS" w:hAnsi="Geneva CE;Arial Unicode MS" w:cs="Geneva CE;Arial Unicode MS"/>
        </w:rPr>
      </w:pPr>
      <w:r>
        <w:rPr>
          <w:rFonts w:cs="Geneva CE;Arial Unicode MS" w:ascii="Geneva CE;Arial Unicode MS" w:hAnsi="Geneva CE;Arial Unicode MS"/>
        </w:rPr>
      </w:r>
    </w:p>
    <w:p>
      <w:pPr>
        <w:pStyle w:val="Normal"/>
        <w:jc w:val="both"/>
        <w:rPr>
          <w:rFonts w:ascii="Geneva CE;Arial Unicode MS" w:hAnsi="Geneva CE;Arial Unicode MS" w:cs="Geneva CE;Arial Unicode MS"/>
        </w:rPr>
      </w:pPr>
      <w:r>
        <w:rPr>
          <w:rFonts w:cs="Geneva CE;Arial Unicode MS" w:ascii="Geneva CE;Arial Unicode MS" w:hAnsi="Geneva CE;Arial Unicode MS"/>
        </w:rPr>
      </w:r>
    </w:p>
    <w:p>
      <w:pPr>
        <w:pStyle w:val="Normal"/>
        <w:jc w:val="center"/>
        <w:rPr>
          <w:rFonts w:ascii="Geneva CE;Arial Unicode MS" w:hAnsi="Geneva CE;Arial Unicode MS" w:cs="Geneva CE;Arial Unicode MS"/>
          <w:b/>
          <w:b/>
        </w:rPr>
      </w:pPr>
      <w:r>
        <w:rPr>
          <w:rFonts w:cs="Geneva CE;Arial Unicode MS" w:ascii="Geneva CE;Arial Unicode MS" w:hAnsi="Geneva CE;Arial Unicode MS"/>
          <w:b/>
        </w:rPr>
        <w:t>II.</w:t>
      </w:r>
    </w:p>
    <w:p>
      <w:pPr>
        <w:pStyle w:val="Normal"/>
        <w:jc w:val="both"/>
        <w:rPr>
          <w:rFonts w:ascii="Geneva CE;Arial Unicode MS" w:hAnsi="Geneva CE;Arial Unicode MS" w:cs="Geneva CE;Arial Unicode MS"/>
          <w:b/>
          <w:b/>
        </w:rPr>
      </w:pPr>
      <w:r>
        <w:rPr>
          <w:rFonts w:cs="Geneva CE;Arial Unicode MS" w:ascii="Geneva CE;Arial Unicode MS" w:hAnsi="Geneva CE;Arial Unicode MS"/>
          <w:b/>
        </w:rPr>
      </w:r>
    </w:p>
    <w:p>
      <w:pPr>
        <w:pStyle w:val="Normal"/>
        <w:jc w:val="both"/>
        <w:rPr>
          <w:rFonts w:ascii="Geneva CE;Arial Unicode MS" w:hAnsi="Geneva CE;Arial Unicode MS" w:cs="Geneva CE;Arial Unicode MS"/>
        </w:rPr>
      </w:pPr>
      <w:r>
        <w:rPr>
          <w:rFonts w:cs="Geneva CE;Arial Unicode MS" w:ascii="Geneva CE;Arial Unicode MS" w:hAnsi="Geneva CE;Arial Unicode MS"/>
        </w:rPr>
        <w:t>Vydáním této směrnice se ruší Směrnice generálního ředitele Národního muzea        č. 2/2004 ze dne 17.5.2004 čj.756/2004 - S.</w:t>
      </w:r>
    </w:p>
    <w:p>
      <w:pPr>
        <w:pStyle w:val="Normal"/>
        <w:jc w:val="both"/>
        <w:rPr>
          <w:rFonts w:ascii="Geneva CE;Arial Unicode MS" w:hAnsi="Geneva CE;Arial Unicode MS" w:cs="Geneva CE;Arial Unicode MS"/>
        </w:rPr>
      </w:pPr>
      <w:r>
        <w:rPr>
          <w:rFonts w:cs="Geneva CE;Arial Unicode MS" w:ascii="Geneva CE;Arial Unicode MS" w:hAnsi="Geneva CE;Arial Unicode MS"/>
        </w:rPr>
      </w:r>
    </w:p>
    <w:p>
      <w:pPr>
        <w:pStyle w:val="Normal"/>
        <w:jc w:val="both"/>
        <w:rPr>
          <w:rFonts w:ascii="Geneva CE;Arial Unicode MS" w:hAnsi="Geneva CE;Arial Unicode MS" w:cs="Geneva CE;Arial Unicode MS"/>
        </w:rPr>
      </w:pPr>
      <w:r>
        <w:rPr>
          <w:rFonts w:cs="Geneva CE;Arial Unicode MS" w:ascii="Geneva CE;Arial Unicode MS" w:hAnsi="Geneva CE;Arial Unicode MS"/>
        </w:rPr>
      </w:r>
    </w:p>
    <w:p>
      <w:pPr>
        <w:pStyle w:val="Normal"/>
        <w:jc w:val="both"/>
        <w:rPr/>
      </w:pPr>
      <w:r>
        <w:rPr>
          <w:rFonts w:cs="Geneva CE;Arial Unicode MS" w:ascii="Geneva CE;Arial Unicode MS" w:hAnsi="Geneva CE;Arial Unicode MS"/>
        </w:rPr>
        <w:t>Tato směrnice nabývá platnosti a  účinnosti od  1.4.2008.</w:t>
      </w:r>
    </w:p>
    <w:p>
      <w:pPr>
        <w:pStyle w:val="Normal"/>
        <w:rPr>
          <w:rFonts w:ascii="Geneva CE;Arial Unicode MS" w:hAnsi="Geneva CE;Arial Unicode MS" w:cs="Geneva CE;Arial Unicode MS"/>
        </w:rPr>
      </w:pPr>
      <w:r>
        <w:rPr>
          <w:rFonts w:cs="Geneva CE;Arial Unicode MS" w:ascii="Geneva CE;Arial Unicode MS" w:hAnsi="Geneva CE;Arial Unicode MS"/>
        </w:rPr>
      </w:r>
    </w:p>
    <w:p>
      <w:pPr>
        <w:pStyle w:val="Normal"/>
        <w:rPr>
          <w:rFonts w:ascii="Geneva CE;Arial Unicode MS" w:hAnsi="Geneva CE;Arial Unicode MS" w:cs="Geneva CE;Arial Unicode MS"/>
        </w:rPr>
      </w:pPr>
      <w:r>
        <w:rPr>
          <w:rFonts w:cs="Geneva CE;Arial Unicode MS" w:ascii="Geneva CE;Arial Unicode MS" w:hAnsi="Geneva CE;Arial Unicode MS"/>
        </w:rPr>
      </w:r>
    </w:p>
    <w:p>
      <w:pPr>
        <w:pStyle w:val="Normal"/>
        <w:ind w:left="5040" w:hanging="0"/>
        <w:rPr>
          <w:rFonts w:ascii="Geneva CE;Arial Unicode MS" w:hAnsi="Geneva CE;Arial Unicode MS" w:cs="Geneva CE;Arial Unicode MS"/>
        </w:rPr>
      </w:pPr>
      <w:r>
        <w:rPr>
          <w:rFonts w:cs="Geneva CE;Arial Unicode MS" w:ascii="Geneva CE;Arial Unicode MS" w:hAnsi="Geneva CE;Arial Unicode MS"/>
        </w:rPr>
        <w:t>PhDr. Michal Lukeš</w:t>
      </w:r>
    </w:p>
    <w:p>
      <w:pPr>
        <w:pStyle w:val="Normal"/>
        <w:rPr>
          <w:rFonts w:ascii="Geneva CE;Arial Unicode MS" w:hAnsi="Geneva CE;Arial Unicode MS" w:cs="Geneva CE;Arial Unicode MS"/>
        </w:rPr>
      </w:pPr>
      <w:r>
        <w:rPr>
          <w:rFonts w:cs="Geneva CE;Arial Unicode MS" w:ascii="Geneva CE;Arial Unicode MS" w:hAnsi="Geneva CE;Arial Unicode MS"/>
        </w:rPr>
        <w:tab/>
        <w:tab/>
        <w:tab/>
        <w:tab/>
        <w:tab/>
        <w:tab/>
        <w:t xml:space="preserve"> generální ředitel Národního muzea</w:t>
      </w:r>
    </w:p>
    <w:p>
      <w:pPr>
        <w:pStyle w:val="Normal"/>
        <w:jc w:val="center"/>
        <w:rPr>
          <w:rFonts w:ascii="Geneva CE;Arial Unicode MS" w:hAnsi="Geneva CE;Arial Unicode MS" w:cs="Geneva CE;Arial Unicode MS"/>
          <w:b/>
          <w:b/>
        </w:rPr>
      </w:pPr>
      <w:r>
        <w:rPr>
          <w:rFonts w:cs="Geneva CE;Arial Unicode MS" w:ascii="Geneva CE;Arial Unicode MS" w:hAnsi="Geneva CE;Arial Unicode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neva CE">
    <w:altName w:val="Arial Unicode MS"/>
    <w:charset w:val="01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neva CE;Arial Unicode MS" w:hAnsi="Geneva CE;Arial Unicode MS" w:cs="Geneva CE;Arial Unicode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9:00Z</dcterms:created>
  <dc:creator>Ilona Faloutova</dc:creator>
  <dc:description/>
  <cp:keywords/>
  <dc:language>en-US</dc:language>
  <cp:lastModifiedBy>Irena Rogožanová</cp:lastModifiedBy>
  <cp:lastPrinted>2008-03-10T13:44:00Z</cp:lastPrinted>
  <dcterms:modified xsi:type="dcterms:W3CDTF">2008-04-07T08:09:00Z</dcterms:modified>
  <cp:revision>2</cp:revision>
  <dc:subject/>
  <dc:title>Národní muzeum</dc:title>
</cp:coreProperties>
</file>