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779"/>
        <w:gridCol w:w="4339"/>
      </w:tblGrid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567" w:hanging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měrnice GŘ č. 6/2009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567" w:hanging="0"/>
              <w:outlineLvl w:val="2"/>
              <w:rPr>
                <w:bCs/>
              </w:rPr>
            </w:pPr>
            <w:r>
              <w:rPr>
                <w:bCs/>
              </w:rPr>
              <w:t>Č.j. RNM 1400/2009-S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56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56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3" w:right="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283" w:right="56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5"/>
                <w:szCs w:val="15"/>
              </w:rPr>
              <w:t>Název:</w:t>
            </w:r>
            <w:r>
              <w:rPr/>
              <w:br/>
            </w:r>
          </w:p>
          <w:p>
            <w:pPr>
              <w:pStyle w:val="Normal"/>
              <w:spacing w:before="0" w:after="240"/>
              <w:ind w:left="283" w:right="56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ydávání vnitřních normativních aktů Národního muzea</w:t>
            </w:r>
          </w:p>
          <w:p>
            <w:pPr>
              <w:pStyle w:val="Normal"/>
              <w:spacing w:before="0" w:after="240"/>
              <w:ind w:left="283" w:right="56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Gestor:</w:t>
            </w:r>
            <w:r>
              <w:rPr/>
              <w:br/>
              <w:t xml:space="preserve">       Obchodní a správní ředitel </w:t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atum schválení:</w:t>
            </w:r>
            <w:r>
              <w:rPr/>
              <w:br/>
              <w:br/>
              <w:t> </w:t>
            </w:r>
            <w:r>
              <w:rPr>
                <w:sz w:val="20"/>
                <w:szCs w:val="20"/>
              </w:rPr>
              <w:t>      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Účel vydání:</w:t>
            </w:r>
            <w:r>
              <w:rPr/>
              <w:br/>
              <w:br/>
              <w:t>      Novelizace SGŘ č. 1/2005 – stanovení postupu a distribuce nově přijatých norem Národního muzea a jejich zveřejnění na intrane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 xml:space="preserve">SCHVALUJI </w:t>
              <w:br/>
              <w:br/>
            </w:r>
            <w:r>
              <w:rPr/>
              <w:t xml:space="preserve">s účinností od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 xml:space="preserve">                                                                      PhDr. Michal Lukeš, Ph.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ab/>
              <w:tab/>
              <w:tab/>
              <w:tab/>
              <w:tab/>
              <w:t xml:space="preserve">     generální ředitel Národního muzea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5"/>
                <w:szCs w:val="15"/>
              </w:rPr>
              <w:t>Přehled rušených nebo nahrazovaných opatření:</w:t>
            </w:r>
            <w:r>
              <w:rPr/>
              <w:br/>
            </w:r>
            <w:r>
              <w:rPr>
                <w:sz w:val="20"/>
                <w:szCs w:val="20"/>
              </w:rPr>
              <w:br/>
            </w:r>
            <w:r>
              <w:rPr/>
              <w:t>SGŘ č. 1/2005 – stanovení postupu a distribuce nově přijatých norem Národního muzea a jejich zveřejnění na intranetu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pracovatel:</w:t>
            </w:r>
          </w:p>
          <w:p>
            <w:pPr>
              <w:pStyle w:val="Normal"/>
              <w:spacing w:before="0" w:after="240"/>
              <w:rPr/>
            </w:pPr>
            <w:r>
              <w:rPr/>
              <w:t>JUDr. Bohumil Charvát</w:t>
            </w:r>
          </w:p>
        </w:tc>
      </w:tr>
      <w:tr>
        <w:trPr/>
        <w:tc>
          <w:tcPr>
            <w:tcW w:w="266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plná</w:t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zaměstnanci </w:t>
            </w:r>
          </w:p>
        </w:tc>
      </w:tr>
      <w:tr>
        <w:trPr/>
        <w:tc>
          <w:tcPr>
            <w:tcW w:w="26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tivní</w:t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aměstnanci 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Vydávání vnitřních normativních aktů Národního muz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Článek 1 - Účel a definice pojmů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§1 - Účel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§2 - Definice pojmů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Článek 2 - Stádia tvor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§3  -  Zajištění tvorby V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4  -  Věcný zámě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5  -  Připomínkové říze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6  -  Návr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7  -  Schválení V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Článek 3 - Povinné údaje a struktura normativního 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8  -  Povinné údaj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9  -  Paragraf a jeho členě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§10 - Článek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</w:t>
            </w:r>
            <w:r>
              <w:rPr/>
              <w:t>§11 - Podpis a přílohy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Článek 4 - Novelizace a derogace V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12 - Novelizace V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§13 - Derogace VNA</w:t>
            </w:r>
          </w:p>
          <w:p>
            <w:pPr>
              <w:pStyle w:val="Normal"/>
              <w:spacing w:before="0" w:after="240"/>
              <w:ind w:left="426" w:hanging="0"/>
              <w:rPr/>
            </w:pPr>
            <w:r>
              <w:rPr/>
              <w:t xml:space="preserve"> </w:t>
            </w:r>
            <w:r>
              <w:rPr/>
              <w:t>§14 - Katalog VNA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Článek 5 - Uveřejnění V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15 - Povinnosti gestorů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16 - Povinnost Správ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17 - Platné znění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</w:t>
            </w:r>
            <w:r>
              <w:rPr/>
              <w:t>§18 - Platnost, účinnost a závaznost VNA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lánek 6 - Ustanovení přechodná, zrušovací a závěrečn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19 - Ustanovení přechodn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§20 - Zrušovací ustanovení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</w:t>
            </w:r>
            <w:r>
              <w:rPr/>
              <w:t>§21 - Účinnost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a definice pojm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796"/>
              <w:jc w:val="both"/>
              <w:rPr/>
            </w:pPr>
            <w:r>
              <w:rPr/>
              <w:t>Tato směrnice vznikla za účelem implementace obecně závazných norem do fungování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Národního muzea (dále jen NM) a pro dosažení přehlednosti a vzájemného souladu vnitřních normativních aktů (dále jen VNA) a jejich jednotné podoby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425"/>
              <w:rPr/>
            </w:pPr>
            <w:r>
              <w:rPr/>
              <w:t>Zřizuje se institut Správce vnitřních normativních aktů (dále jen Správce) jež zajišťuje Odbor obchodní a správní NM.</w:t>
            </w:r>
          </w:p>
          <w:p>
            <w:pPr>
              <w:pStyle w:val="Normal"/>
              <w:spacing w:before="24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e pojm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jc w:val="both"/>
              <w:rPr/>
            </w:pPr>
            <w:r>
              <w:rPr/>
              <w:t xml:space="preserve">Směrnice generálního ředitele (dále jen SGŘ) je VNA určující jednotný postup při důležitých organizačních opatřeních v organizaci. Směrnice se zabývají širokým okruhem témat spojené s činností NM. Mají dlouhodobější charakter a obecnou platnost, která je činí závaznými nejen pro vedoucí zaměstnance, ale i pro všechny zaměstnance NM. 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jc w:val="both"/>
              <w:rPr/>
            </w:pPr>
            <w:r>
              <w:rPr/>
              <w:t>Příkaz GŘ (dále jen PGŘ) se od směrnice odlišuje časovým omezením platnosti a ve většině případů omezením na jedno téma činnosti či na provedení určitého úkonu. Příkaz ředitele odboru (dále jen PŘO) je vydáván pouze v rozsahu jeho působnosti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jc w:val="both"/>
              <w:rPr/>
            </w:pPr>
            <w:r>
              <w:rPr/>
              <w:t>Gestor je zpracovatel věcného záměru VNA, kterým je zpravidla vedoucí zaměstnanec odboru, který činnost, jež je předmětem  úpravy,dle Organizačního řádu, zajišťuje.</w:t>
            </w:r>
          </w:p>
          <w:p>
            <w:pPr>
              <w:pStyle w:val="Odstavecseseznamem"/>
              <w:ind w:left="709" w:hanging="4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jc w:val="both"/>
              <w:rPr/>
            </w:pPr>
            <w:r>
              <w:rPr/>
              <w:t>Účastníky připomínkového řízení jsou vedoucí zaměstnanci NM do úrovně náměstků GŘ a ředitelů odborů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jc w:val="both"/>
              <w:rPr/>
            </w:pPr>
            <w:r>
              <w:rPr/>
              <w:t>Schvalovatelem je SGŘ A PGŘ je generální ředitel NM. Schvalovatelem PŘO je  ředitel příslušného odboru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ádia tvorby 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ištění tvorby V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/>
              <w:t>Správce sleduje změny obecně platné legislativy, včetně opatření zřizovatele a vznikne-li změnami rozpor s platnými VNA, popřípadě vznikne-li nová legislativní potřeba je povinen zahájit bezodkladně kroky přiměřeně dle následujících odstavců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/>
              <w:t xml:space="preserve">Jestliže kterýkoliv zaměstnanec zjistí potřebu úpravy některé z činností organizace pomocí VNA či potřebu jejich změny, informuje o této skutečnosti cestou svého příslušného ředitele odboru Správ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/>
              <w:t>Informace o zjištění potřeby musí obsahovat minimálně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Popis problematiky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Návrh řešení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Zdůvodnění, proč navrhuje řešení formou normativního aktu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ávce posoudí zjištěnou legislativní potřebu a navrhne GŘ, zda a jakým typem VNA bude legislativní potřeba řeše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/>
              <w:t>Při posuzování a rozhodování o typu VNA je Správce povinen vycházet z příslušných ustanovení Organizačního řádu a dále ze zásady, že VNA bude použito vždy při:</w:t>
            </w:r>
          </w:p>
          <w:p>
            <w:pPr>
              <w:pStyle w:val="Normal"/>
              <w:numPr>
                <w:ilvl w:val="0"/>
                <w:numId w:val="12"/>
              </w:numPr>
              <w:ind w:left="1277" w:hanging="426"/>
              <w:jc w:val="both"/>
              <w:rPr/>
            </w:pPr>
            <w:r>
              <w:rPr/>
              <w:t>Aplikaci obecně závazných právních předpisů do činnosti NM,</w:t>
            </w:r>
          </w:p>
          <w:p>
            <w:pPr>
              <w:pStyle w:val="Normal"/>
              <w:numPr>
                <w:ilvl w:val="0"/>
                <w:numId w:val="12"/>
              </w:numPr>
              <w:ind w:left="1277" w:hanging="426"/>
              <w:jc w:val="both"/>
              <w:rPr/>
            </w:pPr>
            <w:r>
              <w:rPr/>
              <w:t>Aplikaci opatření a rozhodnutí zřizovatele, nemají-li tyto jednorázový charakter,</w:t>
            </w:r>
          </w:p>
          <w:p>
            <w:pPr>
              <w:pStyle w:val="Normal"/>
              <w:numPr>
                <w:ilvl w:val="0"/>
                <w:numId w:val="12"/>
              </w:numPr>
              <w:ind w:left="1277" w:hanging="426"/>
              <w:jc w:val="both"/>
              <w:rPr/>
            </w:pPr>
            <w:r>
              <w:rPr/>
              <w:t>Realizaci organizační změny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 výsledku procesu posouzení legislativní potřeby informuje Správce neprodleně toho, kdo legislativní potřebu iniciov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cný zámě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Rozhodne-li GŘ o řešení vzniklé legislativní potřeby formou SGŘ nebo PGŘ určí současně gestora. Gestor zpracuje ve stanoveném termínu věcný záměr VNA formálně strukturovaný do podoby V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pomínkové říz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Připomínkové řízení je povinné u SGŘ, vyjma SGŘ, kdy je gestorem GŘ. U PGŘ se připomínkové řízení připouští, rozhodne-li tak schvalovatel, který v tomto případě určí okruh účastníků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U PŘ se připomínkové řízení připouští, rozhodne-li tak schvalovatel, který v tomto případě určí okruh účastníků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Rozšíření okruhu účastníků připomínkového řízení je možné, pokud tak rozhodně schvalovatel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GŘ je oprávněn rozhodnout o zrušení připomínkového řízení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 xml:space="preserve">Připomínkové řízení zajišťuje gestor tak, že účastníkům rozešle věcný záměr VNA spolu se lhůtou k vyjádření. Účastníci připomínkového řízení zpracují připomínky v členění na připomínky zásadní a připomínky formální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Připomínky došlé po lhůtě stanovené gestorem se mají za irelevantní, nerozhodne-li gestor jinak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 xml:space="preserve">Po skončení připomínkového řízení vypracuje gestor vypořádání zásadních připomínek formou tabulk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Po vypořádání připomínek zpracuje gestor konečnou podobu věcného záměru, kterou postoupí cestou Správce v elektronické a listinné podobě společně s tabulkou dle odst. 7. schvalovateli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O výsledku připomínkového řízení jsou autoři připomínek gestorem informováni nejpozději ke dni předání návrhu VNA k podpisu schvalo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/>
              <w:t>Konečnou podobu věcného záměru schvaluje, na základě vypořádání připomínek gestorem, schvalovat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/>
              <w:t>Na základě souhlasu schvalovatele zajistí Správce převedení věcného záměru do jednotné formální podoby, čímž vzniká konečná podoba VNA předkládaná ke schválení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í V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>Ke schválení příslušných normativních aktů jsou oprávněni výhradně příslušní schvalovatelé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nné údaje a struktura normativního ak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vinné údaje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240"/>
              <w:ind w:left="567" w:hanging="283"/>
              <w:jc w:val="both"/>
              <w:rPr/>
            </w:pPr>
            <w:r>
              <w:rPr/>
              <w:t xml:space="preserve"> </w:t>
            </w:r>
            <w:r>
              <w:rPr/>
              <w:t>SGŘ musí obsahovat: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Jedinečné číslo normativního aktu přidělené Správcem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Název normativního aktu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Označení gestora (názvem funkce vedoucího gesčního útvaru)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Datum schválení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Datum účinnosti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Schvalovací doložku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Přehled a rozsah současně rušených normativních aktů</w:t>
            </w:r>
          </w:p>
          <w:p>
            <w:pPr>
              <w:pStyle w:val="Normal"/>
              <w:numPr>
                <w:ilvl w:val="0"/>
                <w:numId w:val="19"/>
              </w:numPr>
              <w:ind w:left="1277" w:hanging="360"/>
              <w:jc w:val="both"/>
              <w:rPr/>
            </w:pPr>
            <w:r>
              <w:rPr/>
              <w:t>Obsah s přehledem struktury SGŘ a to do úrovně paragrafů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2)  PGŘ a PŘO musí vždy obsahovat minimálně: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Jedinečné číslo normativního aktu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Název normativního aktu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Datum schválení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Datum účinnosti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Datum nebo podmínku ukončení účinnosti</w:t>
            </w:r>
          </w:p>
          <w:p>
            <w:pPr>
              <w:pStyle w:val="Normal"/>
              <w:numPr>
                <w:ilvl w:val="0"/>
                <w:numId w:val="13"/>
              </w:numPr>
              <w:ind w:left="1277" w:hanging="284"/>
              <w:jc w:val="both"/>
              <w:rPr/>
            </w:pPr>
            <w:r>
              <w:rPr/>
              <w:t>Schvalovací doložk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a jeho čle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jednotkou VNA je paragraf. Paragrafy lze dále dělit na očíslované odstavce, dále na písmena, popřípadě přímo na písme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Paragrafy se číslují arabskými číslicemi s případným doplněním písmenem, jež je psáno jako malá lit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Odstavce jsou číslovány arabskými číslicemi a oddělují se kulatými závorkami. Odstavce jsou v rámci zpřehlednění číslovány vž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Písmena se píší jako malé litery a jsou nejnižší nedělitelnou jednotkou struktury V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Článe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jc w:val="both"/>
              <w:rPr/>
            </w:pPr>
            <w:r>
              <w:rPr/>
              <w:t>Články se jako vyšší jednotky VNA použijí v případě, kdy jde o vyznačení jevu či události zvláštní důležitosti v rámci VN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jc w:val="both"/>
              <w:rPr/>
            </w:pPr>
            <w:r>
              <w:rPr/>
              <w:t>Ustanovení § 10 se použije pouze pro strukturu SGŘ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jc w:val="both"/>
              <w:rPr/>
            </w:pPr>
            <w:r>
              <w:rPr/>
              <w:t>Příkladem formálního vzhledu SGŘ je tato SGŘ.</w:t>
            </w:r>
          </w:p>
          <w:p>
            <w:pPr>
              <w:pStyle w:val="Normal"/>
              <w:spacing w:before="0" w:after="240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dpis a příloh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jc w:val="both"/>
              <w:rPr/>
            </w:pPr>
            <w:r>
              <w:rPr/>
              <w:t>K podpisu schvalovatelem se listinná podoba VNA předkládá ve 3 výtiscí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jc w:val="both"/>
              <w:rPr/>
            </w:pPr>
            <w:r>
              <w:rPr/>
              <w:t>Originál listinné podoby schváleného znění VNA obsahuje za jeho textem podpis schvalovatel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jc w:val="both"/>
              <w:rPr/>
            </w:pPr>
            <w:r>
              <w:rPr/>
              <w:t>VNA lze opatřit číslovanými příloham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jc w:val="both"/>
              <w:rPr/>
            </w:pPr>
            <w:r>
              <w:rPr/>
              <w:t>Na přílohy se vztahují ustanovení o struktuře VNA. Pokud grafická podoba přílohy neumožňuje dodržení struktury VNA, bude gestor klást důraz na přehlednost celé přílohy a s přihlédnutím k potřebě snadné orientace v obsahu přílohy, možnosti jasných odkazů a citací a možnosti snadné novelizac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lizace a derogace 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2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ovelizace V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velizací se rozumí akt, kdy pozdější VN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mění určitou část dřívějšího V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plní do  dosavadního VNA další ustanove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velizace probíhá obdobně jako tvorba nového VNA s tím, že gestor je zpravidla shodný s gestorem novelizovaného V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Novelizace probíhá zásadně formou rekonstruovaných znění. Tedy tak, že jako součást každé novely VNA je zároveň zpracováno a uveřejněno úplné znění příslušné novel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3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erogace VNA</w:t>
            </w:r>
          </w:p>
          <w:p>
            <w:pPr>
              <w:pStyle w:val="Normal"/>
              <w:spacing w:before="0" w:after="240"/>
              <w:ind w:left="426" w:hanging="0"/>
              <w:jc w:val="both"/>
              <w:rPr/>
            </w:pPr>
            <w:r>
              <w:rPr/>
              <w:t xml:space="preserve"> </w:t>
            </w:r>
            <w:r>
              <w:rPr/>
              <w:t>Derogací VNA je jeho zrušení bez náhrady. Zrušení VNA je uveřejněno shodným způsobem jako vydání nového VNA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§14</w:t>
            </w:r>
          </w:p>
          <w:p>
            <w:pPr>
              <w:pStyle w:val="Normal"/>
              <w:spacing w:before="0" w:after="24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Katalog VNA</w:t>
            </w:r>
          </w:p>
          <w:p>
            <w:pPr>
              <w:pStyle w:val="Normal"/>
              <w:spacing w:before="0" w:after="240"/>
              <w:ind w:left="426" w:hanging="0"/>
              <w:jc w:val="both"/>
              <w:rPr/>
            </w:pPr>
            <w:r>
              <w:rPr/>
              <w:t>Správce vede a udržuje katalog VNA, (dále jen Katalog). Katalog je veden v elektronické a listinné podobě. Elektronická forma Katalogu umožňuje vyhledávat již v publikovaných VNA dle hledisek, především časového a věcného. Katalog je zpřístupněn všem osobám, pro které jsou VNA závazné.</w:t>
            </w:r>
          </w:p>
          <w:p>
            <w:pPr>
              <w:pStyle w:val="Normal"/>
              <w:spacing w:before="0" w:after="24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5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veřejnění 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5</w:t>
            </w:r>
          </w:p>
          <w:p>
            <w:pPr>
              <w:pStyle w:val="Normal"/>
              <w:spacing w:before="0" w:after="240"/>
              <w:ind w:firstLine="568"/>
              <w:jc w:val="center"/>
              <w:rPr>
                <w:b/>
                <w:b/>
              </w:rPr>
            </w:pPr>
            <w:r>
              <w:rPr>
                <w:b/>
              </w:rPr>
              <w:t>Povinnosti gestorů</w:t>
            </w:r>
          </w:p>
          <w:p>
            <w:pPr>
              <w:pStyle w:val="Normal"/>
              <w:spacing w:before="0" w:after="240"/>
              <w:ind w:firstLine="568"/>
              <w:jc w:val="both"/>
              <w:rPr/>
            </w:pPr>
            <w:r>
              <w:rPr/>
              <w:t>Gestoři jsou po schválení VNA bezodkladně povinni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skytnout platnou verzi v listinné podobě v jednom originále a dále v elektronické podobě Správc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rchivovat nejméně jeden originál VNA , včetně podkladových materiálů, v listinné podobě.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Povinnost Správc</w:t>
            </w:r>
            <w:r>
              <w:rPr/>
              <w:t>e</w:t>
            </w:r>
          </w:p>
          <w:p>
            <w:pPr>
              <w:pStyle w:val="Normal"/>
              <w:spacing w:before="0" w:after="240"/>
              <w:ind w:firstLine="568"/>
              <w:jc w:val="both"/>
              <w:rPr/>
            </w:pPr>
            <w:r>
              <w:rPr/>
              <w:t>Správce je bezodkladně povinen: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>Archivovat jeden originál VNA v listinné podobě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 xml:space="preserve">Zanést VNA do Katalogu,do 5-ti pracovních dnů, nejpozději však do dne nabytí platnosti 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>Uveřejnit VNA v elektronické podobě v síti Intranet,do 5-ti pracovních dnů, nejpozději však do dne nabytí platnosti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>Zajistit pro potřeby gestora jeden originál VNA v listinné podobě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>Zajistit pro všechny odbory autentifikované kopie VNA</w:t>
            </w:r>
          </w:p>
          <w:p>
            <w:pPr>
              <w:pStyle w:val="Normal"/>
              <w:numPr>
                <w:ilvl w:val="0"/>
                <w:numId w:val="10"/>
              </w:numPr>
              <w:ind w:left="1277" w:hanging="426"/>
              <w:jc w:val="both"/>
              <w:rPr/>
            </w:pPr>
            <w:r>
              <w:rPr/>
              <w:t>Zajistit na požádání u schvalovatele vyhotovení dalších originálů, popřípadě ve vlastní kompetenci zajistit vyhotovení ověřených či autentifikovaných kopií V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7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latné znění</w:t>
            </w:r>
          </w:p>
          <w:p>
            <w:pPr>
              <w:pStyle w:val="Normal"/>
              <w:spacing w:before="0" w:after="240"/>
              <w:ind w:left="568" w:hanging="0"/>
              <w:jc w:val="both"/>
              <w:rPr/>
            </w:pPr>
            <w:r>
              <w:rPr/>
              <w:t>V případě rozporu mezi zněním v listinné a elektronické podobě VNA je určující znění textu v listinné podobě archivované Správc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8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latnost, účinnost a závaznost V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VNA nabývá platnosti dnem uveřejně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VNA nabývá účinnosti dnem vyznačeným jako den účinnosti na první straně VNA, Účinnosti pozbývá dnem vyznačeným jako konec účinnosti, není-li konec účinnosti vyznačen, pozbývá účinnosti derogací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Doba mezi dnem platnosti a účinností slouží k seznámení všech dotčených zaměstnanců se zněním VN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Za prokazatelné seznámení požadovaného okruhu zaměstnanců s VNA odpovídají příslušní vedoucí zaměstnan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VNA jsou závazné pro okruh osob, pro něž je závazný Organizační řád N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93" w:hanging="425"/>
              <w:jc w:val="both"/>
              <w:rPr/>
            </w:pPr>
            <w:r>
              <w:rPr/>
              <w:t>Závazné jsou pouze normativní akty vedené v Katalog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6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novení přechodná, zrušovací a závěre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9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Ustanovení přechodná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993" w:hanging="425"/>
              <w:jc w:val="both"/>
              <w:rPr/>
            </w:pPr>
            <w:r>
              <w:rPr/>
              <w:t xml:space="preserve"> </w:t>
            </w:r>
            <w:r>
              <w:rPr/>
              <w:t xml:space="preserve">Katalog VNA v listinné a elektronické podobě bude vytvořen do 31. 12. 2009.  VNA jež nabyla účinnosti před uvedeným datem a nepozbyla platnosti, budou do Katalogu převedena ve stávající podobě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993" w:hanging="425"/>
              <w:jc w:val="both"/>
              <w:rPr/>
            </w:pPr>
            <w:r>
              <w:rPr/>
              <w:t>Institut Správce vnitřních normativních aktů ustanoví Obchodně správní ředitel  k  31.12.2009.Do uvedeného data bude úkoly Správce plnit  gestor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993" w:hanging="425"/>
              <w:jc w:val="both"/>
              <w:rPr/>
            </w:pPr>
            <w:r>
              <w:rPr/>
              <w:t>Správce bude povinen vést v souladu s připravovaným Katalogem číselník VNA a na požádání vydávat gestorům a schvalovatelům při stádiu tvorby VNA čísla jednotné řady strukturované podle jednotlivých schvalovatelů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993" w:hanging="425"/>
              <w:jc w:val="both"/>
              <w:rPr/>
            </w:pPr>
            <w:r>
              <w:rPr/>
              <w:t>Revizi všech dosud účinných VNA provede  OIA  za spolupráce příslušných gestorů do 31. 12. 2009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993" w:hanging="425"/>
              <w:jc w:val="both"/>
              <w:rPr/>
            </w:pPr>
            <w:r>
              <w:rPr/>
              <w:t xml:space="preserve"> </w:t>
            </w:r>
            <w:r>
              <w:rPr/>
              <w:t>Dnem uveřejnění ve smyslu § 18 a) se rozumí třetí den po odeslání útvarem gestora.</w:t>
            </w:r>
          </w:p>
          <w:p>
            <w:pPr>
              <w:pStyle w:val="Normal"/>
              <w:spacing w:before="0" w:after="24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0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Zrušovací ustanovení</w:t>
            </w:r>
          </w:p>
          <w:p>
            <w:pPr>
              <w:pStyle w:val="Normal"/>
              <w:ind w:left="568" w:hanging="0"/>
              <w:rPr/>
            </w:pPr>
            <w:r>
              <w:rPr/>
              <w:t>Dnem účinnosti této SGŘ se ruší  SGŘ č. 1/2005 – stanovení postupu a distribuce nově přijatých norem Národního muzea a jejich zveřejnění na intran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Účinnost</w:t>
            </w:r>
          </w:p>
          <w:p>
            <w:pPr>
              <w:pStyle w:val="Normal"/>
              <w:spacing w:before="0" w:after="240"/>
              <w:ind w:left="568" w:hanging="0"/>
              <w:jc w:val="both"/>
              <w:rPr/>
            </w:pPr>
            <w:r>
              <w:rPr/>
              <w:t xml:space="preserve">Tato směrnice  nabývá účinnosti dnem 1.října 2009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 Praze dne 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ab/>
              <w:tab/>
              <w:tab/>
              <w:tab/>
              <w:tab/>
              <w:tab/>
              <w:t>PhDr. Michal Lukeš, Ph.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ab/>
              <w:tab/>
              <w:tab/>
              <w:tab/>
              <w:tab/>
              <w:t xml:space="preserve">     generální ředitel Národního muzea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eastAsia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eastAsia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eastAsia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6:00Z</dcterms:created>
  <dc:creator>Bohumil Charvát</dc:creator>
  <dc:description/>
  <cp:keywords/>
  <dc:language>en-US</dc:language>
  <cp:lastModifiedBy>Kateřina Dvořáková</cp:lastModifiedBy>
  <cp:lastPrinted>2009-09-09T07:51:00Z</cp:lastPrinted>
  <dcterms:modified xsi:type="dcterms:W3CDTF">2009-09-16T14:36:00Z</dcterms:modified>
  <cp:revision>2</cp:revision>
  <dc:subject/>
  <dc:title>Směrnice GŘ č</dc:title>
</cp:coreProperties>
</file>