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779"/>
        <w:gridCol w:w="4875"/>
      </w:tblGrid>
      <w:tr>
        <w:trPr/>
        <w:tc>
          <w:tcPr>
            <w:tcW w:w="98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Směrnice GŘ č.  5/20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Č.j. : </w:t>
            </w:r>
            <w:r>
              <w:rPr/>
              <w:t>ŘNM   1178/2009 - S</w:t>
            </w:r>
          </w:p>
        </w:tc>
      </w:tr>
      <w:tr>
        <w:trPr/>
        <w:tc>
          <w:tcPr>
            <w:tcW w:w="98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Zajištění finanční kontroly v Národním muzeu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Úplné znění</w:t>
            </w:r>
          </w:p>
        </w:tc>
      </w:tr>
      <w:tr>
        <w:trPr/>
        <w:tc>
          <w:tcPr>
            <w:tcW w:w="501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Gestor:</w:t>
              <w:br/>
              <w:t xml:space="preserve">       Ekonomicko- provozní náměstkyně</w:t>
              <w:br/>
              <w:t>       </w:t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schválení:</w:t>
              <w:br/>
              <w:br/>
              <w:t>       31. srpna 2009</w:t>
            </w:r>
          </w:p>
        </w:tc>
      </w:tr>
      <w:tr>
        <w:trPr/>
        <w:tc>
          <w:tcPr>
            <w:tcW w:w="98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 vydání:</w:t>
              <w:br/>
              <w:br/>
              <w:t>      Novelizace SGŘ č. 4/2007   - Vnitřní finanční kontrolní systém NM</w:t>
            </w:r>
          </w:p>
        </w:tc>
      </w:tr>
      <w:tr>
        <w:trPr/>
        <w:tc>
          <w:tcPr>
            <w:tcW w:w="98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br/>
              <w:br/>
              <w:t xml:space="preserve">SCHVALUJI </w:t>
              <w:br/>
              <w:br/>
            </w:r>
            <w:r>
              <w:rPr>
                <w:sz w:val="24"/>
                <w:szCs w:val="24"/>
              </w:rPr>
              <w:t>s účinností od</w:t>
              <w:br/>
              <w:t>31. srpna 2009</w:t>
              <w:br/>
              <w:br/>
              <w:t>PhDr. Michal Lukeš, Ph.D.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ální ředitel Národního muze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z w:val="24"/>
                <w:szCs w:val="24"/>
              </w:rPr>
              <w:t>Přehled rušených nebo nahrazovaných opatření:</w:t>
              <w:br/>
              <w:t>SGŘ č. 4/20007 - Vnitřní finanční kontrolní systém NM</w:t>
            </w:r>
          </w:p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892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z w:val="24"/>
                <w:szCs w:val="24"/>
              </w:rPr>
              <w:t>Zpracovatel:</w:t>
            </w:r>
          </w:p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r. Bohumil Charvát</w:t>
            </w:r>
          </w:p>
        </w:tc>
      </w:tr>
      <w:tr>
        <w:trPr/>
        <w:tc>
          <w:tcPr>
            <w:tcW w:w="223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ah znalostí: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úplná</w:t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zaměstnanci </w:t>
            </w:r>
          </w:p>
        </w:tc>
      </w:tr>
      <w:tr>
        <w:trPr/>
        <w:tc>
          <w:tcPr>
            <w:tcW w:w="223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informativní</w:t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zaměstnanci </w:t>
            </w:r>
          </w:p>
        </w:tc>
      </w:tr>
      <w:tr>
        <w:trPr/>
        <w:tc>
          <w:tcPr>
            <w:tcW w:w="9892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760720" cy="666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5.3pt;width:453.55pt;height:5.2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Zajištění finanční kontroly v Národním muzeu </w:t>
      </w:r>
    </w:p>
    <w:p>
      <w:pPr>
        <w:pStyle w:val="Normal"/>
        <w:keepNext w:val="true"/>
        <w:spacing w:lineRule="auto" w:line="240" w:before="0" w:after="0"/>
        <w:rPr>
          <w:rFonts w:eastAsia="Times New Roman"/>
          <w:bCs w:val="false"/>
          <w:kern w:val="2"/>
          <w:sz w:val="24"/>
          <w:szCs w:val="24"/>
          <w:lang w:eastAsia="cs-CZ"/>
        </w:rPr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0"/>
        <w:rPr>
          <w:rFonts w:eastAsia="Times New Roman"/>
          <w:bCs w:val="false"/>
          <w:kern w:val="2"/>
          <w:sz w:val="24"/>
          <w:szCs w:val="24"/>
          <w:lang w:eastAsia="cs-CZ"/>
        </w:rPr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0"/>
        <w:rPr>
          <w:rFonts w:eastAsia="Times New Roman"/>
          <w:bCs w:val="false"/>
          <w:kern w:val="2"/>
          <w:sz w:val="24"/>
          <w:szCs w:val="24"/>
          <w:lang w:eastAsia="cs-CZ"/>
        </w:rPr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240" w:after="0"/>
        <w:rPr/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  <w:t xml:space="preserve">§ 1 Vymezení finanční kontroly   </w:t>
      </w:r>
    </w:p>
    <w:p>
      <w:pPr>
        <w:pStyle w:val="Normal"/>
        <w:keepNext w:val="true"/>
        <w:spacing w:lineRule="auto" w:line="240" w:before="240" w:after="0"/>
        <w:rPr/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  <w:t xml:space="preserve">§ 2 Vnitřní kontrolní systém  </w:t>
      </w:r>
    </w:p>
    <w:p>
      <w:pPr>
        <w:pStyle w:val="Normal"/>
        <w:keepNext w:val="true"/>
        <w:spacing w:lineRule="auto" w:line="240" w:before="240" w:after="0"/>
        <w:rPr/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  <w:t xml:space="preserve">§ 3 Řídící kontrola </w:t>
      </w:r>
    </w:p>
    <w:p>
      <w:pPr>
        <w:pStyle w:val="Normal"/>
        <w:keepNext w:val="true"/>
        <w:spacing w:lineRule="auto" w:line="240" w:before="240" w:after="0"/>
        <w:rPr/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  <w:t>§ 4 Předběžná kontrola</w:t>
      </w:r>
    </w:p>
    <w:p>
      <w:pPr>
        <w:pStyle w:val="Normal"/>
        <w:keepNext w:val="true"/>
        <w:spacing w:lineRule="auto" w:line="240" w:before="240" w:after="0"/>
        <w:rPr/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  <w:t>§ 5 Odpovědní zaměstnanci</w:t>
      </w:r>
    </w:p>
    <w:p>
      <w:pPr>
        <w:pStyle w:val="Normal"/>
        <w:keepNext w:val="true"/>
        <w:spacing w:lineRule="auto" w:line="240" w:before="240" w:after="0"/>
        <w:rPr/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  <w:t>§ 6 Fáze předběžné kontroly</w:t>
      </w:r>
    </w:p>
    <w:p>
      <w:pPr>
        <w:pStyle w:val="Normal"/>
        <w:keepNext w:val="true"/>
        <w:spacing w:lineRule="auto" w:line="240" w:before="240" w:after="0"/>
        <w:rPr/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  <w:t>§ 7 Postupy při schvalování nároků a závazků</w:t>
      </w:r>
    </w:p>
    <w:p>
      <w:pPr>
        <w:pStyle w:val="Normal"/>
        <w:keepNext w:val="true"/>
        <w:spacing w:lineRule="auto" w:line="240" w:before="240" w:after="0"/>
        <w:rPr/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  <w:t>§ 8 Průběžná kontrola</w:t>
      </w:r>
    </w:p>
    <w:p>
      <w:pPr>
        <w:pStyle w:val="Normal"/>
        <w:keepNext w:val="true"/>
        <w:spacing w:lineRule="auto" w:line="240" w:before="240" w:after="0"/>
        <w:rPr/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  <w:t>§ 9 Následná kontrola</w:t>
      </w:r>
    </w:p>
    <w:p>
      <w:pPr>
        <w:pStyle w:val="Normal"/>
        <w:keepNext w:val="true"/>
        <w:spacing w:lineRule="auto" w:line="240" w:before="240" w:after="0"/>
        <w:rPr>
          <w:rFonts w:eastAsia="Times New Roman"/>
          <w:bCs w:val="false"/>
          <w:kern w:val="2"/>
          <w:sz w:val="24"/>
          <w:szCs w:val="24"/>
          <w:lang w:eastAsia="cs-CZ"/>
        </w:rPr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  <w:t>§10 Udržování a změny</w:t>
      </w:r>
    </w:p>
    <w:p>
      <w:pPr>
        <w:pStyle w:val="Normal"/>
        <w:keepNext w:val="true"/>
        <w:spacing w:lineRule="auto" w:line="240" w:before="240" w:after="0"/>
        <w:rPr>
          <w:rFonts w:eastAsia="Times New Roman"/>
          <w:bCs w:val="false"/>
          <w:kern w:val="2"/>
          <w:sz w:val="24"/>
          <w:szCs w:val="24"/>
          <w:lang w:eastAsia="cs-CZ"/>
        </w:rPr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  <w:t>§11 Přechodná ustanovení</w:t>
      </w:r>
    </w:p>
    <w:p>
      <w:pPr>
        <w:pStyle w:val="Normal"/>
        <w:spacing w:before="0" w:after="0"/>
        <w:rPr>
          <w:rFonts w:eastAsia="Times New Roman"/>
          <w:bCs w:val="false"/>
          <w:kern w:val="2"/>
          <w:sz w:val="24"/>
          <w:szCs w:val="24"/>
          <w:lang w:eastAsia="cs-CZ"/>
        </w:rPr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  <w:t xml:space="preserve">§12 </w:t>
      </w:r>
      <w:r>
        <w:rPr>
          <w:sz w:val="24"/>
          <w:szCs w:val="24"/>
        </w:rPr>
        <w:t>Doplnění popisů pracovní činnosti</w:t>
      </w:r>
    </w:p>
    <w:p>
      <w:pPr>
        <w:pStyle w:val="Normal"/>
        <w:keepNext w:val="true"/>
        <w:spacing w:lineRule="auto" w:line="240" w:before="240" w:after="0"/>
        <w:rPr>
          <w:rFonts w:eastAsia="Times New Roman"/>
          <w:bCs w:val="false"/>
          <w:kern w:val="2"/>
          <w:sz w:val="24"/>
          <w:szCs w:val="24"/>
          <w:lang w:eastAsia="cs-CZ"/>
        </w:rPr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  <w:t>§13 Zrušovací ustanovení</w:t>
      </w:r>
    </w:p>
    <w:p>
      <w:pPr>
        <w:pStyle w:val="Normal"/>
        <w:spacing w:before="0" w:after="0"/>
        <w:rPr>
          <w:rFonts w:eastAsia="Times New Roman"/>
          <w:b/>
          <w:b/>
          <w:bCs w:val="false"/>
          <w:kern w:val="2"/>
          <w:sz w:val="24"/>
          <w:szCs w:val="24"/>
          <w:lang w:eastAsia="cs-CZ"/>
        </w:rPr>
      </w:pPr>
      <w:r>
        <w:rPr>
          <w:rFonts w:eastAsia="Times New Roman"/>
          <w:b/>
          <w:bCs w:val="false"/>
          <w:kern w:val="2"/>
          <w:sz w:val="24"/>
          <w:szCs w:val="24"/>
          <w:lang w:eastAsia="cs-CZ"/>
        </w:rPr>
      </w:r>
    </w:p>
    <w:p>
      <w:pPr>
        <w:pStyle w:val="Normal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4 Přílohy</w:t>
      </w:r>
    </w:p>
    <w:p>
      <w:pPr>
        <w:pStyle w:val="Normal"/>
        <w:keepNext w:val="true"/>
        <w:spacing w:lineRule="auto" w:line="240" w:before="240" w:after="0"/>
        <w:rPr/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  <w:t>§15 Účinnost</w:t>
      </w:r>
    </w:p>
    <w:p>
      <w:pPr>
        <w:pStyle w:val="Normal"/>
        <w:keepNext w:val="true"/>
        <w:spacing w:lineRule="auto" w:line="240" w:before="240" w:after="0"/>
        <w:rPr>
          <w:rFonts w:eastAsia="Times New Roman"/>
          <w:bCs w:val="false"/>
          <w:kern w:val="2"/>
          <w:sz w:val="24"/>
          <w:szCs w:val="24"/>
          <w:lang w:eastAsia="cs-CZ"/>
        </w:rPr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  <w:t xml:space="preserve"> </w:t>
      </w:r>
    </w:p>
    <w:p>
      <w:pPr>
        <w:pStyle w:val="Normal"/>
        <w:keepNext w:val="true"/>
        <w:spacing w:lineRule="auto" w:line="240" w:before="240" w:after="0"/>
        <w:rPr/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 w:val="false"/>
          <w:kern w:val="2"/>
          <w:sz w:val="24"/>
          <w:szCs w:val="24"/>
          <w:lang w:eastAsia="cs-CZ"/>
        </w:rPr>
      </w:pPr>
      <w:r>
        <w:rPr>
          <w:rFonts w:eastAsia="Times New Roman"/>
          <w:b/>
          <w:bCs w:val="false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 w:val="false"/>
          <w:kern w:val="2"/>
          <w:sz w:val="24"/>
          <w:szCs w:val="24"/>
          <w:lang w:eastAsia="cs-CZ"/>
        </w:rPr>
      </w:pPr>
      <w:r>
        <w:rPr>
          <w:rFonts w:eastAsia="Times New Roman"/>
          <w:b/>
          <w:bCs w:val="false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 w:val="false"/>
          <w:kern w:val="2"/>
          <w:sz w:val="24"/>
          <w:szCs w:val="24"/>
          <w:lang w:eastAsia="cs-CZ"/>
        </w:rPr>
      </w:pPr>
      <w:r>
        <w:rPr>
          <w:rFonts w:eastAsia="Times New Roman"/>
          <w:b/>
          <w:bCs w:val="false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 w:val="false"/>
          <w:kern w:val="2"/>
          <w:sz w:val="24"/>
          <w:szCs w:val="24"/>
          <w:lang w:eastAsia="cs-CZ"/>
        </w:rPr>
      </w:pPr>
      <w:r>
        <w:rPr>
          <w:rFonts w:eastAsia="Times New Roman"/>
          <w:b/>
          <w:bCs w:val="false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 w:val="false"/>
          <w:kern w:val="2"/>
          <w:sz w:val="24"/>
          <w:szCs w:val="24"/>
          <w:lang w:eastAsia="cs-CZ"/>
        </w:rPr>
      </w:pPr>
      <w:r>
        <w:rPr>
          <w:rFonts w:eastAsia="Times New Roman"/>
          <w:b/>
          <w:bCs w:val="false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40" w:after="280"/>
        <w:jc w:val="center"/>
        <w:outlineLvl w:val="0"/>
        <w:rPr>
          <w:rFonts w:eastAsia="Times New Roman"/>
          <w:b/>
          <w:b/>
          <w:bCs w:val="false"/>
          <w:kern w:val="2"/>
          <w:sz w:val="24"/>
          <w:szCs w:val="24"/>
          <w:lang w:eastAsia="cs-CZ"/>
        </w:rPr>
      </w:pPr>
      <w:r>
        <w:rPr>
          <w:rFonts w:eastAsia="Times New Roman"/>
          <w:b/>
          <w:bCs w:val="false"/>
          <w:kern w:val="2"/>
          <w:sz w:val="24"/>
          <w:szCs w:val="24"/>
          <w:lang w:eastAsia="cs-CZ"/>
        </w:rPr>
        <w:t>§ 1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jc w:val="center"/>
        <w:outlineLvl w:val="0"/>
        <w:rPr>
          <w:rFonts w:eastAsia="Times New Roman"/>
          <w:b/>
          <w:b/>
          <w:bCs w:val="false"/>
          <w:kern w:val="2"/>
          <w:sz w:val="24"/>
          <w:szCs w:val="24"/>
          <w:lang w:eastAsia="cs-CZ"/>
        </w:rPr>
      </w:pPr>
      <w:r>
        <w:rPr>
          <w:rFonts w:eastAsia="Times New Roman"/>
          <w:b/>
          <w:bCs w:val="false"/>
          <w:kern w:val="2"/>
          <w:sz w:val="24"/>
          <w:szCs w:val="24"/>
          <w:lang w:eastAsia="cs-CZ"/>
        </w:rPr>
        <w:t>Vymezení finanční kontroly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le ustanov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ákona č. 320/2001 Sb., o finanční kontrole ve veřejné správě a o změně některých zákonů (zákon o finanční kontrole), ve znění pozdějších právních předpisů (dále jen „zákon“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yhlášky č. 416/2004 Sb., kterou se provádí zákon č. 320/2001 Sb., o finanční kontrole ve veřejné správě a o změně některých zákonů (zákon o finanční kontrole), (dále jen „vyhláška“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cs-CZ"/>
        </w:rPr>
        <w:t>je ve smyslu § 2 písm. a) zákona Národní muzeum (dále jen NM) orgánem veřejné správy, na kterou se vztahuje zde uvedené vymezení finanční kontrol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Ustanovení zákona rozvádí obecně zakotvenou povinnost vedoucího orgánu veřejné správy za organizování a řízení finanční kontroly v systému vnitřní kontroly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/>
          <w:b/>
          <w:sz w:val="24"/>
          <w:szCs w:val="24"/>
          <w:lang w:eastAsia="cs-CZ"/>
        </w:rPr>
        <w:t>§ 2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1"/>
        <w:rPr>
          <w:rFonts w:eastAsia="Times New Roman"/>
          <w:b/>
          <w:b/>
          <w:bCs w:val="false"/>
          <w:sz w:val="24"/>
          <w:szCs w:val="24"/>
          <w:lang w:eastAsia="cs-CZ"/>
        </w:rPr>
      </w:pPr>
      <w:r>
        <w:rPr>
          <w:rFonts w:eastAsia="Times New Roman"/>
          <w:b/>
          <w:bCs w:val="false"/>
          <w:sz w:val="24"/>
          <w:szCs w:val="24"/>
          <w:lang w:eastAsia="cs-CZ"/>
        </w:rPr>
        <w:t>Vnitřní kontrolní systém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nitřní kontrolní systém NM zahrnuje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řídící kontrolu, tj.:</w:t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finanční kontrola zajišťovaná vedoucími zaměstnanci NM jako součást vnitřního řízení procesů. Jedná se o nepřetržitý proces od přípravy operací, v průběhu jejich uskutečňování až po jejich vyúčtování a vypořádání a následné prověření vybraných operací v rámci hodnocení dosažených výsledků a správnosti hospodaření;</w:t>
      </w:r>
    </w:p>
    <w:p>
      <w:pPr>
        <w:pStyle w:val="Odstavecseseznamem"/>
        <w:numPr>
          <w:ilvl w:val="0"/>
          <w:numId w:val="8"/>
        </w:numPr>
        <w:spacing w:lineRule="auto" w:line="24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interní audit, tj.: </w:t>
      </w:r>
    </w:p>
    <w:p>
      <w:pPr>
        <w:pStyle w:val="Odstavecseseznamem"/>
        <w:spacing w:lineRule="auto" w:line="240"/>
        <w:ind w:left="1418" w:hanging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funkce zajišťované a řízené oddělením interního auditu NM. Jedná se o organizačně oddělené a funkčně nezávislé přezkoumávání a vyhodnocení přiměřenosti a účinnosti řídící kontroly, včetně prověřování správnosti vybraných operac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cs-CZ"/>
        </w:rPr>
        <w:t>Hlavní funkce, které má vnitřní kontrolní systém zajistit, je prověřovat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održování právních předpisů a interních norem NM při hospodaření s veřejnými prostředky k zajištění stanovených úkolů NM;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ajištění ochrany veřejných prostředků proti rizikům, nesrovnalostem nebo jiným nedostatkům způsobeným zejména porušením právních předpisů, nehospodárným, neúčelným a neefektivním nakládáním s veřejnými prostředky nebo trestnou činností;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časné a spolehlivé informování vedoucích zaměstnanců NM o nakládání s veřejnými prostředky, o prováděných operacích, o jejich průkazném účetním zaznamenávání za účelem účinného usměrňování činnosti NM v souladu se stanovenými cíli;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hospodárný, efektivní a účelný výkon činnosti NM.</w:t>
      </w:r>
    </w:p>
    <w:p>
      <w:pPr>
        <w:pStyle w:val="Normal"/>
        <w:spacing w:lineRule="auto" w:line="240" w:before="240" w:after="0"/>
        <w:jc w:val="both"/>
        <w:rPr>
          <w:rFonts w:eastAsia="Times New Roman"/>
          <w:sz w:val="24"/>
          <w:szCs w:val="24"/>
          <w:lang w:eastAsia="cs-CZ"/>
        </w:rPr>
      </w:pPr>
      <w:bookmarkStart w:id="0" w:name="5)a"/>
      <w:bookmarkEnd w:id="0"/>
      <w:r>
        <w:rPr>
          <w:rFonts w:eastAsia="Times New Roman"/>
          <w:sz w:val="24"/>
          <w:szCs w:val="24"/>
          <w:lang w:eastAsia="cs-CZ"/>
        </w:rPr>
        <w:t>Při realizaci řídící kontroly ve všech jejích fázích je nutné věnovat pozornost těm procesům, u kterých se mohou vyskytovat zvýšená rizika. Cílem je včasné zjištění, vyhodnocení a minimalizace provozních, finančních, právních a jiných rizik vznikajících v souvislosti s plněním schválených záměrů a cílů NM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/>
          <w:b/>
          <w:sz w:val="24"/>
          <w:szCs w:val="24"/>
          <w:lang w:eastAsia="cs-CZ"/>
        </w:rPr>
        <w:t>§ 3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eastAsia="Times New Roman"/>
          <w:b/>
          <w:b/>
          <w:bCs w:val="false"/>
          <w:kern w:val="2"/>
          <w:sz w:val="24"/>
          <w:szCs w:val="24"/>
          <w:lang w:eastAsia="cs-CZ"/>
        </w:rPr>
      </w:pPr>
      <w:r>
        <w:rPr>
          <w:rFonts w:eastAsia="Times New Roman"/>
          <w:b/>
          <w:bCs w:val="false"/>
          <w:kern w:val="2"/>
          <w:sz w:val="24"/>
          <w:szCs w:val="24"/>
          <w:lang w:eastAsia="cs-CZ"/>
        </w:rPr>
        <w:t>Řídící kontrola</w:t>
      </w:r>
    </w:p>
    <w:p>
      <w:pPr>
        <w:pStyle w:val="Normal"/>
        <w:spacing w:lineRule="auto" w:line="240" w:before="240" w:after="2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Jedná se o kontrolu zajišťovanou odpovědnými vedoucími zaměstnanci nebo jejich pověřenými zástupci jako součást vnitřního řízení. Pro zajištění předběžné řídící kontroly při schvalování výdajů a nároků je pověření vedoucích zaměstnanců provedeno seznamem finančních operací, který je nedílnou součástí této směrnice. 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Hlavní cíle řídící  kontroly (tj. finanční kontroly při řízení hospodářských operací) jsou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održování právních předpisů a interních norem přijatých NM při hospodaření s veřejnými prostředky k zajištění stanovených úkolů NM;</w:t>
      </w:r>
    </w:p>
    <w:p>
      <w:pPr>
        <w:pStyle w:val="Odstavecseseznamem"/>
        <w:numPr>
          <w:ilvl w:val="0"/>
          <w:numId w:val="9"/>
        </w:numPr>
        <w:spacing w:lineRule="auto" w:line="240" w:before="240" w:after="0"/>
        <w:ind w:left="709" w:hanging="425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ajištění ochrany veřejných prostředků proti rizikům, nesrovnalostem nebo jiným nedostatkům  způsobeným zejména nehospodárným, neúčelným a neefektivním nakládáním s veřejnými prostředky, narušením bezpečnosti informací nebo trestnou činností (např. před plýtváním, poškozováním, špatným řízením, chybami a podvody);</w:t>
      </w:r>
    </w:p>
    <w:p>
      <w:pPr>
        <w:pStyle w:val="Odstavecseseznamem"/>
        <w:numPr>
          <w:ilvl w:val="0"/>
          <w:numId w:val="9"/>
        </w:numPr>
        <w:spacing w:lineRule="auto" w:line="240" w:before="240" w:after="0"/>
        <w:ind w:left="709" w:hanging="425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osažení optimálního vztahu mezi hospodárností, efektivností a účelností;</w:t>
      </w:r>
    </w:p>
    <w:p>
      <w:pPr>
        <w:pStyle w:val="Odstavecseseznamem"/>
        <w:numPr>
          <w:ilvl w:val="0"/>
          <w:numId w:val="9"/>
        </w:numPr>
        <w:spacing w:lineRule="auto" w:line="240" w:before="240" w:after="0"/>
        <w:ind w:left="709" w:hanging="425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časné a spolehlivé podávání informací, které jsou podkladem pro zajištění účinného řízení při plnění schválených záměrů a cílů.</w:t>
      </w:r>
    </w:p>
    <w:p>
      <w:pPr>
        <w:pStyle w:val="Normal"/>
        <w:spacing w:lineRule="auto" w:line="240" w:before="24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Řídící kontrola je vymezena dle typu uskutečňované finanční operace jako kontrola: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425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ředběžná;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425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ůběžná;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425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následná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ři výkonu předběžné, průběžné a následné řídící kontroly se uplatní schvalovací, operační, hodnotící a revizní postupy nebo jejich kombinac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 w:val="false"/>
          <w:kern w:val="2"/>
          <w:sz w:val="24"/>
          <w:szCs w:val="24"/>
          <w:lang w:eastAsia="cs-CZ"/>
        </w:rPr>
        <w:t>§ 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 w:val="false"/>
          <w:kern w:val="2"/>
          <w:sz w:val="24"/>
          <w:szCs w:val="24"/>
          <w:lang w:eastAsia="cs-CZ"/>
        </w:rPr>
      </w:pPr>
      <w:r>
        <w:rPr>
          <w:rFonts w:eastAsia="Times New Roman"/>
          <w:b/>
          <w:bCs w:val="false"/>
          <w:kern w:val="2"/>
          <w:sz w:val="24"/>
          <w:szCs w:val="24"/>
          <w:lang w:eastAsia="cs-CZ"/>
        </w:rPr>
        <w:t>Předběžná kontrol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sz w:val="24"/>
          <w:szCs w:val="24"/>
        </w:rPr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  <w:t xml:space="preserve">Účelem předběžné kontroly je předcházení nedostatkům oddělením pravomocí a odpovědností při přípravě a schvalování operace. </w:t>
      </w:r>
      <w:r>
        <w:rPr>
          <w:sz w:val="24"/>
          <w:szCs w:val="24"/>
        </w:rPr>
        <w:t xml:space="preserve">Předběžná kontrola plánovaných a připravovaných operací spočívá v prověření plánované a připravované operace před rozhodnutím, uzavřením smlouvy nebo jiným právním úkonem NM, kterým vzniká NM závazek nebo nárok a dále prověření operace před uskutečněním veřejného výdaje nebo jiného plnění na základě přijatého závazku nebo vzniklého nároku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  <w:t>Podle § 10 vyhlášky je předběžná kontrola zajišťována v následujících fázích: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ind w:left="720" w:hanging="436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řed učiněním právního úkonu, kterým vzniká nárok na veřejný příjem nebo jiné plnění (dále nárok), anebo závazek k veřejnému výdaji nebo jinému plnění (dále závazek), tj. v období před přijetím rozhodnutí nebo uzavřením smlouvy. Výstupem této fáze procesu je obvykle ukončené výběrové řízení, objednávka nebo smlouva (dále i I. fáze předběžné kontroly);</w:t>
      </w:r>
    </w:p>
    <w:p>
      <w:pPr>
        <w:pStyle w:val="Odstavecseseznamem"/>
        <w:numPr>
          <w:ilvl w:val="0"/>
          <w:numId w:val="17"/>
        </w:numPr>
        <w:spacing w:lineRule="auto" w:line="240" w:before="240" w:after="0"/>
        <w:ind w:left="720" w:hanging="436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o vzniku nároku nebo závazku (dále i II. fáze předběžné kontroly).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eastAsia="Times New Roman"/>
          <w:bCs w:val="false"/>
          <w:kern w:val="2"/>
          <w:sz w:val="24"/>
          <w:szCs w:val="24"/>
          <w:lang w:eastAsia="cs-CZ"/>
        </w:rPr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  <w:t xml:space="preserve">V rámci řídící kontroly jako součásti vnitřního kontrolního systému zajišťují předběžnou kontrolu podle § 26 odst. 1 zákona tito odpovědní zaměstnanci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outlineLvl w:val="0"/>
        <w:rPr>
          <w:rFonts w:eastAsia="Times New Roman"/>
          <w:bCs w:val="false"/>
          <w:kern w:val="2"/>
          <w:sz w:val="24"/>
          <w:szCs w:val="24"/>
          <w:lang w:eastAsia="cs-CZ"/>
        </w:rPr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  <w:t>příkazce oper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outlineLvl w:val="0"/>
        <w:rPr>
          <w:rFonts w:eastAsia="Times New Roman"/>
          <w:bCs w:val="false"/>
          <w:kern w:val="2"/>
          <w:sz w:val="24"/>
          <w:szCs w:val="24"/>
          <w:lang w:eastAsia="cs-CZ"/>
        </w:rPr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  <w:t>správce rozpočtu;</w:t>
      </w:r>
    </w:p>
    <w:p>
      <w:pPr>
        <w:pStyle w:val="Odstavecseseznamem"/>
        <w:numPr>
          <w:ilvl w:val="0"/>
          <w:numId w:val="3"/>
        </w:numPr>
        <w:spacing w:lineRule="auto" w:line="240" w:before="0" w:after="280"/>
        <w:ind w:left="709" w:hanging="425"/>
        <w:contextualSpacing/>
        <w:jc w:val="both"/>
        <w:outlineLvl w:val="0"/>
        <w:rPr>
          <w:rFonts w:eastAsia="Times New Roman"/>
          <w:bCs w:val="false"/>
          <w:kern w:val="2"/>
          <w:sz w:val="24"/>
          <w:szCs w:val="24"/>
          <w:lang w:eastAsia="cs-CZ"/>
        </w:rPr>
      </w:pPr>
      <w:r>
        <w:rPr>
          <w:rFonts w:eastAsia="Times New Roman"/>
          <w:bCs w:val="false"/>
          <w:kern w:val="2"/>
          <w:sz w:val="24"/>
          <w:szCs w:val="24"/>
          <w:lang w:eastAsia="cs-CZ"/>
        </w:rPr>
        <w:t>hlavní účetní.</w:t>
      </w:r>
    </w:p>
    <w:p>
      <w:pPr>
        <w:pStyle w:val="Normal"/>
        <w:spacing w:lineRule="auto" w:line="240" w:before="24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Schvalovací postupy nároků a závazků vymezené vyhláškou a konkretizace úkolů jednotlivých zainteresovaných zaměstnanců (činnosti přiřazené k roli příkazce operace, správce rozpočtu a hlavní účetní) v předběžné fázi finanční kontroly jsou dále v textu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§ 5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Odpovědní zaměstnanci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284" w:hanging="284"/>
        <w:jc w:val="both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Příkazce operace</w:t>
      </w:r>
    </w:p>
    <w:p>
      <w:pPr>
        <w:pStyle w:val="Normal"/>
        <w:ind w:left="360" w:hanging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Plnění funkce příkazce operace může být pověřen pouze vedoucí zaměstnanec pověřený k nakládání s veřejnými prostředky. Pro účely NM se jedná o generálního ředitele (dále jen GŘ), vědeckou tajemnici NM, ekonomicko-provozního náměstka GŘ, náměstka GŘ pro investiční rozvoj, náměstka GŘ pro centrální sbírkotvornou a výstavní činnost, ředitele Přírodovědeckého muzea, ředitele Historického muzea, ředitele Knihovny NM, ředitelku Náprstkova muzea asijských, afrických a amerických kultur, ředitelku Českého muzea hudby a vedoucí oddělení (řešitelé vědeckovýzkumných záměrů a grantů, komisař výstavy), avšak vždy v souladu s oprávněním definovaným seznamem finančních operací, řešitelé v rámci programu výzkumu a vývoje, řešitele projektu v rámci komunitárních programů EU, účelových prostředků, dotací, strukturálních a ostatních fondů.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Odpovědnost příkazce operace při řízení veřejných výdajů je upravena v § 13 a 14 vyhlášky. Příkazce je v první fázi povinen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věřit, zda je operace pro plnění úkolů organizace nezbytná, věcně správná, splňuje kriteria hospodárnosti, efektivnosti účelnosti, zda je v souladu s právními předpisy a s postupy a podmínkami stanovenými pro zadávání veřejných zakázek. Příkazce operace dále odpovídá za prověření možných rizik a stanovení případných opatření k jejich odstranění nebo zmírnění. Ve druhé fázi odpovídá za výši a platnost závazku, za správné určení osoby věřitele a dále za soulad výše závazku s individuálním (VaV, účelové prostředky, granty, investiční akce) nebo limitovaným příslibem (v souladu s delimitovaným rozpočtem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b/>
          <w:sz w:val="24"/>
          <w:szCs w:val="24"/>
        </w:rPr>
        <w:t>Správce rozpočt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 xml:space="preserve">Správcem rozpočtu je vedoucí zaměstnanec odpovědný za správu rozpočtu nebo jiný pověřený zaměstnanec. </w:t>
      </w:r>
      <w:r>
        <w:rPr>
          <w:sz w:val="24"/>
          <w:szCs w:val="24"/>
        </w:rPr>
        <w:t>Pro účely NM se jedná o vedoucí ekonomického úseku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</w:rPr>
        <w:t xml:space="preserve">Odpovědnost správce rozpočtu je upravena v § 13 vyhlášky. Je povinen při předběžné řídící kontrole prověřit soulad operace s pravidly stanovenými zejména v zákoně č. 218/2000 Sb., o rozpočtových pravidlech. Dále je správce rozpočtu povinen prověřit, zda příkazce operace jedná v rámci vymezené působnosti. Správce rozpočtu odpovídá za prověření možných rozpočtových rizik a stanovení případných opatření k jejich odstranění nebo zmírnění. 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í účetní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Hlavním účetním je vedoucí zaměstnanec odpovědný za vedení účetnictví nebo jiný pověřený zaměstnanec.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 xml:space="preserve">Postup činnosti hlavního účetního při správě veřejných příjmů a výdajů je upraven v § 12 a 14 vyhlášky. Hlavní účetní nese odpovědnost za úplnost a soulad náležitostí podkladů zejména se zákonem o účetnictví. Je povinen prověřit soulad podpisu příkazce operace s podpisovým vzorem, dále ověří, zda jde o operaci s individuálním nebo limitovaným příslibem. V případě limitovaného příslibu zda vystavený pokyn příkazce odpovídá druhovému vymezení operace, limitu a období stanovenému v limitovaném příslibu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Funkce příkazce operace nesmí být spojena s funkcí správce rozpočtu anebo hlavního účetního.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Shledá-li správce rozpočtu nebo hlavní účetní při předběžné kontrole připravované operace nedostatky, přeruší schvalovací postup a oznámí své zjištění písemně příkazci operace s udáním důvodů a případně přiloží další doklady o oprávněnosti svého postupu. Nebyly-li odstraněny uvedené nedostatky nebo vyřešeno nedodržení stanovených omezujících podmínek, je učiněný právní úkon, případně vzniklý závazek proveden (resp. platba uskutečněna) bez předběžné kontroly. O této skutečnosti (tj. pokud nedošlo k vypořádání vznesených připomínek) je písemně vyrozuměn GŘ NM. Shledá-li vedoucí zaměstnanec NM při výkonu průběžné a následné kontroly, že s veřejnými prostředky je nakládáno nehospodárně, neefektivně a neúčelně nebo v rozporu s právními předpisy a internímu normami, oznámí své zjištění písemně GŘ NM. Správce rozpočtu nebo hlavní účetní, resp. vedoucí zaměstnanec NM, je povinen předávat kopii svého zjištění vedoucí oddělení interního auditu.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28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§ 6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Fáze předběžné kontroly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fáze předběžné kontroly</w:t>
      </w:r>
    </w:p>
    <w:p>
      <w:pPr>
        <w:pStyle w:val="Normal"/>
        <w:spacing w:lineRule="auto" w:line="24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ní činnost před schválením závazku nebo uplatněním nároku NM zahrnuje prověření připravované operace včetně úplnosti podkladů a její schválení v odpovědnosti příkazce operace a prověření podkladů předaných příkazcem operace k připravované operaci a její schválení správcem rozpočtu, pro danou operaci (závazek). Příkazce operace při své činnosti postupuje také v souladu s vnitřními předpisy NM. </w:t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fáze předběžné kontrol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Kontrolní činnost po vzniku nároku/závazku, před uskutečněním veřejných výdajů nebo jiných plnění ke splnění závazků nebo uplatnění nároků NM zahrnuje: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dání písemného příkazu k uskutečnění veřejného výdaje nebo jiného plnění příkazcem operace a jeho předání hlavnímu účetnímu včetně dokladu o závazku nebo nároku a příslušných podkladů;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věření a odsouhlasení vydaného písemného příkazu s dokladem a podklady, včetně úplnosti příslušných podkladů v odpovědnosti hlavního účetního.</w:t>
      </w:r>
    </w:p>
    <w:p>
      <w:pPr>
        <w:pStyle w:val="Normal"/>
        <w:spacing w:lineRule="auto" w:line="240" w:before="120" w:after="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Písemný příkaz k uskutečnění veřejného výdaje nebo jiného plnění je vydán příkazcem operace podpisem příslušného likvidačního účetního dokladu. </w:t>
      </w:r>
      <w:r>
        <w:rPr>
          <w:bCs w:val="false"/>
          <w:sz w:val="24"/>
          <w:szCs w:val="24"/>
        </w:rPr>
        <w:t>Oběh příslušných dokladů a vzory těchto dokladů jsou popsány v Oběhu účetních dokladů.</w:t>
      </w:r>
    </w:p>
    <w:p>
      <w:pPr>
        <w:pStyle w:val="Normal"/>
        <w:spacing w:lineRule="auto" w:line="240" w:before="0" w:after="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 w:val="false"/>
          <w:sz w:val="24"/>
          <w:szCs w:val="24"/>
        </w:rPr>
        <w:t>§ 7</w:t>
      </w:r>
    </w:p>
    <w:p>
      <w:pPr>
        <w:pStyle w:val="Normal"/>
        <w:spacing w:lineRule="auto" w:line="24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y při schvalování nároků a závazků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Schvalovací postupy jsou směrovány do období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řed učiněním právního úkonu, kterým vzniká nárok na veřejný příjem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řed učiněním právního úkonu, kterým vzniká závazek provést veřejný výdaj;</w:t>
      </w:r>
    </w:p>
    <w:p>
      <w:pPr>
        <w:pStyle w:val="Normal"/>
        <w:numPr>
          <w:ilvl w:val="0"/>
          <w:numId w:val="7"/>
        </w:numPr>
        <w:spacing w:lineRule="auto" w:line="240"/>
        <w:ind w:left="709" w:hanging="36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o vzniku nároku nebo závazk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 w:val="false"/>
          <w:sz w:val="24"/>
          <w:szCs w:val="24"/>
          <w:lang w:eastAsia="cs-CZ"/>
        </w:rPr>
        <w:t>Schvalování nároků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cs-CZ"/>
        </w:rPr>
        <w:t>Prověření nároku NM před jeho vznikem je zajišťováno příkazcem operace. Cílem je dlužníka přesně identifikovat, vč. určení výše a splatnosti vzniklého nároku za současného prověření souladu operace s právními a interními normami, dodržení kriterií efektivnosti, účelnosti a hospodárnosti i doložení operace věcně správnými a úplnými podklady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cs-CZ"/>
        </w:rPr>
        <w:t>Po vzniku nároku prověřuje příkazce operace nárok NM opět. Zaměřuje se především na správnost určení dlužníka, výši a splatnost vzniklého nároku. Po potvrzení nároku NM předává příkazce operace schválený pokyn (účetní písemnost) opatřený svým podpisem k plnění veřejných příjmů hlavnímu účetnímu. Hlavní účetní prověřuje především soulad podpisu příkazce s podpisovým vzorem a úplnost údajů nutných pro zaúčtování této operace. Dále ověřuje další skutečnosti zejména kriteria stanovená zákonem o účetnictví. Shledá-li hlavní účetní nedostatky, přeruší schvalovací postup a oznámí své zjištění písemně příkazci operace s uvedením důvodu a případně doloží další doklady o oprávněnosti svého postupu. Neshledá-li hlavní účetní nedostatky, předá pokyn potvrzený svým podpisem k plnění.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Není-li úhrada nároku uskutečněna nebo je-li uskutečněna v neúplné výši do termínu jeho splatnosti, hlavní účetní vyrozumí příkazce operace, aby přijal opatření směřující ke splnění povinnosti dlužníka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 w:val="false"/>
          <w:sz w:val="24"/>
          <w:szCs w:val="24"/>
          <w:lang w:eastAsia="cs-CZ"/>
        </w:rPr>
        <w:t>Schvalování závazků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cs-CZ"/>
        </w:rPr>
        <w:t>Prověření závazku NM před jeho vznikem je zajišťováno příkazcem operace. Cílem je vyloučit nebo zmírnit možná rizika, zajistit dodržení kriterií efektivnosti, účelnosti a hospodárnosti i doložení operace věcně správnými a úplnými podklady.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Příkazce operace předá schválený, podepsaný podklad, nebo návrh správci rozpočtu. Pro zpracování návrhu/podkladu bude jednotně používán interní doklad, který je předáván v podobě individuálního (příloha č 2). Doklad vystaví příkazce operace a uvede základní údaje o plánované akci. Správce rozpočtu doplní další údaje a po schválení předá originál dokladu zpět příkazci operace, resp. doklad vrátí a uvede své vyjádření/důvod vrácení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Shledá-li správce rozpočtu nedostatky, přeruší schvalovací postup a oznámí své zjištění písemně příkazci operace s uvedením důvodů a případně doloží doklady o oprávněnosti postupu. </w:t>
      </w:r>
    </w:p>
    <w:p>
      <w:pPr>
        <w:pStyle w:val="Normal"/>
        <w:spacing w:lineRule="auto" w:line="240" w:before="240" w:after="280"/>
        <w:jc w:val="both"/>
        <w:rPr/>
      </w:pPr>
      <w:r>
        <w:rPr>
          <w:rFonts w:eastAsia="Times New Roman"/>
          <w:sz w:val="24"/>
          <w:szCs w:val="24"/>
          <w:lang w:eastAsia="cs-CZ"/>
        </w:rPr>
        <w:t>Pokud při schvalovacím postupu nezjistí správce rozpočtu na připravované operaci nedostatky, potvrdí svým podpisem podklad k připravované operaci a vrátí jej zpět příkazci operace, který podklad vystavil/zpracoval. Kopii schváleného dokladu si správce rozpočtu zakládá. V případě limitovaného příslibu předává druhou kopii hlavnímu účetnímu. Současně může správce rozpočtu písemně stanovit další omezující podmínky, které vedou k hospodárnému, efektivnímu a účelnému použití veřejných prostředků (např. maximální výši jednotlivého nákupu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odpis správce rozpočtu, případně s připojenými omezujícími podmínkami, je dokladem o zajištění finančního krytí připravovaného závazku a nabývá formy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individuálního příslibu (příloha č. 2) – po schválení podkladu hospodářské (individuální) operace </w:t>
      </w:r>
      <w:r>
        <w:rPr>
          <w:sz w:val="24"/>
          <w:szCs w:val="24"/>
        </w:rPr>
        <w:t>(VaV, účelové prostředky, granty, investiční akce)</w:t>
      </w:r>
      <w:r>
        <w:rPr>
          <w:rFonts w:eastAsia="Times New Roman"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limitovaného příslibu (příloha č. 3) – po schválení návrhu na zajištění běžných, pravidelně se opakujících potřeb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Kopie limitovaného příslibu je po jeho schválení správcem rozpočtu předávána současně také hlavnímu účetnímu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oužití limitovaného příslibu je vhodné např. pro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čerpání prostředků reprezentačního fondu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úhradu cestovních účtů zaměstnanců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ajištění individuálních nákupů, tzv. drobná vydání (převážně hrazená v hotovosti) – např. za poštovní a pokladní služby hrazené v hotovosti, bankovní poplatky, apod.</w:t>
      </w:r>
    </w:p>
    <w:p>
      <w:pPr>
        <w:pStyle w:val="Normal"/>
        <w:spacing w:lineRule="auto" w:line="240" w:before="240" w:after="280"/>
        <w:jc w:val="both"/>
        <w:rPr/>
      </w:pPr>
      <w:r>
        <w:rPr>
          <w:rFonts w:eastAsia="Times New Roman"/>
          <w:sz w:val="24"/>
          <w:szCs w:val="24"/>
          <w:lang w:eastAsia="cs-CZ"/>
        </w:rPr>
        <w:t xml:space="preserve">Příkazce operace je povinen vždy na Schvalovací doložce faktury (příloha č. 6) předávaného taxativně uvést, o jaký typ příslibu se jedná. 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Následující přehled uvádí zapojení příkazce operace, správce rozpočtu a hlavního účetního k jednotlivým momentům předběžné fáze finanční kontroly (dle ustanovení vyhlášky)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843"/>
        <w:gridCol w:w="992"/>
        <w:gridCol w:w="1843"/>
        <w:gridCol w:w="1134"/>
        <w:gridCol w:w="1417"/>
        <w:gridCol w:w="1134"/>
      </w:tblGrid>
      <w:tr>
        <w:trPr>
          <w:trHeight w:val="25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sz w:val="20"/>
                <w:szCs w:val="20"/>
              </w:rPr>
              <w:t>Titul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říkazce operace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právce rozpočtu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lavní účetní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fáz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fáz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fáz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fáz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fáz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fáze</w:t>
            </w:r>
          </w:p>
        </w:tc>
      </w:tr>
      <w:tr>
        <w:trPr>
          <w:trHeight w:val="32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vznike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vznik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vznik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vznik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vznik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vzniku</w:t>
            </w:r>
          </w:p>
        </w:tc>
      </w:tr>
      <w:tr>
        <w:trPr>
          <w:trHeight w:val="337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ároky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4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azk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příslib - vystavení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příslib - schválení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§ 8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 w:val="false"/>
          <w:kern w:val="2"/>
          <w:sz w:val="24"/>
          <w:szCs w:val="24"/>
          <w:lang w:eastAsia="cs-CZ"/>
        </w:rPr>
      </w:pPr>
      <w:r>
        <w:rPr>
          <w:rFonts w:eastAsia="Times New Roman"/>
          <w:b/>
          <w:bCs w:val="false"/>
          <w:kern w:val="2"/>
          <w:sz w:val="24"/>
          <w:szCs w:val="24"/>
          <w:lang w:eastAsia="cs-CZ"/>
        </w:rPr>
        <w:t>Průběžná kontrol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cs-CZ"/>
        </w:rPr>
        <w:t>Průběžná kontrola je zajišťována prostřednictvím vedoucích zaměstnanců NM nebo k tomu pověřených zaměstnanců, kteří zajišťují přímé uskutečňování operací při hospodaření s veřejnými prostředky“ – viz § 27 zákona o finanční kontrole“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 této fázi finanční kontroly jsou využívány operační postupy (průběžné a/nebo periodické) a hodnotící postupy. Operační postupy slouží k usměrňování jednotlivých provozních a finančních funkcí, a to od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zniku nároku nebo závazku až do okamžiku ukončení prováděných prací, splnění dodávky zboží nebo služeb v množství a kvalitě, nutné ke konečnému vypořádání tohoto nároku nebo závazku. Kontrolní činnost je zaměřena především na vyhodnocení věcných momentů tohoto procesu a průběžné dodržení všech stanovených momentů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cs-CZ"/>
        </w:rPr>
        <w:t>předání podkladů k jejímu uskutečnění hlavním účetním až do okamžiku vyúčtování celkové částky a zaúčtování veškerých příjmů nebo plateb.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ůběžná kontrola se časově překrývá s II. fází předběžné kontroly, tedy s procesem schvalování aktuálních závazků nebo nároků před jejich vypořádáním (obvykle úhradou).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Kontrolní činnost je zaměřena především na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održování stanovených podmínek a postupů stanovených interními normami při uskutečňování, vypořádávání a vyúčtování schválených operací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řizpůsobování uskutečňovaných operací při změnách ekonomických, právních, provozních a jiných podmínek novým rizikům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časné provedení věcně správných zápisů o uskutečňovaných operacích v zavedených evidencích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časné zajištění stanovených finančních, účetních a jiných výkazů, zpráv a hlášení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lnění stanovených opatření k zajištění ochrany a bezpečnosti osob a veřejných, prostředků a nakládání s těmito prostředky včetně jejich ochrany před poškozením, zničením, ztrátou, odcizením nebo zneužitím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lnění opatření přijatých k nápravě zjištěných nedostatků.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cs-CZ"/>
        </w:rPr>
        <w:t>§ 9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 w:val="false"/>
          <w:kern w:val="2"/>
          <w:sz w:val="24"/>
          <w:szCs w:val="24"/>
          <w:lang w:eastAsia="cs-CZ"/>
        </w:rPr>
      </w:pPr>
      <w:r>
        <w:rPr>
          <w:rFonts w:eastAsia="Times New Roman"/>
          <w:b/>
          <w:bCs w:val="false"/>
          <w:kern w:val="2"/>
          <w:sz w:val="24"/>
          <w:szCs w:val="24"/>
          <w:lang w:eastAsia="cs-CZ"/>
        </w:rPr>
        <w:t>Následná kontrol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cs-CZ"/>
        </w:rPr>
        <w:t>Následná kontrola je zajišťována prostřednictvím vedoucích zaměstnanců NM nebo k tomu pověřených  zaměstnanců, kteří zajišťují přímé uskutečňování operací při hospodaření s veřejnými prostředky“ “ – viz § 27 zákona o finanční kontrole“. Tato kontrola probíhá po vyúčtování hospodářských operací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 této fázi finanční kontroly jsou využívány především hodnotící a revizní postupy (lze i u vybraného vzorku operací). Kontrolní činnost je zaměřena především n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věření, zda údaje o hospodaření s veřejnými prostředky věrně zobrazují zdroje, stav a pohyb těchto prostředků a zda tyto údaje odpovídají skutečnostem rozhodným pro nakládání s veřejnými prostředky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orovnání těchto údajů se schválenými veřejnými výdaji a veřejnými příjmy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analyzování dosažených výsledků ve vztahu k plnění stanovených úkolů a schválených záměrů a cílů NM a k potřebám hospodaření v dalším období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věření, zda přezkoumávané operace jsou v souladu s právními předpisy a interními, normami NM, schválenými rozpočty, programy, projekty, uzavřenými smlouvami, nebo jinými rozhodnutími přijatými v rámci řízení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věření, zda přezkoumávané operace splňují kriteria hospodárnosti, efektivnosti a účelnosti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yužívání majetkových práv včetně zajištění péče o jejich zachování a ochranu před neoprávněnými zásahy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osažení optimálního vztahu mezi hospodárností, účelností a efektivností hospodářských operací a náklady na činnosti vykonávané k jejich uskutečně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 w:val="false"/>
          <w:sz w:val="16"/>
          <w:szCs w:val="16"/>
          <w:lang w:eastAsia="cs-CZ"/>
        </w:rPr>
      </w:pPr>
      <w:r>
        <w:rPr>
          <w:rFonts w:eastAsia="Times New Roman"/>
          <w:b/>
          <w:bCs w:val="false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§ 10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Udržování a změny PŘ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platněním, kontrolou dodržování a výkladem této SGŘ je pověřena vedoucí ekonomického úsek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kud se vyskytnou případy, které nejsou v této SGŘ řešeny, návrh na jejich řešení předkládá příslušný vedoucí zaměstnanec vedoucí ekonomického úse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§ 11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Přechodné ustanoven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doucí zaměstnanci zajistí prokazatelné seznámení všech zaměstnanců s touto SGŘ do jednoho měsíce od jeho vydání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nění popisů pracovní činnosti</w:t>
      </w:r>
    </w:p>
    <w:p>
      <w:pPr>
        <w:pStyle w:val="Normal"/>
        <w:jc w:val="both"/>
        <w:rPr/>
      </w:pPr>
      <w:r>
        <w:rPr>
          <w:sz w:val="24"/>
          <w:szCs w:val="24"/>
        </w:rPr>
        <w:t>Povinností vedoucích zaměstnanců je, zajistit u podřízených zaměstnanců, kteří jsou tímto SGŘ zmocněni k provádění předběžné kontroly na úrovni příkazce operace, správce rozpočtu a hlavní účetní doplnění tohoto zmocnění do popisů pracovní činnosti do 15. října 2009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Zrušovací ustanovení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Zrušuje se SGŘ č. 4/2007 – Vnitřní kontrolní systém NM</w:t>
      </w:r>
    </w:p>
    <w:p>
      <w:pPr>
        <w:pStyle w:val="Normal"/>
        <w:jc w:val="center"/>
        <w:rPr/>
      </w:pPr>
      <w:r>
        <w:rPr>
          <w:b/>
          <w:bCs w:val="false"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Přílohy</w:t>
      </w:r>
    </w:p>
    <w:p>
      <w:pPr>
        <w:pStyle w:val="Normal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č. 1 </w:t>
      </w:r>
      <w:r>
        <w:rPr>
          <w:sz w:val="24"/>
          <w:szCs w:val="24"/>
        </w:rPr>
        <w:t>Seznam finančních operací</w:t>
      </w:r>
    </w:p>
    <w:p>
      <w:pPr>
        <w:pStyle w:val="Normal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č. 2 Individuální příslib</w:t>
      </w:r>
    </w:p>
    <w:p>
      <w:pPr>
        <w:pStyle w:val="Normal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č. 3 Limitovaný příslib</w:t>
      </w:r>
    </w:p>
    <w:p>
      <w:pPr>
        <w:pStyle w:val="Normal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č. 4 Výdajový doklad</w:t>
      </w:r>
    </w:p>
    <w:p>
      <w:pPr>
        <w:pStyle w:val="Normal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č. 5 Příjmový doklad</w:t>
      </w:r>
    </w:p>
    <w:p>
      <w:pPr>
        <w:pStyle w:val="Normal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č. 6 Schvalovací doložka faktury </w:t>
      </w:r>
    </w:p>
    <w:p>
      <w:pPr>
        <w:pStyle w:val="Normal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č. 7 Podpisové vzory</w:t>
      </w:r>
    </w:p>
    <w:p>
      <w:pPr>
        <w:pStyle w:val="Normal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č. 8 Objednávka</w:t>
      </w:r>
    </w:p>
    <w:p>
      <w:pPr>
        <w:pStyle w:val="Normal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§</w:t>
      </w:r>
      <w:r>
        <w:rPr>
          <w:b/>
          <w:bCs w:val="false"/>
          <w:sz w:val="24"/>
          <w:szCs w:val="24"/>
        </w:rPr>
        <w:t xml:space="preserve"> 15</w:t>
        <w:br/>
        <w:t>Úč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ěrnice je účinná dnem 10. září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31. 8. 2009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hDr. Michal Lukeš, Ph.D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generální ředitel Národního muz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5" w:hanging="5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85" w:hanging="52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08:00Z</dcterms:created>
  <dc:creator>Bohumil Charvát</dc:creator>
  <dc:description/>
  <cp:keywords/>
  <dc:language>en-US</dc:language>
  <cp:lastModifiedBy>Kateřina Dvořáková</cp:lastModifiedBy>
  <cp:lastPrinted>2010-07-09T13:12:00Z</cp:lastPrinted>
  <dcterms:modified xsi:type="dcterms:W3CDTF">2010-07-19T08:13:00Z</dcterms:modified>
  <cp:revision>9</cp:revision>
  <dc:subject/>
  <dc:title/>
</cp:coreProperties>
</file>