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ek č. 1/2009 směrnice GŘ č. 5/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ŘNM 2067/2009-S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atek č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 směrnici generálního ředitele Národního muzea č. 5/2009 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jištění finanční kontroly v Národním muzeu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o-provozní náměstkyně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lizace směrnice GŘ NM č. 5/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účinností od 1. 1. 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ika Bárt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3pt;width:453.55pt;height:5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xt § 5 odst. 2) se mění takto: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ízdní výdaje zaměstnanec neprokazuje a vyúčtovává je na tiskopippse uvedením v příloze č. </w:t>
      </w:r>
    </w:p>
    <w:p>
      <w:pPr>
        <w:pStyle w:val="Normal"/>
        <w:spacing w:before="0" w:after="240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spacing w:before="0" w:after="240"/>
        <w:ind w:righ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em č. 1 směrnice GŘ NM č. 5/2009 „Zajištění finanční kontroly v Národním muzeu“ se mění přílohy k uvedené směrnici takto: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příloha č. 1 – tiskopis seznamy finančních operací – příloha zůstává nezměněna;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příloha č. 2 – tiskopis doklad o provedené finanční kontrole před vznikem závazku - individuální příslib;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příloha č. 3 – tiskopis doklad o provedené finanční kontrole před vznikem závazku – limitovaný příslib;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příloha č. 4 – tiskopis příjmový pokladní doklad;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– tiskopis výdajový pokladní doklad;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– tiskopis schvalovací doložka faktury;</w:t>
      </w:r>
    </w:p>
    <w:p>
      <w:pPr>
        <w:pStyle w:val="Normal"/>
        <w:numPr>
          <w:ilvl w:val="0"/>
          <w:numId w:val="1"/>
        </w:numPr>
        <w:ind w:left="1428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příloha č. 7 – tiskopis podpisové vzory – příloha zůstává nezměněna;</w:t>
      </w:r>
    </w:p>
    <w:p>
      <w:pPr>
        <w:pStyle w:val="Normal"/>
        <w:numPr>
          <w:ilvl w:val="0"/>
          <w:numId w:val="1"/>
        </w:numPr>
        <w:spacing w:before="0" w:after="240"/>
        <w:ind w:left="1428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8 – tiskopis objednávka.</w:t>
      </w:r>
    </w:p>
    <w:p>
      <w:pPr>
        <w:pStyle w:val="Normal"/>
        <w:spacing w:before="0" w:after="240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§ 2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měna nabývá účinnosti dne 1. 1.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18.12.2009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ichal Lukeš, Ph.D.</w:t>
      </w:r>
    </w:p>
    <w:p>
      <w:pPr>
        <w:pStyle w:val="Normal"/>
        <w:spacing w:before="280" w:after="280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 Národního muzea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7:00Z</dcterms:created>
  <dc:creator>Bohumil Charvát</dc:creator>
  <dc:description/>
  <cp:keywords/>
  <dc:language>en-US</dc:language>
  <cp:lastModifiedBy>Jaromíra Janďourková</cp:lastModifiedBy>
  <cp:lastPrinted>2009-12-18T14:05:00Z</cp:lastPrinted>
  <dcterms:modified xsi:type="dcterms:W3CDTF">2009-12-18T13:05:00Z</dcterms:modified>
  <cp:revision>8</cp:revision>
  <dc:subject/>
  <dc:title/>
</cp:coreProperties>
</file>