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bottom w:val="single" w:sz="6" w:space="0" w:color="000000"/>
            </w:tcBorders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8"/>
              <w:gridCol w:w="2779"/>
              <w:gridCol w:w="4875"/>
            </w:tblGrid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7"/>
                      <w:szCs w:val="27"/>
                    </w:rPr>
                    <w:t xml:space="preserve">Novelizace SGŘ č 5/2009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Calibri" w:hAnsi="Calibri" w:cs="Calibri"/>
                      <w:bCs/>
                      <w:sz w:val="27"/>
                      <w:szCs w:val="27"/>
                    </w:rPr>
                  </w:pPr>
                  <w:r>
                    <w:rPr>
                      <w:rFonts w:cs="Calibri" w:ascii="Calibri" w:hAnsi="Calibri"/>
                      <w:bCs/>
                      <w:sz w:val="27"/>
                      <w:szCs w:val="27"/>
                    </w:rPr>
                    <w:t>Č.j. NM/3636/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7"/>
                      <w:szCs w:val="27"/>
                    </w:rPr>
                  </w:pPr>
                  <w:r>
                    <w:rPr>
                      <w:rFonts w:cs="Calibri" w:ascii="Calibri" w:hAnsi="Calibri"/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Název:</w:t>
                  </w:r>
                  <w:r>
                    <w:rPr>
                      <w:rFonts w:cs="Calibri" w:ascii="Calibri" w:hAnsi="Calibri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Novelizac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 xml:space="preserve">SGŘ č. 5/2009 -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Zajištění finanční kontroly v Národním muzeu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017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Gestor:</w:t>
                  </w:r>
                  <w:r>
                    <w:rPr>
                      <w:rFonts w:cs="Calibri" w:ascii="Calibri" w:hAnsi="Calibri"/>
                    </w:rPr>
                    <w:br/>
                    <w:t>Ekonomicko – provozní náměstek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Datum schválení:</w:t>
                  </w:r>
                  <w:r>
                    <w:rPr>
                      <w:rFonts w:cs="Calibri" w:ascii="Calibri" w:hAnsi="Calibri"/>
                    </w:rPr>
                    <w:br/>
                    <w:br/>
                    <w:t>       12. července 2010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Účel vydání:</w:t>
                  </w:r>
                  <w:r>
                    <w:rPr>
                      <w:rFonts w:cs="Calibri" w:ascii="Calibri" w:hAnsi="Calibri"/>
                    </w:rPr>
                    <w:br/>
                    <w:t xml:space="preserve">Změna  SGŘ č. 5/2009 - </w:t>
                  </w:r>
                  <w:r>
                    <w:rPr>
                      <w:rFonts w:cs="Calibri" w:ascii="Calibri" w:hAnsi="Calibri"/>
                      <w:bCs/>
                    </w:rPr>
                    <w:t>Zajištění finanční kontroly v Národním muzeu v souvislosti s novelizací Organizačního řádu NM.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br/>
                    <w:t xml:space="preserve">SCHVALUJI </w:t>
                    <w:br/>
                    <w:br/>
                  </w:r>
                  <w:r>
                    <w:rPr>
                      <w:rFonts w:cs="Calibri" w:ascii="Calibri" w:hAnsi="Calibri"/>
                    </w:rPr>
                    <w:t>s účinností od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5. července 2010</w:t>
                    <w:br/>
                    <w:br/>
                    <w:t>PhDr. Michal Lukeš, Ph.D.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enerální ředitel Národního muze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Přehled rušených nebo nahrazovaných opatření:</w:t>
                  </w:r>
                  <w:r>
                    <w:rPr>
                      <w:rFonts w:cs="Calibri" w:ascii="Calibri" w:hAnsi="Calibri"/>
                    </w:rPr>
                    <w:br/>
                    <w:t>Seznamy finančních operací 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enerální ředitel a vědecká tejemnic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dbor obchodně správního ředite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dbor ekonomicko-provozní náměstkyně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dbor náměstka pro centrální sbírkotvornou a výstavní činnos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istorické muzeu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České muzeum hudb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Knihovna  NM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Náprstkovo  muzeum  asijských, afrických a amerických kultu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dbor náměstka pro investiční rozvoj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řírodovědecké muzeum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Zpracovatel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15"/>
                      <w:szCs w:val="15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5"/>
                      <w:szCs w:val="15"/>
                    </w:rPr>
                    <w:t>Rozsah znalostí:</w:t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úplná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doucí zaměstnanci 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nformativní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statní zaměstnanci 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veliza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 </w:t>
      </w:r>
      <w:r>
        <w:rPr>
          <w:rFonts w:cs="Calibri" w:ascii="Calibri" w:hAnsi="Calibri"/>
          <w:b/>
          <w:sz w:val="32"/>
          <w:szCs w:val="32"/>
        </w:rPr>
        <w:t xml:space="preserve">SGŘ č. 5/2009 - </w:t>
      </w:r>
      <w:r>
        <w:rPr>
          <w:rFonts w:cs="Calibri" w:ascii="Calibri" w:hAnsi="Calibri"/>
          <w:b/>
          <w:bCs/>
          <w:sz w:val="32"/>
          <w:szCs w:val="32"/>
        </w:rPr>
        <w:t>Zajištění finanční kontroly v Národním muze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světl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vaznosti na novelizaci Organizačního řádu NM je nutné provést změny v textu SGŘ č. 5/2009 – </w:t>
      </w:r>
      <w:r>
        <w:rPr>
          <w:rFonts w:cs="Calibri" w:ascii="Calibri" w:hAnsi="Calibri"/>
          <w:bCs/>
        </w:rPr>
        <w:t xml:space="preserve">Zajištění finanční kontroly v Národním muzeu a v seznamech finančních operací  </w:t>
      </w:r>
      <w:r>
        <w:rPr>
          <w:rFonts w:cs="Calibri" w:ascii="Calibri" w:hAnsi="Calibri"/>
        </w:rPr>
        <w:t>Generálního  ředitele, Odboru obchodně správního ředitele, Odboru ekonomicko-provozní náměstkyně, Odbor náměstka pro centrální sbírkotvornou a výstavní činnost, Historického muzea a Českého muzea hud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dené změ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ším:</w:t>
      </w:r>
    </w:p>
    <w:p>
      <w:pPr>
        <w:pStyle w:val="Normal"/>
        <w:rPr/>
      </w:pPr>
      <w:r>
        <w:rPr/>
        <w:t>§ 5, odst. Příkazce operace</w:t>
      </w:r>
    </w:p>
    <w:p>
      <w:pPr>
        <w:pStyle w:val="Normal"/>
        <w:rPr>
          <w:rFonts w:ascii="Calibri" w:hAnsi="Calibri" w:cs="Calibri"/>
        </w:rPr>
      </w:pPr>
      <w:r>
        <w:rPr/>
        <w:t>Plnění funkce příkazce operace může být pověřen pouze vedoucí zaměstnanec pověřený k nakládání s veřejnými prostředky. Pro účely NM se jedná o generálního ředitele (dále jen GŘ), vědeckou tajemnici NM, obchodního a správního ředitele, ekonomicko-provozní náměstkyni GŘ, náměstka GŘ pro investiční rozvoj, náměstka GŘ pro centrální sbírkotvornou a výstavní činnost, ředitele Přírodovědeckého muzea, ředitele Historického muzea, ředitele Knihovny NM, ředitelku Náprstkova muzea asijských, afrických a amerických kultur, ředitelku Českého muzea hudby a vedoucí oddělení (řešitelé vědeckovýzkumných záměrů a grantů, komisař výstavy), avšak vždy v souladu s oprávněním definovaným seznamem finančních operací, řešitelé v rámci programu výzkumu a vývoje, řešitele projektu v rámci komunitárních programů EU, účelových prostředků, dotací, strukturálních a ostatních fon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kládám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/>
        <w:t>§ 5, odst. Příkazce operace</w:t>
      </w:r>
    </w:p>
    <w:p>
      <w:pPr>
        <w:pStyle w:val="Normal"/>
        <w:rPr>
          <w:rFonts w:ascii="Calibri" w:hAnsi="Calibri" w:cs="Calibri"/>
        </w:rPr>
      </w:pPr>
      <w:r>
        <w:rPr/>
        <w:t>Plnění funkce příkazce operace může být pověřen pouze vedoucí zaměstnanec pověřený k nakládání s veřejnými prostředky. Pro účely NM se jedná o generálního ředitele (dále jen GŘ), vědeckou tajemnici NM, ekonomicko-provozního náměstka GŘ, náměstka GŘ pro investiční rozvoj, náměstka GŘ pro centrální sbírkotvornou a výstavní činnost, ředitele Přírodovědeckého muzea, ředitele Historického muzea, ředitele Knihovny NM, ředitelku Náprstkova muzea asijských, afrických a amerických kultur, ředitelku Českého muzea hudby a vedoucí oddělení (řešitelé vědeckovýzkumných záměrů a grantů, komisař výstavy), avšak vždy v souladu s oprávněním definovaným seznamem finančních operací, řešitelé v rámci programu výzkumu a vývoje, řešitele projektu v rámci komunitárních programů EU, účelových prostředků, dotací, strukturálních a ostatních fon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uším  : </w:t>
      </w:r>
    </w:p>
    <w:p>
      <w:pPr>
        <w:pStyle w:val="Normal"/>
        <w:rPr/>
      </w:pPr>
      <w:r>
        <w:rPr>
          <w:rFonts w:cs="Calibri" w:ascii="Calibri" w:hAnsi="Calibri"/>
        </w:rPr>
        <w:t>§ 5, odst. Správce rozpočtu,  druhá věta :</w:t>
      </w:r>
    </w:p>
    <w:p>
      <w:pPr>
        <w:pStyle w:val="Normal"/>
        <w:rPr/>
      </w:pPr>
      <w:r>
        <w:rPr/>
        <w:t>Pro účely NM se jedná o ekonomicko-provozní náměstkyni G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ádám :</w:t>
      </w:r>
    </w:p>
    <w:p>
      <w:pPr>
        <w:pStyle w:val="Normal"/>
        <w:rPr/>
      </w:pPr>
      <w:r>
        <w:rPr>
          <w:rFonts w:cs="Calibri" w:ascii="Calibri" w:hAnsi="Calibri"/>
        </w:rPr>
        <w:t>§ 5, odst. Správce rozpočtu,  druhá věta :</w:t>
      </w:r>
    </w:p>
    <w:p>
      <w:pPr>
        <w:pStyle w:val="Normal"/>
        <w:rPr>
          <w:rFonts w:ascii="Calibri" w:hAnsi="Calibri" w:cs="Calibri"/>
        </w:rPr>
      </w:pPr>
      <w:r>
        <w:rPr/>
        <w:t>Pro účely NM se jedná o vedoucí ekonomického úse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ší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0 – </w:t>
      </w:r>
      <w:r>
        <w:rPr>
          <w:rFonts w:cs="Calibri" w:ascii="Calibri" w:hAnsi="Calibri"/>
          <w:bCs/>
        </w:rPr>
        <w:t>Udržování a změny P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latněním, kontrolou dodržování a výkladem této SGŘ je pověřena  Ekonomicko- provozní náměstky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se vyskytnou případy, které nejsou v této SGŘ řešeny, návrh na jejich řešení předkládá příslušný vedoucí zaměstnanec Ekonomicko- provozní náměstkyni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kládám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0 – </w:t>
      </w:r>
      <w:r>
        <w:rPr>
          <w:rFonts w:cs="Calibri" w:ascii="Calibri" w:hAnsi="Calibri"/>
          <w:bCs/>
        </w:rPr>
        <w:t>Udržování a změny SGŘ</w:t>
      </w:r>
    </w:p>
    <w:p>
      <w:pPr>
        <w:pStyle w:val="Normal"/>
        <w:rPr/>
      </w:pPr>
      <w:r>
        <w:rPr>
          <w:rFonts w:cs="Calibri" w:ascii="Calibri" w:hAnsi="Calibri"/>
        </w:rPr>
        <w:t>Uplatněním, kontrolou dodržování a výkladem této SGŘ je pověřena vedoucí ekonomického úseku.</w:t>
      </w:r>
    </w:p>
    <w:p>
      <w:pPr>
        <w:pStyle w:val="Normal"/>
        <w:rPr/>
      </w:pPr>
      <w:r>
        <w:rPr>
          <w:rFonts w:cs="Calibri" w:ascii="Calibri" w:hAnsi="Calibri"/>
        </w:rPr>
        <w:t>Pokud se vyskytnou případy, které nejsou v této SGŘ řešeny, návrh na jejich řešení předkládá příslušný vedoucí zaměstnanec vedoucí ekonomického úse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uším v přílohách :  </w:t>
      </w:r>
    </w:p>
    <w:p>
      <w:pPr>
        <w:pStyle w:val="Normal"/>
        <w:rPr/>
      </w:pPr>
      <w:r>
        <w:rPr>
          <w:rFonts w:cs="Calibri" w:ascii="Calibri" w:hAnsi="Calibri"/>
        </w:rPr>
        <w:t xml:space="preserve">Seznamy finančních operací - původ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ální ředitel a vědecká tajem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obchodně správního řed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ekonomicko-provozní náměstky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náměstka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torické muze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ké muzeum hud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nihovna  N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prstkovo  muzeum  asijských, afrických a amerických kult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náměstka pro investiční rozvo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rodovědecké muze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kládám v přílohách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znamy finančních operací  - po provedených změná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ální ředitel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ekonomicko-provozního náměs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náměstka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torické muze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ké muzeum hud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nihovna  N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prstkovo  muzeum  asijských, afrických a amerických kult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náměstka pro investiční rozvo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rodovědecké muze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vedené změny budou zapracovány do textu  SGŘ č. 5/2009 - </w:t>
      </w:r>
      <w:r>
        <w:rPr>
          <w:rFonts w:cs="Calibri" w:ascii="Calibri" w:hAnsi="Calibri"/>
          <w:bCs/>
        </w:rPr>
        <w:t>Zajištění finanční kontroly v Národním muzeu, které bude zveřejněno v úplném znění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innos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ato změna SGŘ č. 5/2009 je účinná od 15. července 20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y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znamy finančních operací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ální ředitelstv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ekonomicko-provozního náměs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náměstka pro centrální sbírkotvornou a výstavní čin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torické muze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ké muzeum hud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storické muzeu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eské muzeum hud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nihovna  NM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12. července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Dr. Michal Lukeš, Ph.D.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ální ředitel Národního muz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6:00Z</dcterms:created>
  <dc:creator>Bohumil Charvát</dc:creator>
  <dc:description/>
  <cp:keywords/>
  <dc:language>en-US</dc:language>
  <cp:lastModifiedBy>Bohumil Charvát</cp:lastModifiedBy>
  <cp:lastPrinted>2010-07-07T11:11:00Z</cp:lastPrinted>
  <dcterms:modified xsi:type="dcterms:W3CDTF">2010-07-13T12:50:00Z</dcterms:modified>
  <cp:revision>13</cp:revision>
  <dc:subject/>
  <dc:title/>
</cp:coreProperties>
</file>