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center"/>
        <w:rPr>
          <w:i/>
          <w:i/>
        </w:rPr>
      </w:pPr>
      <w:r>
        <w:rPr>
          <w:i/>
        </w:rPr>
        <w:t xml:space="preserve">uzavřená podle ustanovení zákona č. 40/1964 Sb., občanského zákoníku  v platném  znění a dle zákona č. 121/200 Sb., autorského zákona v platném znění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tLeast" w:line="240"/>
        <w:ind w:left="360" w:hanging="360"/>
        <w:rPr/>
      </w:pPr>
      <w:r>
        <w:rPr>
          <w:u w:val="single"/>
        </w:rPr>
        <w:t>Objednatel</w:t>
      </w:r>
      <w:r>
        <w:rPr/>
        <w:t xml:space="preserve">: </w:t>
      </w:r>
      <w:r>
        <w:rPr>
          <w:b/>
        </w:rPr>
        <w:t>NÁRODNÍ MUZEUM</w:t>
      </w:r>
      <w:r>
        <w:rPr/>
        <w:t xml:space="preserve">, </w:t>
      </w:r>
      <w:r>
        <w:rPr>
          <w:b/>
          <w:bCs/>
        </w:rPr>
        <w:t>příspěvková organizace</w:t>
      </w:r>
    </w:p>
    <w:p>
      <w:pPr>
        <w:pStyle w:val="Normal"/>
        <w:spacing w:lineRule="atLeast" w:line="240"/>
        <w:ind w:left="1440" w:hanging="0"/>
        <w:rPr/>
      </w:pPr>
      <w:r>
        <w:rPr/>
        <w:t xml:space="preserve"> </w:t>
      </w:r>
      <w:r>
        <w:rPr/>
        <w:t>Sídlo: Praha 1, Václavské nám. 68, PSČ: 115 79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Zastoupené:</w:t>
        <w:tab/>
        <w:t>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 xml:space="preserve"> IČ: 00023272</w:t>
      </w:r>
    </w:p>
    <w:p>
      <w:pPr>
        <w:pStyle w:val="Normal"/>
        <w:spacing w:lineRule="atLeast" w:line="240"/>
        <w:rPr/>
      </w:pPr>
      <w:r>
        <w:rPr/>
        <w:tab/>
        <w:tab/>
        <w:t xml:space="preserve">  DIČ: CZ 00023272</w:t>
      </w:r>
    </w:p>
    <w:p>
      <w:pPr>
        <w:pStyle w:val="Normal"/>
        <w:spacing w:lineRule="atLeast" w:line="240"/>
        <w:rPr/>
      </w:pPr>
      <w:r>
        <w:rPr/>
        <w:tab/>
        <w:tab/>
        <w:t xml:space="preserve"> 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</w:rPr>
      </w:pPr>
      <w:r>
        <w:rPr>
          <w:u w:val="single"/>
        </w:rPr>
        <w:t>Zhotovite</w:t>
      </w:r>
      <w:r>
        <w:rPr/>
        <w:t>l: ………………………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 xml:space="preserve"> </w:t>
      </w:r>
      <w:r>
        <w:rPr/>
        <w:t>Sídlo: …………………</w:t>
      </w:r>
    </w:p>
    <w:p>
      <w:pPr>
        <w:pStyle w:val="Normal"/>
        <w:rPr/>
      </w:pPr>
      <w:r>
        <w:rPr/>
        <w:tab/>
        <w:tab/>
        <w:t xml:space="preserve"> IČ : ………</w:t>
      </w:r>
    </w:p>
    <w:p>
      <w:pPr>
        <w:pStyle w:val="Normal"/>
        <w:rPr/>
      </w:pPr>
      <w:r>
        <w:rPr/>
        <w:tab/>
        <w:tab/>
        <w:t xml:space="preserve"> DIČ : …………</w:t>
      </w:r>
    </w:p>
    <w:p>
      <w:pPr>
        <w:pStyle w:val="Normal"/>
        <w:spacing w:lineRule="atLeast" w:line="240"/>
        <w:rPr/>
      </w:pPr>
      <w:r>
        <w:rPr/>
        <w:tab/>
        <w:tab/>
        <w:t xml:space="preserve"> (dále jen zhotovite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bCs/>
        </w:rPr>
        <w:t xml:space="preserve">Zhotovitel se zavazuje vytvořit dílo: </w:t>
      </w:r>
      <w:r>
        <w:rPr>
          <w:b/>
          <w:color w:val="000000"/>
        </w:rPr>
        <w:t xml:space="preserve">grafické řešení výstavy …………, včetně tiskového zpracování a výroby, </w:t>
      </w:r>
      <w:r>
        <w:rPr>
          <w:b/>
          <w:bCs/>
        </w:rPr>
        <w:t>dle požadavku objednatele v objektu …………………………, v prostorech ……………… .</w:t>
      </w:r>
    </w:p>
    <w:p>
      <w:pPr>
        <w:pStyle w:val="Zkladntext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hotovitel se dále zavazuje k realizaci činností dle čl. III. této smlouvy.</w:t>
      </w:r>
    </w:p>
    <w:p>
      <w:pPr>
        <w:pStyle w:val="Zkladntext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ále je předmětem této smlouvy poskytnutí licence zhotovitele k oprávnění dílo objednatelem užít.</w:t>
      </w:r>
    </w:p>
    <w:p>
      <w:pPr>
        <w:pStyle w:val="TextBodyIndent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vinnosti a termíny zhotovitele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Zhotovitel se podpisem této smlouvy zavazuje vytvoři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grafické řešení vlastní expozice, včetně tiskového zpracování a výroby … expozičních panel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grafické řešení popisek exponátů včetně tiskového zpracování a výroby cca … ks (šíře 20 c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grafické řešení velkoformátových pláten včetně tiskového zpracování a výroby - … ks (6x3,3 m, 8x3,3 m, 6,5x3,3 m, 10,7 x 3,3 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grafické zpracování satelitních map včetně tiskového zpracování a výroby – … ks (cca 1,5x1 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color w:val="000000"/>
        </w:rPr>
        <w:t>grafické zpracování satelitních obrazů včetně tiskového zpracování a výroby – … ks (cca 0,7x0,7 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Termín do…………………………………………………… 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Ostatní požadavky zhotovitele nad rámec bodů 1., 2. 3 a 4. budou řešeny formou písemných číslovaných dodatků k této smlouvě a budou pokládány za víceprác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vatele</w:t>
      </w:r>
    </w:p>
    <w:p>
      <w:pPr>
        <w:pStyle w:val="Normal"/>
        <w:rPr/>
      </w:pPr>
      <w:r>
        <w:rPr/>
        <w:t>Objednavatel se podpisem této smlouvy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jistit zhotoviteli přístup do prostoru, kde bude výstava realizována, v termínech po vzájemné doh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ředat podklady ke zhotovení požadovaných úkolů (texty s překlady, veškeré obrazové přílohy, rozměry panelů a ploch, scénář výstavy atd.).</w:t>
      </w:r>
    </w:p>
    <w:p>
      <w:pPr>
        <w:pStyle w:val="Normal"/>
        <w:ind w:left="709" w:hanging="283"/>
        <w:jc w:val="both"/>
        <w:rPr/>
      </w:pPr>
      <w:r>
        <w:rPr/>
        <w:t>3</w:t>
        <w:tab/>
        <w:t>Vyplatit zhotoviteli odměnu dle čl. IX. této smlouvy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 při instalaci výstavy – autorský dozor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instalaci grafických prvků ve výstavě je zhotovitel povinen spolupracovat s autorským a realizačním týmem, poskytnout písemné a ústní konzultace a stanoviska dle potřeby objednatele tak, aby nedocházelo k prodlevám instal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není oprávněn zavazovat objednatele vůči třetím osobám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si po převzetí dokumentace uvedené v této smlouvě ve sjednaných termínech od zhotovitele dle odst. III.1. až III.3 vyhrazuje lhůtu 3 pracovních dnů na odsouhlasení. Pokud objednatel vrátí materiál zhotoviteli k doplnění či přepracování, objednatel a zhotovitel sjednají nový termín pro odevzd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vzetí materiálů potvrdí objednatel zhotoviteli písemným protokolem, který podepíší oba účastníci smlouvy a který se stává dnem jeho podpisu nedílnou součástí této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případě, že materiál bude vrácen zhotoviteli k přepracování dle odst. bodu VI.1. je zhotovitel povinen všechny požadavky, pokud nejsou v rozporu s ustanoveními této smlouvy splnit, přičemž objednatel je oprávněn pozdržet do doby, než bude materiál odevzdán, úhradu odměn dle čl. VIII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je oprávněn v případě, že zhotovitel nedodrží termíny dle odst. III.6 od smlouvy odstoupit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ělení oprávnění užít dílo objedna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uděluje objednateli touto smlouvou oprávnění užít dílo ve smyslu zákona č. 121/2000 Sb., o právu autorském a o právech souvisejících s právem autorským. Dílo může být šířeno všemi formami propagace výstavy i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uděluje objednateli dle § 12 odst. 1 a násl. zákona č. 121/2000 Sb., o právu autorském a o právech souvisejících s právem autorským licenci k užití díla specifikovanému touto smlouvou, a to celou dobu ochrany práv k dílu dle příslušných ustanoveních zákona č. 121/2000 Sb., o právu autorském a o právech souvisejících s právem autorským a dále bez jakýchkoliv teritoriálního omezení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odmě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hotoviteli náleží odměna za vytvoření díla, poskytnutí licence k dílu dle této smlouvy a za realizaci dalších součinností dle smlouvy v celkové výši </w:t>
      </w:r>
      <w:r>
        <w:rPr>
          <w:b/>
          <w:bCs/>
          <w:color w:val="000000"/>
        </w:rPr>
        <w:t>……,- Kč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lná výše odměny je splatná při dodržení následujících termínů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evzdání grafických prací do 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hled nad instalací grafických prací do 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měna se skládá z těchto polože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color w:val="000000"/>
        </w:rPr>
        <w:t>cena za grafické práce ……,- Kč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color w:val="000000"/>
        </w:rPr>
        <w:t>19% DPH                     ……,- Kč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color w:val="000000"/>
        </w:rPr>
        <w:t>cena celkem                 ……,-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měna dle čl. IX.3. této smlouvy zahrnuje také odměnu za udělení licence dle čl. VII.1. a VII. 2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mluvní strany podpisem této smlouvy potvrzují, že dohodnutá cena specifikovaná v čl. VIII.1., VIII.2. a VIII.3. této smlouvy je cenou konečnou a závazn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měna bude uhrazena objednatelem dle článku III. a VI. Dle této smlouvy bezhotovostní bankovním převodem na bankovní účet zhotovitele na základě úplných a bezchybných faktur zhotovitele se splatností 21 dnů od převzetí příslušné části díla a faktury objednatelem. Za každý den prodlení zaplatí objednatel úrok z prodlení ve výši stanovené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V případě prodlení předání díla oproti smlouvou stanovenému termínu sjednává se smluvní pokuta ve výši 2000,- Kč za každý den prodlení. Objednatel je oprávněn snížit o smluvní pokutu sjednanou odměnu. Snížení odměny nezbavuje zhotovitele povinnosti hradit vzniklou šk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vedená cena nezahrnuje cenu za případné vícetisky, kterou stanoví zhotovitel při fakturaci podle skutečného počti formátů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X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mlouva se uzavírá s platností a účinností ode dne podpisu obou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mlouva je vyhotovena ve třech exemplářích, z nichž objednatel obdrží dva a zhotovitel je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mlouva může být měněna pouze písemně a to formou číslova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odpovědnými zástupci objednatele pro jednání ve věci této smlouvy jso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- …………………, ve věcech smluvní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- …………………, v ostatních náležitoste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Poruší –li některá ze smluvních stran povinnosti uvedené v této smlouvě, je druhá strana oprávněna od smlouvy odstoupit. Odstoupení od smlouvy musí být provedeno písemnou formou včetně finančního vypořádání, účinky odstoupení nastávají dnem doručení druhé smluvní stra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Právní vztahy v této smlouvě neupravené se řídí občanským zákoníkem a autorským zákonem v plném zně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Smluvní strany potvrzují, že si tuto smlouvu před jejím podpisem přečetly a porozuměly jejímu obsahu. Na důkaz toho níže připojují své podpisy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V Praze dne 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color w:val="000000"/>
        </w:rPr>
        <w:t>Národní muzeum</w:t>
        <w:tab/>
        <w:tab/>
        <w:tab/>
        <w:tab/>
        <w:tab/>
        <w:tab/>
        <w:t>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13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ind w:left="0" w:right="0"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1440" w:right="0" w:hanging="0"/>
      <w:outlineLvl w:val="7"/>
    </w:pPr>
    <w:rPr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0:00Z</dcterms:created>
  <dc:creator>Karel Ksandr</dc:creator>
  <dc:description/>
  <cp:keywords/>
  <dc:language>en-US</dc:language>
  <cp:lastModifiedBy>Alexandra Mlíková</cp:lastModifiedBy>
  <cp:lastPrinted>2009-07-22T07:55:00Z</cp:lastPrinted>
  <dcterms:modified xsi:type="dcterms:W3CDTF">2009-08-13T09:40:00Z</dcterms:modified>
  <cp:revision>2</cp:revision>
  <dc:subject/>
  <dc:title>Smlouva o dílo</dc:title>
</cp:coreProperties>
</file>