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2750</wp:posOffset>
                </wp:positionV>
                <wp:extent cx="8106410" cy="544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6410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  <w:gridCol w:w="661"/>
                              <w:gridCol w:w="700"/>
                              <w:gridCol w:w="700"/>
                              <w:gridCol w:w="660"/>
                              <w:gridCol w:w="820"/>
                              <w:gridCol w:w="1180"/>
                              <w:gridCol w:w="1020"/>
                              <w:gridCol w:w="860"/>
                              <w:gridCol w:w="600"/>
                              <w:gridCol w:w="3012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bookmarkStart w:id="0" w:name="RANGE!A1%3AL23"/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Objekt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lné vstupn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Snížené vstupn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Rodinné vstupné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Školní výpravy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Celoroční vstupenk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Výkla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Výstavy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Filmován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Nová budov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6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5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0 K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*80 Kč/500 K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*pro jednotlivce/pro skupiny 7-30 os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Náprstkovo muzeum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3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0 K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České muzeum hudb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6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6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0 K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0Kč/600 Kč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60 Kč/30 K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*česky/cizojazyčn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Muzeum Bedřicha Smetan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5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9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0 Kč/500 Kč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*česky/cizojazyč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Muzeum Antonína Dvořák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5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9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0 Kč/500 Kč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*česky/cizojazyč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amátník B. Smetany Jabkenic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5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9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0 Kč/500 Kč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*česky/cizojazyč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amátník A. Dvořáka Nelahozeve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5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6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0 Kč/500 Kč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*česky/cizojazyč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amátník Jaroslava Ježk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amátník Josefa Suka Křečovic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5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6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Lapidárium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amátník F. Palackého a F.L.Riegr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6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-15 os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Musaion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7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1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Vrchotovy Janovice                   záme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/10 Kč*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*stálá výstava České zvonař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par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Vítkov - celý objekt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1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6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7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0 K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0/500 Kč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expozic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6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9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0/500 Kč*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*česky/cizojazyčn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vyhlídk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13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Muzeum české loutky a cirkus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Muzeum knihy Žďár nad Sázavo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3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8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v ceně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0 K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cs-CZ"/>
                                    </w:rPr>
                                    <w:t>Jednorázové vstupné na 3 dn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40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250 K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650 K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cs-CZ"/>
                                    </w:rPr>
                                    <w:t>do všech pražských objektů NM s výjimkou Památníku F.Palackého a F.L.Riegra a Památníku Jaroslava Jež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3pt;height:428.65pt;mso-wrap-distance-left:0pt;mso-wrap-distance-right:7.05pt;mso-wrap-distance-top:0pt;mso-wrap-distance-bottom:0pt;margin-top:32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76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  <w:gridCol w:w="661"/>
                        <w:gridCol w:w="700"/>
                        <w:gridCol w:w="700"/>
                        <w:gridCol w:w="660"/>
                        <w:gridCol w:w="820"/>
                        <w:gridCol w:w="1180"/>
                        <w:gridCol w:w="1020"/>
                        <w:gridCol w:w="860"/>
                        <w:gridCol w:w="600"/>
                        <w:gridCol w:w="3012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bookmarkStart w:id="1" w:name="RANGE!A1%3AL23"/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Objekt</w:t>
                            </w:r>
                            <w:bookmarkEnd w:id="1"/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lné vstupn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Snížené vstupn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Rodinné vstupné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Školní výpravy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Celoroční vstupenk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Výkla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Výstavy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Filmován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Nová budov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6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5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0 K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*80 Kč/500 K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*pro jednotlivce/pro skupiny 7-30 oso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Náprstkovo muzeum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3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0 K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České muzeum hudb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6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6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0 K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0Kč/600 Kč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60 Kč/30 Kč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 xml:space="preserve">*česky/cizojazyčně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Muzeum Bedřicha Smetan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5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9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0 Kč/500 Kč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*česky/cizojazyčn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Muzeum Antonína Dvořák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5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9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0 Kč/500 Kč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*česky/cizojazyčn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amátník B. Smetany Jabkenic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5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9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0 Kč/500 Kč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*česky/cizojazyčně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amátník A. Dvořáka Nelahozeve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5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6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0 Kč/500 Kč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*česky/cizojazyčně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amátník Jaroslava Ježk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amátník Josefa Suka Křečovic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5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6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Lapidárium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amátník F. Palackého a F.L.Riegr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6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-15 oso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Musaion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7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1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Vrchotovy Janovice                   záme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/10 Kč*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*stálá výstava České zvonařstv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park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Vítkov - celý objekt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1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6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7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0 K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0/500 Kč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expozic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6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9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0/500 Kč*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 xml:space="preserve">*česky/cizojazyčně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vyhlídk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13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Muzeum české loutky a cirkus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Muzeum knihy Žďár nad Sázavo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3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8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v ceně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0 K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cs-CZ"/>
                              </w:rPr>
                              <w:t>Jednorázové vstupné na 3 dn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40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250 K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650 K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cs-CZ"/>
                              </w:rPr>
                              <w:t>do všech pražských objektů NM s výjimkou Památníku F.Palackého a F.L.Riegra a Památníku Jaroslava Jež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1:00Z</dcterms:created>
  <dc:creator>Bohumil Charvát</dc:creator>
  <dc:description/>
  <cp:keywords/>
  <dc:language>en-US</dc:language>
  <cp:lastModifiedBy>Kateřina Perglová</cp:lastModifiedBy>
  <dcterms:modified xsi:type="dcterms:W3CDTF">2011-07-08T13:44:00Z</dcterms:modified>
  <cp:revision>4</cp:revision>
  <dc:subject/>
  <dc:title/>
</cp:coreProperties>
</file>