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árodní muzeum </w:t>
      </w:r>
    </w:p>
    <w:p>
      <w:pPr>
        <w:pStyle w:val="Normal"/>
        <w:rPr/>
      </w:pPr>
      <w:r>
        <w:rPr/>
        <w:t xml:space="preserve">Václavské n.68 </w:t>
      </w:r>
    </w:p>
    <w:p>
      <w:pPr>
        <w:pStyle w:val="Normal"/>
        <w:rPr/>
      </w:pPr>
      <w:r>
        <w:rPr/>
        <w:t>115 79 Praha 1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Č.j. NM/2613/2011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</w:t>
      </w:r>
      <w:r>
        <w:rPr>
          <w:b/>
        </w:rPr>
        <w:t xml:space="preserve">Rozhodnutí o organizační změn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vádím tuto organizační změnu v organizační struktuře Národního muzea, která nabývá účinnosti ke dni 1. 10. 2011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b/>
        </w:rPr>
        <w:t xml:space="preserve">Článek  1 </w:t>
      </w:r>
    </w:p>
    <w:p>
      <w:pPr>
        <w:pStyle w:val="Normal"/>
        <w:rPr/>
      </w:pPr>
      <w:r>
        <w:rPr/>
        <w:t xml:space="preserve">V odboru Náprstkovo muzeum  asijských, afrických a amerických kultur ( dále jen NpM ) provádím následující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vě zřizuji </w:t>
      </w:r>
      <w:r>
        <w:rPr>
          <w:b/>
        </w:rPr>
        <w:t>sbírkové oddělení</w:t>
      </w:r>
      <w:r>
        <w:rPr/>
        <w:t xml:space="preserve"> (</w:t>
      </w:r>
      <w:r>
        <w:rPr>
          <w:b/>
        </w:rPr>
        <w:t>NpM1)</w:t>
      </w:r>
      <w:r>
        <w:rPr/>
        <w:t xml:space="preserve"> a pracovní pozic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výzkumný a vývojový pracovník, tř. 15, úv. 1 (ved.odd.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výzkumný a vývojový pracovník, tř. 14, úv. 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 archivář, tř. 12, úv. 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dokumentátor, tř. 11, úv. 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dokumentátor, tř. 10, úv.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</w:t>
      </w:r>
      <w:r>
        <w:rPr>
          <w:b/>
        </w:rPr>
        <w:t xml:space="preserve">oddělení knihovny (NpM 2) </w:t>
      </w:r>
      <w:r>
        <w:rPr/>
        <w:t>ruším pracovní pozici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knihovník, tř.11, úv. 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/>
        <w:t>Ruším odd. mimoevropské numismatiky a tuto pracovní pozic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zkumný a vývojový pracovník, tř. 15, úv. 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ším odd. pravěku a starověku Předního východu a Afriky a do sbírkového odd. převádím následující pracovní pozici: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-     kurátor, tř. 13, úv. 1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Ruším odd. mimoevropské etnografie a pracovní pozici vedoucí odd. a zároveň ruším pracovní pozici: </w:t>
      </w:r>
    </w:p>
    <w:p>
      <w:pPr>
        <w:pStyle w:val="Normal"/>
        <w:numPr>
          <w:ilvl w:val="0"/>
          <w:numId w:val="1"/>
        </w:numPr>
        <w:rPr/>
      </w:pPr>
      <w:r>
        <w:rPr/>
        <w:t>kurátor, tř. 11, úv.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sbírkového odd. převádím následující pracovní pozice:</w:t>
      </w:r>
    </w:p>
    <w:p>
      <w:pPr>
        <w:pStyle w:val="Normal"/>
        <w:numPr>
          <w:ilvl w:val="0"/>
          <w:numId w:val="4"/>
        </w:numPr>
        <w:rPr/>
      </w:pPr>
      <w:r>
        <w:rPr/>
        <w:t>výzkumný a vývojový pracovník, tř. 14, úv. 1</w:t>
      </w:r>
    </w:p>
    <w:p>
      <w:pPr>
        <w:pStyle w:val="Normal"/>
        <w:numPr>
          <w:ilvl w:val="0"/>
          <w:numId w:val="4"/>
        </w:numPr>
        <w:rPr/>
      </w:pPr>
      <w:r>
        <w:rPr/>
        <w:t>kurátor, tř. 13, úv. 1</w:t>
      </w:r>
    </w:p>
    <w:p>
      <w:pPr>
        <w:pStyle w:val="Normal"/>
        <w:numPr>
          <w:ilvl w:val="0"/>
          <w:numId w:val="4"/>
        </w:numPr>
        <w:rPr/>
      </w:pPr>
      <w:r>
        <w:rPr/>
        <w:t>kurátor, tř.12, úv.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ším odd. asijských kultur a pracovní pozici vedoucí odd. a zároveň ruším pracovní pozici:</w:t>
      </w:r>
    </w:p>
    <w:p>
      <w:pPr>
        <w:pStyle w:val="Normal"/>
        <w:numPr>
          <w:ilvl w:val="0"/>
          <w:numId w:val="4"/>
        </w:numPr>
        <w:rPr/>
      </w:pPr>
      <w:r>
        <w:rPr/>
        <w:t>kurátor, tř. 13, úv.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sbírkového odd. převádím následující pracovní pozice:</w:t>
      </w:r>
    </w:p>
    <w:p>
      <w:pPr>
        <w:pStyle w:val="Normal"/>
        <w:numPr>
          <w:ilvl w:val="0"/>
          <w:numId w:val="4"/>
        </w:numPr>
        <w:rPr/>
      </w:pPr>
      <w:r>
        <w:rPr/>
        <w:t>kurátor, tř. 13, úv. 2</w:t>
      </w:r>
    </w:p>
    <w:p>
      <w:pPr>
        <w:pStyle w:val="Normal"/>
        <w:numPr>
          <w:ilvl w:val="0"/>
          <w:numId w:val="4"/>
        </w:numPr>
        <w:rPr/>
      </w:pPr>
      <w:r>
        <w:rPr/>
        <w:t>správce depozitáře, tř. 9, úv. 1</w:t>
      </w:r>
    </w:p>
    <w:p>
      <w:pPr>
        <w:pStyle w:val="Normal"/>
        <w:numPr>
          <w:ilvl w:val="0"/>
          <w:numId w:val="4"/>
        </w:numPr>
        <w:rPr/>
      </w:pPr>
      <w:r>
        <w:rPr/>
        <w:t>dokumentátor, tř. 7, úv.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odd. správy, evidence a péče o sbírky ruším pracovní pozici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   kurátor, tř. 10, úv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.   V odd. práce s veřejností a marketingu NpM ruším pracovní pozici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 výstavář, tř. 12, úv. 1 (ved.odd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  zřizuji pracovní pozici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  produkční, programový a kulturně výchovný pracovník, tř.12, úv.1 (ved.od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zajištění této organizační změny ukládám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Řešit pracovně právní vztahy </w:t>
      </w:r>
    </w:p>
    <w:p>
      <w:pPr>
        <w:pStyle w:val="Normal"/>
        <w:ind w:left="3540" w:hanging="0"/>
        <w:rPr/>
      </w:pPr>
      <w:r>
        <w:rPr/>
        <w:t xml:space="preserve">Z:osobní odd.NM, ředitelka NpM </w:t>
      </w:r>
    </w:p>
    <w:p>
      <w:pPr>
        <w:pStyle w:val="Normal"/>
        <w:ind w:left="3540" w:hanging="0"/>
        <w:rPr/>
      </w:pPr>
      <w:r>
        <w:rPr/>
        <w:t>T: 31.7.2011</w:t>
      </w:r>
    </w:p>
    <w:p>
      <w:pPr>
        <w:pStyle w:val="Normal"/>
        <w:numPr>
          <w:ilvl w:val="0"/>
          <w:numId w:val="3"/>
        </w:numPr>
        <w:rPr/>
      </w:pPr>
      <w:r>
        <w:rPr/>
        <w:t>Projednat tuto organizační změnu s příslušnými zaměstnan</w:t>
        <w:tab/>
        <w:t xml:space="preserve">ci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</w:t>
      </w:r>
      <w:r>
        <w:rPr/>
        <w:t>Z:ředitelka NpM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</w:t>
      </w:r>
      <w:r>
        <w:rPr/>
        <w:t>T: 31.7.20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Ředitelka NpM projednala tuto organizační změnu ve všech článcích s odborovou organizací dne 23. června 2011.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 xml:space="preserve">Článek 2 </w:t>
      </w:r>
    </w:p>
    <w:p>
      <w:pPr>
        <w:pStyle w:val="Normal"/>
        <w:jc w:val="both"/>
        <w:rPr>
          <w:i/>
          <w:i/>
        </w:rPr>
      </w:pPr>
      <w:r>
        <w:rPr/>
        <w:t>V odboru Historické muzeum (dále jen HM) provádím následující změnu:</w:t>
      </w:r>
    </w:p>
    <w:p>
      <w:pPr>
        <w:pStyle w:val="Normal"/>
        <w:ind w:left="2136" w:firstLine="69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1. v oddělení správy, evidence a péče o sbírky HM přemisťuji konzervátorské  dílny z Prahy 5, Kinského zahrada 97 (budova Švýcárna), do nových konzervátorských dílen v Terezí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 zajištění této organizační změny ukládám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 xml:space="preserve">1. řešit pracovně právní vztahy </w:t>
      </w:r>
    </w:p>
    <w:p>
      <w:pPr>
        <w:pStyle w:val="Normal"/>
        <w:rPr/>
      </w:pPr>
      <w:r>
        <w:rPr/>
        <w:t>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ab/>
        <w:t>Z: osobní odd. NM, ředitel HM, vedoucí HM 7</w:t>
      </w:r>
    </w:p>
    <w:p>
      <w:pPr>
        <w:pStyle w:val="Normal"/>
        <w:rPr/>
      </w:pPr>
      <w:r>
        <w:rPr/>
        <w:t>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ab/>
        <w:t>T: 31.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jednat tuto organizační změnu s příslušnými zaměstnanci </w:t>
      </w:r>
    </w:p>
    <w:p>
      <w:pPr>
        <w:pStyle w:val="Normal"/>
        <w:rPr/>
      </w:pPr>
      <w:r>
        <w:rPr/>
        <w:t>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ab/>
        <w:t>Z: ředitel HM, vedoucí HM 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T: 31.7.2011</w:t>
      </w:r>
    </w:p>
    <w:p>
      <w:pPr>
        <w:pStyle w:val="Normal"/>
        <w:rPr/>
      </w:pPr>
      <w:r>
        <w:rPr/>
        <w:t xml:space="preserve">3. připravit změnu   Organizačního  řádu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Z:EP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T:1.10.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both"/>
        <w:rPr/>
      </w:pPr>
      <w:r>
        <w:rPr/>
        <w:t>Ředitel Historického muzea projednal tuto organizační změnu s odborovou organizací NM dne 24.5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 18.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ab/>
        <w:tab/>
        <w:tab/>
        <w:t xml:space="preserve"> PhDr. Michal Lukeš, Ph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 xml:space="preserve">     Generální ředitel N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53:00Z</dcterms:created>
  <dc:creator>Dagmar Šefčíková</dc:creator>
  <dc:description/>
  <cp:keywords/>
  <dc:language>en-US</dc:language>
  <cp:lastModifiedBy>Kateřina Perglová</cp:lastModifiedBy>
  <cp:lastPrinted>2011-07-18T18:33:00Z</cp:lastPrinted>
  <dcterms:modified xsi:type="dcterms:W3CDTF">2011-08-15T11:53:00Z</dcterms:modified>
  <cp:revision>2</cp:revision>
  <dc:subject/>
  <dc:title>Národní muzeum </dc:title>
</cp:coreProperties>
</file>