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k SGŘ č. 10/2010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k Č.j. NM 3282/2010</w:t>
      </w:r>
    </w:p>
    <w:tbl>
      <w:tblPr>
        <w:tblW w:w="98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8"/>
              <w:gridCol w:w="2779"/>
              <w:gridCol w:w="4875"/>
            </w:tblGrid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Název:</w:t>
                  </w:r>
                  <w:r>
                    <w:rPr>
                      <w:rFonts w:cs="Calibri" w:ascii="Calibri" w:hAnsi="Calibri"/>
                    </w:rPr>
                    <w:br/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Systemizace pracovních míst v Národním muzeu</w:t>
                  </w:r>
                </w:p>
              </w:tc>
            </w:tr>
            <w:tr>
              <w:trPr/>
              <w:tc>
                <w:tcPr>
                  <w:tcW w:w="5017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Gestor:</w:t>
                  </w:r>
                  <w:r>
                    <w:rPr>
                      <w:rFonts w:cs="Calibri" w:ascii="Calibri" w:hAnsi="Calibri"/>
                    </w:rPr>
                    <w:br/>
                    <w:t>Generální ředitel</w:t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Datum schválení:</w:t>
                  </w:r>
                  <w:r>
                    <w:rPr>
                      <w:rFonts w:cs="Calibri" w:ascii="Calibri" w:hAnsi="Calibri"/>
                    </w:rPr>
                    <w:br/>
                    <w:br/>
                    <w:t> 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     25.6.2010</w:t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Účel vydání:</w:t>
                  </w:r>
                  <w:r>
                    <w:rPr>
                      <w:rFonts w:cs="Calibri" w:ascii="Calibri" w:hAnsi="Calibri"/>
                    </w:rPr>
                    <w:br/>
                    <w:t xml:space="preserve">Nová systemizace pracovních míst v Národním muzeu vydaná v souvislosti se změnou Organizačního  řádu Národního muzea </w:t>
                    <w:br/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br/>
                    <w:br/>
                    <w:t xml:space="preserve">SCHVALUJI </w:t>
                    <w:br/>
                    <w:br/>
                  </w:r>
                  <w:r>
                    <w:rPr>
                      <w:rFonts w:cs="Calibri" w:ascii="Calibri" w:hAnsi="Calibri"/>
                    </w:rPr>
                    <w:t>s účinností od  1. července 201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br/>
                    <w:t xml:space="preserve">         PhDr. Michal Lukeš, Ph.D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enerální ředitel Národního muze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Přehled rušených nebo nahrazovaných opatření:</w:t>
                  </w:r>
                  <w:r>
                    <w:rPr>
                      <w:rFonts w:cs="Calibri" w:ascii="Calibri" w:hAnsi="Calibri"/>
                    </w:rPr>
                    <w:br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br/>
                    <w:br/>
                    <w:b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92" w:type="dxa"/>
                  <w:gridSpan w:val="3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Zpracovatel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gr. Michaela Mruvčinská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UDr. Bohumil Charvát</w:t>
                  </w:r>
                </w:p>
              </w:tc>
            </w:tr>
            <w:tr>
              <w:trPr/>
              <w:tc>
                <w:tcPr>
                  <w:tcW w:w="2238" w:type="dxa"/>
                  <w:vMerge w:val="restart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Rozsah znalostí:</w:t>
                  </w:r>
                </w:p>
              </w:tc>
              <w:tc>
                <w:tcPr>
                  <w:tcW w:w="277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úplná</w:t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edoucí zaměstnanci 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7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informativní</w:t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Systemizace pracovních míst v Národním muze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</w:rPr>
        <w:t xml:space="preserve">V souvislosti s vydáním novelizovaného Organizačního řádu Národního muzea -  </w:t>
      </w:r>
      <w:r>
        <w:rPr>
          <w:rFonts w:cs="Calibri" w:ascii="Calibri" w:hAnsi="Calibri"/>
          <w:bCs/>
        </w:rPr>
        <w:t>Směrnice GŘ č. 10/2010 vydávám Systemizaci pracovních míst v Národním muzeu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bulková část této směrnice je uložena v personálním oddělní odboru Ekonomicko provozního  náměstka. Jednotliví vedoucí zaměstnanci ( náměstci a ředitelé muzeí) obdrží na vyžádání na uvedeném oddělení systemizační tabulku jím řízeného útvaru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 směrnice  nabývá účinnosti dne 1. července 201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both"/>
        <w:rPr/>
      </w:pPr>
      <w:r>
        <w:rPr>
          <w:rFonts w:cs="Calibri" w:ascii="Calibri" w:hAnsi="Calibri"/>
        </w:rPr>
        <w:tab/>
        <w:t>V Praze dne 25. 6. 2010</w:t>
      </w:r>
    </w:p>
    <w:p>
      <w:pPr>
        <w:pStyle w:val="Normal"/>
        <w:spacing w:before="0" w:after="240"/>
        <w:ind w:left="5812"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5812"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Dr. Michal Lukeš, Ph.D.</w:t>
      </w:r>
    </w:p>
    <w:p>
      <w:pPr>
        <w:pStyle w:val="Normal"/>
        <w:spacing w:before="0" w:after="240"/>
        <w:ind w:left="5812"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nerální ředitel Národního muze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0:00Z</dcterms:created>
  <dc:creator>Bohumil Charvát</dc:creator>
  <dc:description/>
  <cp:keywords/>
  <dc:language>en-US</dc:language>
  <cp:lastModifiedBy>Bohumil Charvát</cp:lastModifiedBy>
  <cp:lastPrinted>2010-09-06T14:46:00Z</cp:lastPrinted>
  <dcterms:modified xsi:type="dcterms:W3CDTF">2010-09-06T12:58:00Z</dcterms:modified>
  <cp:revision>14</cp:revision>
  <dc:subject/>
  <dc:title/>
</cp:coreProperties>
</file>