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779"/>
        <w:gridCol w:w="228"/>
        <w:gridCol w:w="5103"/>
      </w:tblGrid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měrnice GŘ č. 10/20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 NM/ 68/2011</w:t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měna v SGŘ č. 10/2010 –Organizační řád Národního muz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: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ální ředi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schvál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l vydá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dení změn v textu směr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VALU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 účinností od 1. února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hDr. Michal Lukeš, Ph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ální ředitel Národního muz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hled rušených nebo nahrazovaných opatř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d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te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r. Bohumil Charvá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plná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zaměstnanci </w:t>
            </w:r>
          </w:p>
        </w:tc>
      </w:tr>
      <w:tr>
        <w:trPr/>
        <w:tc>
          <w:tcPr>
            <w:tcW w:w="22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tivní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zaměstnanci 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760720" cy="5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Změna v SGŘ č. 10/2010 –Organizační řád Národního muze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Na základě průběžné kontroly vydaných vnitřních normativních aktů byla zjištěna rozdíly v názvu úseku komunikace EPN. Z tohoto důvod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Ruš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V obsahu směrnice str. 3 </w:t>
      </w:r>
    </w:p>
    <w:p>
      <w:pPr>
        <w:pStyle w:val="Normal"/>
        <w:ind w:right="141" w:hanging="0"/>
        <w:jc w:val="both"/>
        <w:rPr>
          <w:rFonts w:ascii="Calibri" w:hAnsi="Calibri" w:cs="Calibri"/>
        </w:rPr>
      </w:pPr>
      <w:r>
        <w:rPr/>
        <w:tab/>
        <w:t>§ 50 Úsek obchodu a marketing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)  </w:t>
      </w:r>
      <w:r>
        <w:rPr>
          <w:rFonts w:cs="Calibri" w:ascii="Calibri" w:hAnsi="Calibri"/>
          <w:b/>
        </w:rPr>
        <w:t>Doplňuji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V obsahu směrnice str. 3 </w:t>
      </w:r>
    </w:p>
    <w:p>
      <w:pPr>
        <w:pStyle w:val="Normal"/>
        <w:ind w:right="141" w:hanging="0"/>
        <w:jc w:val="both"/>
        <w:rPr>
          <w:rFonts w:ascii="Calibri" w:hAnsi="Calibri" w:cs="Calibri"/>
        </w:rPr>
      </w:pPr>
      <w:r>
        <w:rPr/>
        <w:tab/>
        <w:t>§ 50 Úsek komunik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Tato změna nabývá účinnosti dnem  1. února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 Praze dne   …………….2011</w:t>
      </w:r>
    </w:p>
    <w:p>
      <w:pPr>
        <w:pStyle w:val="Normal"/>
        <w:spacing w:before="0" w:after="240"/>
        <w:ind w:left="5954" w:right="14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Dr. Michal Lukeš, Ph.D.</w:t>
      </w:r>
    </w:p>
    <w:p>
      <w:pPr>
        <w:pStyle w:val="Normal"/>
        <w:spacing w:before="280" w:after="240"/>
        <w:ind w:left="5954" w:right="14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nerální ředitel Národního muz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2:00Z</dcterms:created>
  <dc:creator>Bohumil Charvát</dc:creator>
  <dc:description/>
  <cp:keywords/>
  <dc:language>en-US</dc:language>
  <cp:lastModifiedBy>Kateřina Dvořáková</cp:lastModifiedBy>
  <dcterms:modified xsi:type="dcterms:W3CDTF">2011-01-14T08:52:00Z</dcterms:modified>
  <cp:revision>2</cp:revision>
  <dc:subject/>
  <dc:title>Směrnice GŘ č</dc:title>
</cp:coreProperties>
</file>