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3" w:hanging="0"/>
        <w:jc w:val="both"/>
        <w:rPr>
          <w:rFonts w:cs="Calibri"/>
        </w:rPr>
      </w:pPr>
      <w:r>
        <w:rPr>
          <w:rFonts w:cs="Calibri"/>
        </w:rPr>
        <w:t>Příloha č. 2 směrnice č. 12/2010 „Příkazy k uskutečnění výdajů hrazených na základě jiných dokladů než přijatých dodavatelských faktur“</w:t>
      </w:r>
    </w:p>
    <w:p>
      <w:pPr>
        <w:pStyle w:val="Normal"/>
        <w:spacing w:lineRule="auto" w:line="240"/>
        <w:ind w:right="283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čný popis pracovního postupu a určení oprávněného zaměstnance odpovědného za jednotlivé fáze uvedeného post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Termí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. Příkaz k uskutečnění výdaje – externí</w:t>
            </w:r>
            <w:r>
              <w:rPr/>
              <w:t xml:space="preserve"> (dále jen PÚV-ext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př. účastnické poplatky za účast zaměstnanců na seminářích, konferencích, výběr hotovosti, poplatky, platby daní, výdaje na základě smluv, úhrady pravidelných výdaj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/>
              <w:t>správce operace vyhotoví PÚV-ext. (příloha č. 3) a předá oddělení informační soustavy (účtárně) k realiza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/>
              <w:t>pověřený pracovník oddělení informační soustavy (účtárny) zkontroluje PÚV–ext. z hlediska formální správnosti, zadá ho do evidence informačního systému Helios Green (externí závazky – došlé faktury) a vystaví k němu průvodk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/>
              <w:t>pověřený pracovník zajistí úhradu doklad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prodleně po zjištění, realizace do druhého pracovního d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hrada v termínu splatnosti závazku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. Příkaz k uskutečnění výdaje – interní</w:t>
            </w:r>
            <w:r>
              <w:rPr/>
              <w:t xml:space="preserve"> (dále jen PÚV – int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řevody finančních prostředků v rámci účtů N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/>
              <w:t>správce operace vyhotoví PÚV-int. (příloha č. 4) a předá oddělení informační soustavy (účtárně) k realiza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/>
              <w:t>pověřený pracovník oddělení informační soustavy (účtárny) zkontroluje PÚV –int. z hlediska formální správnost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/>
              <w:t>pověřený pracovník zajistí převod finančních prostředk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prodleně po zjištění</w:t>
            </w:r>
          </w:p>
        </w:tc>
      </w:tr>
    </w:tbl>
    <w:p>
      <w:pPr>
        <w:pStyle w:val="Normal"/>
        <w:spacing w:lineRule="auto" w:line="240" w:before="0" w:after="200"/>
        <w:ind w:right="283" w:hanging="0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9:00Z</dcterms:created>
  <dc:creator>Jaromíra Janďourková</dc:creator>
  <dc:description/>
  <cp:keywords/>
  <dc:language>en-US</dc:language>
  <cp:lastModifiedBy>Jaromíra Janďourková</cp:lastModifiedBy>
  <dcterms:modified xsi:type="dcterms:W3CDTF">2010-08-25T08:22:00Z</dcterms:modified>
  <cp:revision>4</cp:revision>
  <dc:subject/>
  <dc:title/>
</cp:coreProperties>
</file>