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Příloha č. 5 směrnice 12/2010 „ Faktury vydané (pohledávky)“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Faktury vydané (pohledávky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učný popis pracovního postupu a určení oprávněného zaměstnance odpovědného za jednotlivé fáze uvedeného postup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 Ověřené podklady k vystavení faktury vydané předá oprávněný pracovník k odsouhlasení správci rozpočtu. V případě smluvního vztahu s odběrateli je příslušný pověřený odborný zaměstnanec povinen sledovat platnost podmínek smlouv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prodleně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 Ověřené podklady k vystavení faktury vydané předá oprávněný zaměstnanec příslušnému zaměstnanci oddělení informační soustavy (účtárny), který vystaví danou faktu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později do 2 dnů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 Vystavené faktury s průvodkou potvrdí svým podpisem hlavní účetní nebo pověřený zaměstnane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den vystav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 Faktura je předána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1x  do podatelny k odeslání smluvnímu partnerovi;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1x k založení do účetní evidence;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/>
              <w:t>1x příkazci opera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den vystav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 V případě, že fakturovaná částka nebyla odběratelem uhrazena ve lhůtě splatnosti, zajistí pověřený zaměstnanec 14 dnů po provedené měsíční závěrce upomínku odběratel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dnů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 Pověřený zaměstnanec předá podklady k případnému vymáhání pohledávek včetně příslušenství příslušnému oddělení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hned po zjištění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2:00Z</dcterms:created>
  <dc:creator>Jaromíra Janďourková</dc:creator>
  <dc:description/>
  <cp:keywords/>
  <dc:language>en-US</dc:language>
  <cp:lastModifiedBy>Jaromíra Janďourková</cp:lastModifiedBy>
  <dcterms:modified xsi:type="dcterms:W3CDTF">2010-08-25T08:23:00Z</dcterms:modified>
  <cp:revision>6</cp:revision>
  <dc:subject/>
  <dc:title/>
</cp:coreProperties>
</file>