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říloha č. 6 směrnice 12/2010 „ Účetní doklady o pokladních operacích“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Účetní doklady o pokladních operacích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čný popis pracovního postupu a určení oprávněného zaměstnance odpovědného za jednotlivé fáze uvedeného post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 Pokladní doklady, které musí být před výplatou nebo příjmem schváleny oprávněnými zaměstnanci (příkazce operace, správce rozpočtu, hlavní účetní) vyhotovuje pokladník na formulářích na základě původních dokladů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prodle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 Kontrolu původních dokladů provádí pokladník před vyhotovením pokladního dokladu po stránce početní i formální správnost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 Kontrola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 xml:space="preserve">početní správnosti spočívá v ověření číselné správnosti jednotlivých položek a celkového součtu položek;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formální správnosti spočívá v ověření náležitostí původního dokladu, v ověření přípustnosti výplaty nebo příjmu hotovosti v souladu s platnými předpisy o pokladních operacích a v ověření podpisu zaměstnanců oprávněných schvalovat operac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 Pokladník je povinen odmítnout k likvidaci pokladní doklady, které nejsou podepsány osobami určenými k ověřování a schvalování operací, dále doklady nevěrohodné a doklady jejichž proplacení by bylo v rozporu s platnými předpisy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 Po provedení kontroly vyhotovuje pokladník pokladní doklad, k němuž připojí doklad původní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 Pokladní doklady jsou prostřednictvím informačního systému Helios Green číslovány samostatnou číselnou řadou od počátku roku a to zvlášť pokladní doklady výdajové a zvlášť pokladní doklady příjmové.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 Pokladník předává pokladní doklady pověřenému zaměstnanci oddělení informační soustavy (účtárny)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ždodenně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 Úhrada dodavatelských faktur přímou hotovostní platbou z pokladny je přípustná pouze v odůvodněných případech schválených vedoucím ekonomického úseku nebo jeho zástupcem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7:00Z</dcterms:created>
  <dc:creator>Jaromíra Janďourková</dc:creator>
  <dc:description/>
  <cp:keywords/>
  <dc:language>en-US</dc:language>
  <cp:lastModifiedBy>Jaromíra Janďourková</cp:lastModifiedBy>
  <dcterms:modified xsi:type="dcterms:W3CDTF">2010-08-25T08:23:00Z</dcterms:modified>
  <cp:revision>5</cp:revision>
  <dc:subject/>
  <dc:title/>
</cp:coreProperties>
</file>