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Příloha č. 7 směrnice č. 12/2010 „Bankovní doklady“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ankovní doklady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čný popis pracovního postupu a určení oprávněného zaměstnance odpovědného za jednotlivé fáze uvedeného postu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 Dispoziční oprávnění k jednotlivým bankovním účtům mají určení zaměstnanci, uvedení na bankovních podpisových vzore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 Výpisy z bankovních účtů jsou přebírány z aplikací elektronického bankovnictví do informačního systému Helios Gree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ně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 Příslušný zaměstnanec účtárny provede kontrolu návaznosti čísel výpisů a kontrolu správnosti přijatých a uhrazených plateb. Zjištěné nesrovnalosti (neprávem připsané či odepsané úhrady) reklamuje pověřený zaměstnanec oddělení informační soustavy (účtárny) u příslušné pobočky bank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prodleně po zjištění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7:00Z</dcterms:created>
  <dc:creator>Jaromíra Janďourková</dc:creator>
  <dc:description/>
  <cp:keywords/>
  <dc:language>en-US</dc:language>
  <cp:lastModifiedBy>Jaromíra Janďourková</cp:lastModifiedBy>
  <dcterms:modified xsi:type="dcterms:W3CDTF">2010-08-25T08:24:00Z</dcterms:modified>
  <cp:revision>5</cp:revision>
  <dc:subject/>
  <dc:title/>
</cp:coreProperties>
</file>