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ěrnice GŘ č. 13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: NM/5944/2010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stnictví majetku a práv k výsledkům výzkumu a vývo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ecký tajem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VNA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 účinností od 15. prosince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zaměstnanci 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3pt;width:453.55pt;height:5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 Vymezení po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 </w:t>
      </w:r>
      <w:r>
        <w:rPr>
          <w:bCs/>
        </w:rPr>
        <w:t xml:space="preserve">Vlastnictví majetku pro výzkum a vývoj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3 </w:t>
      </w:r>
      <w:r>
        <w:rPr>
          <w:bCs/>
        </w:rPr>
        <w:t>Práva k výsledkům a jejich využi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4 </w:t>
      </w:r>
      <w:r>
        <w:rPr/>
        <w:t>Zveřejňování výsledků výzku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§ 5 </w:t>
      </w:r>
      <w:r>
        <w:rPr>
          <w:bCs/>
        </w:rPr>
        <w:t>Přechodné ustanov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6 </w:t>
      </w:r>
      <w:r>
        <w:rPr>
          <w:bCs/>
        </w:rPr>
        <w:t>Účin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e zákonem č. 130/2002 Sb. – zákon o podpoře výzkumu a vývoje ve znění zák. 211/2009 Sb. a stanoviskem Rady pro výzkum, vývoj a inovace byla zpracována směrnice řešící způsob využití výsledků výzkumu prováděného v Národním muzeu na základě podpory z veřejných prostředků, zejména pak s ustanovením § 16 tohoto zákona – práva k výsledkům a jejich využit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skytovatelem podpory je organizační</w:t>
      </w:r>
      <w:r>
        <w:rPr/>
        <w:t xml:space="preserve"> složka státu, další veřejné zdroje a soukromé nadace, které rozhodují o poskytnutí podpory a které tuto podporu poskytují (např. MK Č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říjemcem podpory je uchazeč – Národní muzeum (dále jen NM), v jehož prospěch bylo o poskytnutí podpory poskytovatelem rozhodnuto a které zaměstnává řešitele, nositele autorských práv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dporu, lze poskytnout jen v rozsahu a za podmínek stanovených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 a příslušnými poskytovateli, a to jako účelovou nebo institucionální podpor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Projektem výzkumu a vývoje je soubor věcných, časových a finančních podmínek pro činnosti potřebné k dosažení cílů ve výzkumu, vývoji a inovacích formulovaný uchazečem ve veřejné soutěži ve výzkumu, vývoji a inovacích, nebo poskytovatelem v rámci zadání veřejné zakázky (dále jen „projekt“)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ákladním výzkumem se rozumí teoretická nebo experimentální práce prováděná zejména za účelem získání nových vědomostí o základních principech jevů nebo pozorovatelných skutečností, která není primárně zaměřena na uplatnění nebo využití v praxi.</w:t>
      </w:r>
      <w:r>
        <w:rPr>
          <w:rStyle w:val="FootnoteCharacters"/>
          <w:rStyle w:val="FootnoteAnchor"/>
          <w:rFonts w:eastAsia="Times New Roman"/>
          <w:color w:val="000000"/>
          <w:lang w:eastAsia="cs-CZ"/>
        </w:rPr>
        <w:footnoteReference w:id="3"/>
      </w:r>
    </w:p>
    <w:p>
      <w:pPr>
        <w:pStyle w:val="Normal"/>
        <w:ind w:left="72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Aplikovaným výzkumem je teoretická a experimentální práce zaměřená na získání nových poznatků a dovedností pro vývoj nových nebo podstatně zdokonalených výrobků, postupů nebo služeb,</w:t>
      </w:r>
    </w:p>
    <w:p>
      <w:pPr>
        <w:pStyle w:val="Normal"/>
        <w:ind w:left="709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xperimentálním vývojem se rozumí získávání, spojování, formování a používání stávajících vědeckých, technologických, obchodních a jiných příslušných poznatků a dovedností pro návrh nových nebo podstatně zdokonalených výrobků, postupů nebo služeb (dále jen „vývoj“),</w:t>
      </w:r>
    </w:p>
    <w:p>
      <w:pPr>
        <w:pStyle w:val="Normal"/>
        <w:ind w:left="709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ind w:left="709" w:hanging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lastnictví majetku pro výzkum a vývo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Jde-li o majetek pořízený z podpory na rozvoj výzkumu a vývoje je jeho vlastníkem N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kud se na pořízení majetku podílí více účastníků projektu, řeší se vlastnictví příslušných podílů majetku podle ustanovení shora uvedeného zákona</w:t>
      </w:r>
      <w:r>
        <w:rPr>
          <w:rStyle w:val="FootnoteCharacters"/>
          <w:rStyle w:val="FootnoteAnchor"/>
        </w:rPr>
        <w:footnoteReference w:id="4"/>
      </w:r>
      <w:r>
        <w:rPr/>
        <w:t xml:space="preserve"> ve smlouvě nebo v rozhodnutí o poskytnutí podpory.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k výsledkům a jejich využití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a majetková práva k výsledkům výzkumu a vývoje náleží N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nostní práva autorů nejsou tímto postupem dotčena a uplatňují se v souladu s příslušným právním předpisem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de-li o výsledek veřejné zakázky, který nelze chránit podle zákonů upravujících ochranu výsledků autorské nebo obdobné tvůrčí činnosti je vlastníkem výsledků poskytovatel podpory a jejich zveřejnění a využití je možné pouze s předchozím písemným souhlasem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de-li o výsledek veřejné zakázky, který lze chránit podle zákonů upravujících ochranu výsledků autorské nebo obdobné tvůrčí činnosti, potom NM, pokud poskytovatel nestanoví jinak, musí uplatnit právo k výsledkům, zajistit jejich právní ochranu</w:t>
      </w:r>
      <w:r>
        <w:rPr>
          <w:rStyle w:val="FootnoteCharacters"/>
          <w:rStyle w:val="FootnoteAnchor"/>
        </w:rPr>
        <w:footnoteReference w:id="7"/>
      </w:r>
      <w:r>
        <w:rPr/>
        <w:t xml:space="preserve"> a po jejím udělení vlastnické právo převést na poskytovatele. Příjemce má nárok na úhradu prokazatelných nákladů s tím spojených, pokud nebyly součástí uznaných nákladů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ýsledků výzk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ýsledky projektů výzkumu a vývoje musí být zveřejněny, a to buď v  periodikách a monografiích</w:t>
      </w:r>
      <w:r>
        <w:rPr/>
        <w:t xml:space="preserve"> vydávaných NM, nebo publikováním v externích tiscích. Při zveřejnění výsledků výzkumu musí </w:t>
      </w:r>
      <w:r>
        <w:rPr>
          <w:color w:val="000000"/>
        </w:rPr>
        <w:t>být v daném tisku či jiném nosiči zřetelně</w:t>
      </w:r>
      <w:ins w:id="0" w:author="Bohumil Charvát" w:date="2010-11-16T11:1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uvedeno jméno autora a název instituce – Národní muzeum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zveřejňování v periodikách a monografiích vydávaných v NM není potřeba zvláštní schvalovací proces, neboť autorské příspěvky, výsledky výzkumu jsou před jejich vydáním v těchto tiscích schvalovány na základě edičního řádu redakční resp. ediční radou N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řejňování v externích tiskovinách musí předcházet schválení tohoto zveřejnění vedoucím pracovníkem </w:t>
      </w:r>
      <w:r>
        <w:rPr>
          <w:color w:val="000000"/>
        </w:rPr>
        <w:t>příslušného útvaru. Na</w:t>
      </w:r>
      <w:r>
        <w:rPr/>
        <w:t xml:space="preserve"> vyzvání VT je </w:t>
      </w:r>
      <w:r>
        <w:rPr>
          <w:color w:val="000000"/>
        </w:rPr>
        <w:t xml:space="preserve">nutné připravit a předat veškeré podklady nezbytné pro zařazení do RIV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zveřejňování výsledku výzkumu podporovaného MK, GA ČR či z jiných veřejných zdrojů, musí být tato skutečnost uvedena, a to na místě, kde sdělení získá náležitou pozornost.</w:t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41" w:firstLine="425"/>
        <w:jc w:val="both"/>
        <w:rPr/>
      </w:pPr>
      <w:r>
        <w:rPr>
          <w:sz w:val="22"/>
          <w:szCs w:val="22"/>
        </w:rPr>
        <w:t>Vedoucí zaměstnanci zajistí prokazatelné seznámení všech zaměstnanců s touto SGŘ do dne nabytí účinnosti</w:t>
      </w:r>
      <w:r>
        <w:rPr/>
        <w:t>.</w:t>
      </w:r>
    </w:p>
    <w:p>
      <w:pPr>
        <w:pStyle w:val="Normal"/>
        <w:ind w:left="567" w:right="141" w:firstLine="425"/>
        <w:jc w:val="both"/>
        <w:rPr/>
      </w:pPr>
      <w:r>
        <w:rPr/>
      </w:r>
    </w:p>
    <w:p>
      <w:pPr>
        <w:pStyle w:val="Normal"/>
        <w:ind w:left="567" w:right="141" w:firstLine="425"/>
        <w:jc w:val="both"/>
        <w:rPr/>
      </w:pPr>
      <w:r>
        <w:rPr/>
        <w:tab/>
        <w:tab/>
        <w:tab/>
        <w:tab/>
        <w:tab/>
      </w:r>
      <w:r>
        <w:rPr>
          <w:b/>
        </w:rPr>
        <w:t>§6</w:t>
      </w:r>
    </w:p>
    <w:p>
      <w:pPr>
        <w:pStyle w:val="Normal"/>
        <w:ind w:left="567" w:right="141" w:firstLine="425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Účinnost</w:t>
      </w:r>
    </w:p>
    <w:p>
      <w:pPr>
        <w:pStyle w:val="Normal"/>
        <w:ind w:left="567" w:right="141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42" w:right="141" w:firstLine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směrnice nabývá účinnosti dnem 15. Prosince 2010.</w:t>
      </w:r>
    </w:p>
    <w:p>
      <w:pPr>
        <w:pStyle w:val="Normal"/>
        <w:ind w:left="567" w:right="14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142" w:right="141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left="142" w:right="141" w:firstLine="425"/>
        <w:jc w:val="both"/>
        <w:rPr/>
      </w:pPr>
      <w:r>
        <w:rPr>
          <w:sz w:val="22"/>
          <w:szCs w:val="22"/>
        </w:rPr>
        <w:t>V Praze dne 2.12.2010</w:t>
      </w:r>
    </w:p>
    <w:p>
      <w:pPr>
        <w:pStyle w:val="Normal"/>
        <w:spacing w:before="0" w:after="240"/>
        <w:ind w:left="4962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PhDr. Michal Lukeš, Ph.D.</w:t>
      </w:r>
    </w:p>
    <w:p>
      <w:pPr>
        <w:pStyle w:val="Normal"/>
        <w:spacing w:before="0" w:after="240"/>
        <w:ind w:left="4962" w:right="141" w:hanging="0"/>
        <w:jc w:val="center"/>
        <w:rPr>
          <w:b/>
          <w:b/>
        </w:rPr>
      </w:pPr>
      <w:r>
        <w:rPr>
          <w:sz w:val="22"/>
          <w:szCs w:val="22"/>
        </w:rPr>
        <w:t>generální ředitel Národního muz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130/2002 Sb. o podpoře výzkumu a vývoje veřejných prostředků, ve znění zák. č. 211/2009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1. písm. a – c) zák. č.  130/2002 Sb. o podpoře výzkumu a vývoje veřejných prostředků, ve znění zák. </w:t>
        <w:tab/>
        <w:tab/>
        <w:t xml:space="preserve">             č. 211/2009 Sb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9 odst. 1 písm. i) Zák. č. 130/2002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6 Zák. č. 130/2002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121/2000 Sb. ve znění pozdějších předpisů – autorský zák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 xml:space="preserve">Např. Zák. 121/2000 Sb. ve znění pozdějších předpisů – autorský zákon, zák. </w:t>
      </w:r>
      <w:r>
        <w:rPr>
          <w:color w:val="000000"/>
          <w:sz w:val="18"/>
          <w:szCs w:val="18"/>
        </w:rPr>
        <w:t xml:space="preserve">č. </w:t>
      </w:r>
      <w:hyperlink r:id="rId1" w:tgtFrame="fmD">
        <w:r>
          <w:rPr>
            <w:rStyle w:val="InternetLink"/>
            <w:color w:val="000000"/>
            <w:sz w:val="18"/>
            <w:szCs w:val="18"/>
            <w:u w:val="none"/>
          </w:rPr>
          <w:t>478/1992 Sb.</w:t>
        </w:r>
      </w:hyperlink>
      <w:r>
        <w:rPr>
          <w:color w:val="000000"/>
          <w:sz w:val="18"/>
          <w:szCs w:val="18"/>
        </w:rPr>
        <w:t xml:space="preserve">, o užitných vzorech, ve znění zákona č. </w:t>
      </w:r>
      <w:hyperlink r:id="rId2" w:tgtFrame="fmD">
        <w:r>
          <w:rPr>
            <w:rStyle w:val="InternetLink"/>
            <w:color w:val="000000"/>
            <w:sz w:val="18"/>
            <w:szCs w:val="18"/>
            <w:u w:val="none"/>
          </w:rPr>
          <w:t>116/2000 Sb.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bookmarkStart w:id="0" w:name="q17"/>
      <w:r>
        <w:rPr>
          <w:rStyle w:val="Ftnnam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Z</w:t>
      </w:r>
      <w:bookmarkEnd w:id="0"/>
      <w:r>
        <w:rPr>
          <w:color w:val="000000"/>
          <w:sz w:val="18"/>
          <w:szCs w:val="18"/>
        </w:rPr>
        <w:t xml:space="preserve">ákon č. </w:t>
      </w:r>
      <w:hyperlink r:id="rId3" w:tgtFrame="fmD">
        <w:r>
          <w:rPr>
            <w:rStyle w:val="InternetLink"/>
            <w:color w:val="000000"/>
            <w:sz w:val="18"/>
            <w:szCs w:val="18"/>
            <w:u w:val="none"/>
          </w:rPr>
          <w:t>527/1990 Sb.</w:t>
        </w:r>
      </w:hyperlink>
      <w:r>
        <w:rPr>
          <w:color w:val="000000"/>
          <w:sz w:val="18"/>
          <w:szCs w:val="18"/>
        </w:rPr>
        <w:t>, o vynálezech, průmyslových vzorech a zlepšovacích návrz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nname">
    <w:name w:val="pnname"/>
    <w:basedOn w:val="Standardnpsmoodstavce"/>
    <w:qFormat/>
    <w:rPr/>
  </w:style>
  <w:style w:type="character" w:styleId="P1name">
    <w:name w:val="p1name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tnname">
    <w:name w:val="ftnnam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us.fulsoft.cz/onlaw/fs3_text.php?coll=pszAx&amp;subcoll=&amp;norm=478/1992;z;S&amp;last=1" TargetMode="External"/><Relationship Id="rId2" Type="http://schemas.openxmlformats.org/officeDocument/2006/relationships/hyperlink" Target="http://plus.fulsoft.cz/onlaw/fs3_text.php?coll=pszAx&amp;subcoll=&amp;norm=116/2000;z;S&amp;last=1" TargetMode="External"/><Relationship Id="rId3" Type="http://schemas.openxmlformats.org/officeDocument/2006/relationships/hyperlink" Target="http://plus.fulsoft.cz/onlaw/fs3_text.php?coll=pszAx&amp;subcoll=&amp;norm=527/1990;z;S&amp;last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6:00Z</dcterms:created>
  <dc:creator>Bohumil Charvát</dc:creator>
  <dc:description/>
  <cp:keywords/>
  <dc:language>en-US</dc:language>
  <cp:lastModifiedBy>Bohumil Charvát</cp:lastModifiedBy>
  <cp:lastPrinted>2010-11-30T10:50:00Z</cp:lastPrinted>
  <dcterms:modified xsi:type="dcterms:W3CDTF">2010-12-03T10:14:00Z</dcterms:modified>
  <cp:revision>16</cp:revision>
  <dc:subject/>
  <dc:title>Směrnice GŘ č</dc:title>
</cp:coreProperties>
</file>