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ěrnice GŘ č. 13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: NM/4091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lizace SGŘ č. 13/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stnictví majetku a práv k výsledkům výzkumu a vývo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ecký tajem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7. 10.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izovaný VNA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účinností od 1. listopadu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zaměstnanci 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3pt;width:453.55pt;height:5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Úv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 Vymezení pojm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2 </w:t>
      </w:r>
      <w:r>
        <w:rPr>
          <w:bCs/>
          <w:color w:val="000000"/>
        </w:rPr>
        <w:t>Práva k výsledkům a jejich využit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§3 </w:t>
      </w:r>
      <w:r>
        <w:rPr>
          <w:color w:val="000000"/>
        </w:rPr>
        <w:t>Zveřejňování výsledků výzku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 Poskytnutí přístupových prá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 xml:space="preserve">§ 5 </w:t>
      </w:r>
      <w:r>
        <w:rPr>
          <w:bCs/>
          <w:color w:val="000000"/>
        </w:rPr>
        <w:t>Přechodné ustanoven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6 </w:t>
      </w:r>
      <w:r>
        <w:rPr>
          <w:bCs/>
          <w:color w:val="000000"/>
        </w:rPr>
        <w:t>Účinnos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Úvo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souladu se zákonem č. 130/2002 Sb. – zákon o podpoře výzkumu a vývoje ve znění zák. 211/2009 Sb. a stanoviskem Rady pro výzkum, vývoj a inovace byla zpracována směrnice řešící způsob využití výsledků výzkumu prováděného v Národním muzeu na základě podpory z veřejných prostředků, zejména pak s ustanovením § 16 tohoto zákona – práva k výsledkům a jejich využití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ymezení pojm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skytovatelem podpory je organizační složka státu, další veřejné zdroje a soukromé nadace, které rozhodují o poskytnutí podpory a které tuto podporu poskytují (např. MK Č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Příjemcem podpory je uchazeč – Národní muzeum (dále jen NM), v jehož prospěch bylo o poskytnutí podpory poskytovatelem rozhodnuto a které zaměstnává řešitele, nositele autorských práv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Podporu, lze poskytnout jen v rozsahu a za podmínek stanovených zákone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 příslušnými poskytovateli, a to jako účelovou nebo institucionální podpor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Projektem výzkumu a vývoje je soubor věcných, časových a finančních podmínek pro činnosti potřebné k dosažení cílů ve výzkumu, vývoji a inovacích formulovaný uchazečem ve veřejné soutěži ve výzkumu, vývoji a inovacích, nebo poskytovatelem v rámci zadání veřejné zakázky (dále jen „projekt“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ákladním výzkumem se rozumí teoretická nebo experimentální práce prováděná zejména za účelem získání nových vědomostí o základních principech jevů nebo pozorovatelných skutečností, která není primárně zaměřena na uplatnění nebo využití v praxi.</w:t>
      </w:r>
      <w:r>
        <w:rPr>
          <w:rStyle w:val="FootnoteCharacters"/>
          <w:rStyle w:val="FootnoteAnchor"/>
          <w:rFonts w:eastAsia="Times New Roman"/>
          <w:color w:val="000000"/>
          <w:lang w:eastAsia="cs-CZ"/>
        </w:rPr>
        <w:footnoteReference w:id="3"/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Aplikovaným výzkumem je teoretická a experimentální práce zaměřená na získání nových poznatků a dovedností pro vývoj nových nebo podstatně zdokonalených výrobků, postupů nebo služeb,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xperimentálním vývojem se rozumí získávání, spojování, formování a používání stávajících vědeckých, technologických, obchodních a jiných příslušných poznatků a dovedností pro návrh nových nebo podstatně zdokonalených výrobků, postupů nebo služeb (dále jen „vývoj“),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ílem ve smyslu autorského zákona, které požívá ochrany dle tohoto zákona, je dílo literární, jiné dílo umělecké a dílo vědecké, které je jedinečným výsledkem tvůrčí činnosti autora a je vyjádřeno v jakékoli objektivně vnímatelné podobě (včetně podoby elektronické) trvale nebo dočasně bez ohledu na jeho rozsah, účel nebo význam. Autorem díla může být jen fyzická osob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městnanecké dílo</w:t>
      </w:r>
      <w:r>
        <w:rPr>
          <w:b/>
          <w:color w:val="000000"/>
        </w:rPr>
        <w:t xml:space="preserve"> </w:t>
      </w:r>
      <w:r>
        <w:rPr>
          <w:color w:val="000000"/>
        </w:rPr>
        <w:t>je takové dílo, které autor vytvořil ke splnění svých povinností vyplývajících z pracovněprávního vztahu k NM. Není přitom důležité, zda druh práce sjednaný v pracovní smlouvě zní výslovně na tvůrčí práci literární, uměleckou nebo vědeckou. Z časového hlediska je též bezvýznamné, zda k vytvoření díla došlo během trvání pracovněprávního vztahu, před ním či po něm, neboť stěžejním zůstává, zda dílo bylo vytvořeno ke splnění povinnosti vyplývající z tohoto pracovněprávního vztahu. Osobnostní práva zaměstnance ve vztahu k vytvořenému zaměstnaneckému dílu nejsou dotčen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k výsledkům a jejich využití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Všechna práva k výsledkům výzkumu / dílům patří NM jako příjemci. Osobnostní práva autorů nejsou tímto postupem dotčena a uplatňují se v souladu se</w:t>
      </w:r>
      <w:r>
        <w:rPr>
          <w:rFonts w:cs="Times New Roman" w:ascii="Calibri" w:hAnsi="Calibri"/>
          <w:color w:val="000000"/>
        </w:rPr>
        <w:t xml:space="preserve"> zvláštními právními předpisy</w:t>
      </w:r>
      <w:r>
        <w:rPr>
          <w:rStyle w:val="FootnoteCharacters"/>
          <w:rStyle w:val="FootnoteAnchor"/>
          <w:rFonts w:cs="Times New Roman" w:ascii="Calibri" w:hAnsi="Calibri"/>
          <w:color w:val="000000"/>
        </w:rPr>
        <w:footnoteReference w:id="5"/>
      </w:r>
      <w:r>
        <w:rPr>
          <w:rFonts w:cs="Times New Roman" w:ascii="Calibri" w:hAnsi="Calibri"/>
          <w:color w:val="000000"/>
        </w:rPr>
        <w:t>. Lhůta na využití výsledků výzkumu nesmí být delší než lhůta stanovená právními předpisy pro užití zaměstnaneckých děl</w:t>
      </w:r>
      <w:r>
        <w:rPr>
          <w:rStyle w:val="FootnoteCharacters"/>
          <w:rStyle w:val="FootnoteAnchor"/>
          <w:rFonts w:cs="Times New Roman" w:ascii="Calibri" w:hAnsi="Calibri"/>
          <w:color w:val="000000"/>
        </w:rPr>
        <w:footnoteReference w:id="6"/>
      </w:r>
      <w:r>
        <w:rPr>
          <w:rFonts w:cs="Times New Roman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</w:rPr>
        <w:t>Zaměstnanci NM jako řešitelé projektu, nejsou bez písemného souhlasu NM oprávněni výsledky / dílo publikovat či jinak šířit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Zkladntext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M je oprávněno bez ohledu na druh nosiče údajů publikovat informace o výsledcích výzkumu / o dílech, ke kterým má majetková práva, pokud publikováním není dotčena jejich ochrana,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M je oprávněno k dalšímu využití výsledků výzkumu/děl nebo oprávněno umožnit využití výsledků výzkumu / děl třetím osobám při respektování nezbytné ochrany práv duševního vlastnictví a mlčenlivosti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Calibri" w:ascii="Calibri" w:hAnsi="Calibri"/>
        </w:rPr>
        <w:t>V případech, kdy je NM účastníkem projektu a příjemcem podpory společně s dalším účastníkem / účastníky a příjemcem / příjemci, je oprávněno k využití výsledků výzkumu / děl jen k účelům a v rozsahu sjednaném smlouvou či poskytnutém na základě licenční smlouvy. Bez souhlasu příjemce nebo dalšího účastníka projektu, který poskytuje přístupová práva, nelze použít tato práva poskytováním sublicencí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Je-li výsledkem výzkumu a vývoje patentovaný vynález, vzniká majiteli patentu povinnost učinit tzv. nabídku licence ve smyslu obecně závazných právních předpisů</w:t>
      </w:r>
      <w:r>
        <w:rPr>
          <w:rStyle w:val="FootnoteCharacters"/>
          <w:rStyle w:val="FootnoteAnchor"/>
          <w:rFonts w:cs="Times New Roman" w:ascii="Calibri" w:hAnsi="Calibri"/>
          <w:color w:val="000000"/>
        </w:rPr>
        <w:footnoteReference w:id="7"/>
      </w:r>
      <w:r>
        <w:rPr>
          <w:rFonts w:cs="Times New Roman" w:ascii="Calibri" w:hAnsi="Calibri"/>
          <w:color w:val="00000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Jde-li o majetek pořízený z podpory na rozvoj výzkumu a vývoje je jeho vlastníkem N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kud se na pořízení majetku podílí více účastníků projektu, řeší se vlastnictví příslušných podílů majetku podle ustanovení shora uvedeného zákona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ve smlouvě nebo v rozhodnutí o poskytnutí podpory.</w:t>
      </w:r>
    </w:p>
    <w:p>
      <w:pPr>
        <w:pStyle w:val="Normal"/>
        <w:ind w:lef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veřejňování výsledků výzku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ýsledky projektů výzkumu a vývoje musí být zveřejněny, a to buď v  periodikách a monografiích vydávaných NM, nebo publikováním v externích tiscích. Při zveřejnění výsledků výzkumu musí být v daném tisku či jiném nosiči zřetelně uvedeno jméno autora a název instituce – Národní muzeum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 zveřejňování v periodikách a monografiích vydávaných v NM není potřeba zvláštní schvalovací proces, neboť autorské příspěvky, výsledky výzkumu jsou před jejich vydáním v těchto tiscích schvalovány na základě edičního řádu redakční resp. ediční radou N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veřejňování v externích tiskovinách musí předcházet schválení tohoto zveřejnění vedoucím pracovníkem příslušného útvaru. Na vyzvání VT je nutné připravit a předat veškeré podklady nezbytné pro zařazení do RIV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ři zveřejňování výsledku výzkumu podporovaného MK, GA ČR či z jiných veřejných zdrojů, musí být tato skutečnost uvedena, a to na místě, kde sdělení získá náležitou pozornos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přístupových prá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říjemce nebo příjemci, podílející se na řešení projektu, mají právo na přístup k výsledkům a poznatkům, které jsou potřebné pro jejich práci v rámci projektu. Toto právo je jim vymezeno jako bezplatné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alší účastníci projektu podílející se na řešení projektu mají právo na přístup k výsledkům a poznatkům, které jsou potřebné pro jejich práci v rámci projektu. Toto právo je jim vymezeno bezplatně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odavatelé, kteří se účastní na projektu, musí být příjemcem/dalšími účastníky vybráni na základě veřejné zakázky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, pokud nejsou dodavateli jedinečnými dle zdůvodnění, které je uvedeno v projektu.  </w:t>
      </w:r>
    </w:p>
    <w:p>
      <w:pPr>
        <w:pStyle w:val="Normal"/>
        <w:spacing w:before="0" w:after="24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chodné ustanovení</w:t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141" w:firstLine="425"/>
        <w:jc w:val="both"/>
        <w:rPr/>
      </w:pPr>
      <w:r>
        <w:rPr>
          <w:color w:val="000000"/>
          <w:sz w:val="22"/>
          <w:szCs w:val="22"/>
        </w:rPr>
        <w:t>Vedoucí zaměstnanci zajistí prokazatelné seznámení všech zaměstnanců s touto SGŘ do dne nabytí účinnosti</w:t>
      </w:r>
      <w:r>
        <w:rPr>
          <w:color w:val="000000"/>
        </w:rPr>
        <w:t>.</w:t>
      </w:r>
    </w:p>
    <w:p>
      <w:pPr>
        <w:pStyle w:val="Normal"/>
        <w:ind w:left="567" w:right="141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41" w:firstLine="4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§6</w:t>
      </w:r>
    </w:p>
    <w:p>
      <w:pPr>
        <w:pStyle w:val="Normal"/>
        <w:numPr>
          <w:ilvl w:val="0"/>
          <w:numId w:val="0"/>
        </w:numPr>
        <w:ind w:left="567" w:right="141" w:firstLine="425"/>
        <w:jc w:val="both"/>
        <w:outlineLvl w:val="0"/>
        <w:rPr/>
      </w:pPr>
      <w:r>
        <w:rPr>
          <w:color w:val="000000"/>
        </w:rPr>
        <w:tab/>
        <w:tab/>
        <w:tab/>
        <w:tab/>
        <w:t xml:space="preserve">       </w:t>
      </w:r>
      <w:r>
        <w:rPr>
          <w:b/>
          <w:bCs/>
          <w:color w:val="000000"/>
        </w:rPr>
        <w:t>Účinnost</w:t>
      </w:r>
    </w:p>
    <w:p>
      <w:pPr>
        <w:pStyle w:val="Normal"/>
        <w:ind w:left="567" w:right="141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ind w:left="142" w:right="141" w:firstLine="425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ěrnice nabývá účinnosti dnem 1. listopadu 2011</w:t>
      </w:r>
    </w:p>
    <w:p>
      <w:pPr>
        <w:pStyle w:val="Normal"/>
        <w:ind w:left="567" w:right="14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142" w:right="141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142" w:right="141" w:firstLine="425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aze dne   27. 10. 2011</w:t>
      </w:r>
    </w:p>
    <w:p>
      <w:pPr>
        <w:pStyle w:val="Normal"/>
        <w:spacing w:before="0" w:after="240"/>
        <w:ind w:left="4962" w:righ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r. Michal Lukeš, Ph.D.</w:t>
      </w:r>
    </w:p>
    <w:p>
      <w:pPr>
        <w:pStyle w:val="Normal"/>
        <w:spacing w:before="0" w:after="240"/>
        <w:ind w:left="4962" w:right="141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generální ředitel Národního muze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130/2002 Sb. o podpoře výzkumu a vývoje veřejných prostředků, ve znění zák. č. 211/2009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1. písm. a – c) zák. č.  130/2002 Sb. o podpoře výzkumu a vývoje veřejných prostředků, ve znění zák. </w:t>
        <w:tab/>
        <w:tab/>
        <w:t xml:space="preserve">             č. 211/2009 Sb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6 Zák. č. 130/2002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ák. 121/2000 Sb. ve znění pozdějších předpisů – autorský zák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§ 58 Zák. č. 121/2000 Sb. - autorský zákon </w:t>
      </w:r>
    </w:p>
    <w:p>
      <w:pPr>
        <w:pStyle w:val="Footnote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§ 9 Zák. č. 527/1990 Sb. ve znění pozdějších předpisů – Zákon o vynálezech a zlepšovacích návrzích,</w:t>
      </w:r>
    </w:p>
    <w:p>
      <w:pPr>
        <w:pStyle w:val="Footnote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§ 13 Zák. č. 207/2000 Sb. – Zákon o ochraně průmyslových vzor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ák.. č. 527/1990 Sb. ve znění pozdějších předpisů – Zákon o vynálezech a zlepšovacích návrzích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9 odst. 1 písm. i) Zák. č. 130/2002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Zák. č. 137/2006 Sb., v platném znění,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nname">
    <w:name w:val="pnname"/>
    <w:basedOn w:val="Standardnpsmoodstavce"/>
    <w:qFormat/>
    <w:rPr/>
  </w:style>
  <w:style w:type="character" w:styleId="P1name">
    <w:name w:val="p1name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tnname">
    <w:name w:val="ftnnam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5:00Z</dcterms:created>
  <dc:creator>Bohumil Charvát</dc:creator>
  <dc:description/>
  <cp:keywords/>
  <dc:language>en-US</dc:language>
  <cp:lastModifiedBy>Kateřina Perglová</cp:lastModifiedBy>
  <cp:lastPrinted>2011-10-26T13:02:00Z</cp:lastPrinted>
  <dcterms:modified xsi:type="dcterms:W3CDTF">2011-11-16T15:35:00Z</dcterms:modified>
  <cp:revision>2</cp:revision>
  <dc:subject/>
  <dc:title>Směrnice GŘ č</dc:title>
</cp:coreProperties>
</file>