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071"/>
      </w:tblGrid>
      <w:tr>
        <w:trPr/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</w:rPr>
              <w:t>Směrnice GŘ č. 14/201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Č. j. NM/5939/20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>Statut a jednací řád Rady pro výstavní činnost Národního muzea</w:t>
            </w:r>
          </w:p>
          <w:p>
            <w:pPr>
              <w:pStyle w:val="Normal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Gestor: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áměstek pro centrální sbírkotvornou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 výstavní činno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Datum schválení: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. prosince 20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Účel vydání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Úprava způsobu jmenování členů, práva a povinnosti členů a způsob jednání Rady pro výstavní činnost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23" w:hRule="atLeast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HVALUJI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 účinností od 15. 12. 201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hDr. Michal Lukeš, Ph.D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enerální ředitel Národního muze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1" w:hRule="atLeast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Přehled rušených nebo nahrazovaných opatření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říkaz generálního ředitele Národního muzea č. 3/2007, kterým se vydává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tatut a jednací řád Rady pro výstavní činnost Národního muze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Č.j. ŘNM 717/2007-S ze dne 18.6.200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Zpracovatelé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gr. Dagmar Fialov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ozsah znalostí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edoucí zaměstnanci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úplná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ostatní zaměstnanci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forma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Článek 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Statut Rady pro výstavní činnost Národního muze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str.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§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Rada pro výstavní činnost Národního muze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tr.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§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Činnost RVČ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tr.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§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Jmenování a zánik členství v RVČ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tr.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§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Členství v RVČ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str. 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§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ředsednictvo RVČ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tr. 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Článek 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Jednací řád Rady pro výstavní činnost Národního muzea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str. 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§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Zasedání RVČ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tr. 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§ 7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Účast na zasedání RVČ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tr. 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§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Předkládání podkladů pro jednání RVČ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tr. 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§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Projednání návrhů a hodnocení výstavních projektů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tr. 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§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Zápis a usnesení RVČ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tr. 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§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Účinnost a zrušovací ustanovení 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str. 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Článek 1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tatut Rady pro výstavní činnost Národního muzea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pro výstavní činnost Národního muzea</w:t>
      </w:r>
    </w:p>
    <w:p>
      <w:pPr>
        <w:pStyle w:val="Normal"/>
        <w:jc w:val="both"/>
        <w:rPr/>
      </w:pPr>
      <w:r>
        <w:rPr/>
        <w:t>Rada pro výstavní činnost Národního muzea (dále jen „RVČ“) je poradním orgánem generálního ředitele Národního muzea (dále jen „GŘ NM“). Závěry z jednání RVČ mají charakter doporučení a GŘ NM není jimi při svém konečném rozhodování v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nnost RVČ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RVČ projednává otázky koncepce, stavu a hodnocení výstavní činnosti Národního muzea (dále jen „NM“). RVČ zasedá minimálně třikrát ročně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RVČ posuzuje kvalitu navrhovaných výstavních projektů a jejich očekávaný přínos pro odbornou i laickou veřejnost. RVČ navrhuje generálnímu řediteli NM tematickou strukturu ročních a střednědobých výstavních plánů a vyjadřuje se k výstavní politice Národního muzea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RVČ posuzuje kvalitu a účinek realizovaných výstavních projektů NM a vyjadřuje se k jejich závěrečným zprávám.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RVČ se vyjadřuje i k dalším otázkám výstavní činnosti N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/>
      </w:pPr>
      <w:r>
        <w:rPr>
          <w:b/>
        </w:rPr>
        <w:t>Jmenování a zánik členství v RVČ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Členy RVČ jmenuje a odvolává generální ředitel NM na návrh náměstka pro centrální sbírkotvornou a výstavní činnost (dále jen SVN)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Funkční období člena RVČ je tříleté. Členství v RVČ končí: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zánikem obecných podmínek pro činnost RVČ,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uplynutím funkčního období,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odstoupením člena na vlastní žádost či úmrtím člena,</w:t>
      </w:r>
    </w:p>
    <w:p>
      <w:pPr>
        <w:pStyle w:val="ListParagraph"/>
        <w:numPr>
          <w:ilvl w:val="1"/>
          <w:numId w:val="8"/>
        </w:numPr>
        <w:jc w:val="both"/>
        <w:rPr/>
      </w:pPr>
      <w:r>
        <w:rPr/>
        <w:t>odvoláním člena ze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enství v RVČ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RVČ je složena ze 7 externích a 8 interních členů. Celkem má 15 členů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Interními členy jsou náměstek pro centrální sbírkotvornou a výstavní činnost a ekonomicko-provozní náměstek, dále po jednom zástupci ze všech pěti sbírkových odborů, tj. Historického muzea, Přírodovědeckého muzea, Knihovny Národního muzea, Náprstkova muzea asijských, afrických a amerických kultur a Českého muzea hudby, a dále jeden zaměstnanec Národního muzea, kterého GŘ NM jmenuje dle svého uvážení. Návrh na jmenování zástupce sbírkového odboru předkládá příslušný ředitel GŘ NM na základě výzvy SVN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Externími členy jsou osobnosti muzejního, kulturního, vědeckého či veřejného život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Členové RVČ mají stejná práva a povinnosti. Členství v RVČ je čestné, externí členové však mají nárok na úhradu cestovních nákladů, které jim prokazatelně vznikly v souvislosti s prací v RVČ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/>
      </w:pPr>
      <w:r>
        <w:rPr>
          <w:b/>
        </w:rPr>
        <w:t>Předsednictvo RVČ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edsedou RVČ je SV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VČ volí místopředsedu ze svých řad na svém prvním zasedá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áci RVČ organizačně a administrativně zajišťuje tajemník RVČ, kterým je vždy vedoucí oddělení výstav a údržby expozic. Tajemník je členem RVČ s hlasem porad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ací řád Rady pro výstavní činnost Národního muz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edání RVČ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sedání RVČ svolává její předseda, případně GŘ NM, a to nejméně třikrát ročně a nejméně 10 dnů před termínem jejího zasedání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dnání RVČ řídí její předseda, v jeho nepřítomnosti jej řídí místopředseda RVČ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terní členové RVČ mají právo vyvolat jednání RVČ, pokud jej předseda RVČ nesvolá nejméně po dobu sedmi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 na zasedání RVČ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edseda RVČ je oprávněn přizvat na jednání RVČ hosty dle potřeby a dle svého uvážení. Generální ředitel NM má právo se jednání RVČ účastnit kdykoliv dle svého rozhodnutí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edseda RVČ pravidelně přizývá na zasedání rady vedoucího úseku komunikace odboru EPN, vedoucího provozního úseku odboru EPN, vedoucího ekonomického úseku EPN, vedoucího oddělení preventivní konzervace SVN a vedoucího oddělení vzdělávání a kulturních aktivit SVN. Tito zaměstnanci NM jsou členy RVČ s hlasem porad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kládání podkladů pro jednání RVČ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Ředitelé všech odborů NM předkládají podklady pro projednání RVČ cestou SVN. Podklady se týkají koncepce výstavní činnosti, návrhů konkrétních výstavních projektů a jejich hodnocení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K příslušnému bodu jednání a k projednání konkrétních podkladů může SVN přizvat ředitele příslušného odboru dle svého uvážení, nebo pokud o to ředitel příslušného odboru požád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dnání návrhů a hodnocení výstavních projektů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RVČ je usnášeníschopná, pokud se jí zúčastní nadpoloviční většina všech členů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RVČ projednává koncepční otázky výstavní činnosti NM a přijímá k nim usnesení, o kterém hlasuje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RVČ jedná o každém návrhu či hodnocení výstavního projektu jednotlivě a předseda dává o každém návrhu či hodnocení hlasovat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ávěry rady jsou přijaty, hlasuje-li pro jejich přijetí nadpoloviční většina přítomných členů RVČ, přičemž hlasy členů, kteří se zdrželi hlasování, se nepočítají. V případě rovnosti hlasů rozhoduje hlas předsedajícího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Člen RVČ, který je pracovníkem odboru předkládajícím návrh či hodnocení konkrétního výstavního projektu, o něm nehlasuje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Po projednání jednotlivých návrhů předseda RVČ formuluje ke každému stručný a jednoznačný závě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a usnesení RVČ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Tajemník pořizuje z každého zasedání RVČ zápis, který obsahuje závěry k jednotlivým návrhům podle §9, výsledky hlasování a z toho plynoucí doporučení GŘ NM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Zápis schvaluje předseda RVČ a předkládá GŘ NM ke stanovisku do 5 pracovních dnů od zasedání RVČ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riginály zápisů ze zasedání RVČ s originály stanovisek GŘ NM se ukládají u předsedy RVČ a kopie zápisu i stanoviska GŘ NM se ukládají u tajemníka RVČ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Členové RVČ a předkladatelé návrhů dle §8 obdrží kopii zápisu a stanoviska GŘ NM do 5 pracovních dnů ode dne, kdy SVN obdrží stanovisko GŘ N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/>
      </w:pPr>
      <w:r>
        <w:rPr>
          <w:b/>
        </w:rPr>
        <w:t>Účinnost a zrušovací ustanove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ato směrnice, kterou se vydává Statut a jednací řád Rady pro výstavní činnost Národního muzea, nabývá účinnosti dnem podpisu generálního ředitele N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abytím účinnosti této směrnice se zrušuje Příkaz generálního ředitele Národního muzea </w:t>
        <w:br/>
        <w:t>č. 3/2007, kterým se vydává Statut a jednací řád Rady pro výstavní činnost Národního muzea, č.j. ŘNM 717/2007-S ze dne 18.6.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9. prosinc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hDr. Michal Lukeš, Ph.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generální ředitel Národního muze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7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LineNumbering">
    <w:name w:val="Line Number"/>
    <w:basedOn w:val="Standardnpsmoodstavce"/>
    <w:rPr>
      <w:rFonts w:cs="Times New Roman"/>
    </w:rPr>
  </w:style>
  <w:style w:type="character" w:styleId="HeaderChar">
    <w:name w:val="Header Char"/>
    <w:basedOn w:val="Standardnpsmoodstavce"/>
    <w:qFormat/>
    <w:rPr>
      <w:rFonts w:eastAsia="Times New Roman" w:cs="Times New Roman"/>
    </w:rPr>
  </w:style>
  <w:style w:type="character" w:styleId="FooterChar">
    <w:name w:val="Footer Char"/>
    <w:basedOn w:val="Standardnpsmoodstavce"/>
    <w:qFormat/>
    <w:rPr>
      <w:rFonts w:eastAsia="Times New Roman"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49:00Z</dcterms:created>
  <dc:creator>Dagmar Fialová</dc:creator>
  <dc:description/>
  <cp:keywords/>
  <dc:language>en-US</dc:language>
  <cp:lastModifiedBy>Kateřina Dvořáková</cp:lastModifiedBy>
  <cp:lastPrinted>2010-12-14T10:40:00Z</cp:lastPrinted>
  <dcterms:modified xsi:type="dcterms:W3CDTF">2011-01-04T14:49:00Z</dcterms:modified>
  <cp:revision>2</cp:revision>
  <dc:subject/>
  <dc:title>Směrnice GŘ č</dc:title>
</cp:coreProperties>
</file>