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851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bottom w:val="single" w:sz="6" w:space="0" w:color="000000"/>
            </w:tcBorders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8"/>
              <w:gridCol w:w="2779"/>
              <w:gridCol w:w="4875"/>
            </w:tblGrid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měrnice GŘ č. 6/2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Č. J.  NM/1648/20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Název:</w:t>
                    <w:br/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Pobyt emeritních zaměstnanců na pracovištích NM a jejich přístup ke sbírkovým předmětům</w:t>
                  </w:r>
                </w:p>
                <w:p>
                  <w:pPr>
                    <w:pStyle w:val="Normal"/>
                    <w:ind w:right="142" w:firstLine="851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5017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estor:</w:t>
                    <w:br/>
                    <w:t>Generální ředite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Datum schválení:</w:t>
                    <w:br/>
                    <w:br/>
                    <w:t>       15.3.2010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Účel vydání:</w:t>
                    <w:br/>
                    <w:br/>
                    <w:t>Nový doku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br/>
                    <w:br/>
                    <w:t xml:space="preserve">SCHVALUJI </w:t>
                    <w:br/>
                    <w:br/>
                  </w:r>
                  <w:r>
                    <w:rPr>
                      <w:rFonts w:cs="Calibri" w:ascii="Calibri" w:hAnsi="Calibri"/>
                    </w:rPr>
                    <w:t xml:space="preserve">s účinností od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4 2010</w:t>
                    <w:br/>
                    <w:br/>
                    <w:br/>
                    <w:t xml:space="preserve"> PhDr. Michal Lukeš, Ph.D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ab/>
                    <w:tab/>
                    <w:tab/>
                    <w:t xml:space="preserve">                    generální ředitel Národního muze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Přehled rušených nebo nahrazovaných opatření:</w:t>
                    <w:br/>
                    <w:br/>
                    <w:t>§ 48</w:t>
                  </w:r>
                  <w:r>
                    <w:rPr>
                      <w:rFonts w:cs="Calibri" w:ascii="Calibri" w:hAnsi="Calibri"/>
                      <w:bCs/>
                    </w:rPr>
                    <w:t xml:space="preserve"> směrnice GŘ č. 2/2010 - </w:t>
                  </w:r>
                  <w:r>
                    <w:rPr>
                      <w:rFonts w:cs="Calibri" w:ascii="Calibri" w:hAnsi="Calibri"/>
                    </w:rPr>
                    <w:t xml:space="preserve"> Pracovního  řádu Národního muzea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892" w:type="dxa"/>
                  <w:gridSpan w:val="3"/>
                  <w:tcBorders>
                    <w:top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pracovatel:</w:t>
                  </w:r>
                </w:p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UDr. Bohumil Charvát</w:t>
                  </w:r>
                </w:p>
              </w:tc>
            </w:tr>
            <w:tr>
              <w:trPr/>
              <w:tc>
                <w:tcPr>
                  <w:tcW w:w="2238" w:type="dxa"/>
                  <w:vMerge w:val="restart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ozsah znalostí:</w:t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úplná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edoucí zaměstnanci </w:t>
                  </w:r>
                </w:p>
              </w:tc>
            </w:tr>
            <w:tr>
              <w:trPr/>
              <w:tc>
                <w:tcPr>
                  <w:tcW w:w="2238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nformativní</w:t>
                  </w:r>
                </w:p>
              </w:tc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statní zaměstnanci </w:t>
                  </w:r>
                </w:p>
              </w:tc>
            </w:tr>
            <w:tr>
              <w:trPr/>
              <w:tc>
                <w:tcPr>
                  <w:tcW w:w="989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:</w:t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both"/>
        <w:rPr/>
      </w:pPr>
      <w:r>
        <w:rPr>
          <w:rFonts w:cs="Calibri" w:ascii="Calibri" w:hAnsi="Calibri"/>
        </w:rPr>
        <w:tab/>
        <w:t>§ 1 Jmenování emeritního zaměstnance</w:t>
      </w:r>
    </w:p>
    <w:p>
      <w:pPr>
        <w:pStyle w:val="Normal"/>
        <w:ind w:right="142"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/>
      </w:pPr>
      <w:r>
        <w:rPr>
          <w:rFonts w:cs="Calibri" w:ascii="Calibri" w:hAnsi="Calibri"/>
        </w:rPr>
        <w:tab/>
        <w:tab/>
        <w:t>§ 2 Kdo může být jmenován emeritním zaměstnancem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>§ 3 Práva emeritního zaměstnanc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>§ 4 Povinnosti emeritního zaměstnan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</w:r>
      <w:r>
        <w:rPr>
          <w:rFonts w:eastAsia="Calibri" w:cs="Calibri" w:ascii="Calibri" w:hAnsi="Calibri"/>
          <w:color w:val="000000"/>
        </w:rPr>
        <w:t>§ 5 Ukončení statutu emeritního zaměstnance</w:t>
      </w:r>
    </w:p>
    <w:p>
      <w:pPr>
        <w:pStyle w:val="Normal"/>
        <w:ind w:right="142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ab/>
        <w:tab/>
        <w:t>§ 6 Závěrečná ustanovení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rPr/>
      </w:pPr>
      <w:r>
        <w:rPr>
          <w:rFonts w:cs="Calibri" w:ascii="Calibri" w:hAnsi="Calibri"/>
        </w:rPr>
        <w:tab/>
        <w:tab/>
        <w:t>§ 7 Zrušovací ustanovení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0" w:after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§ 8 Účinnost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/>
      </w:pPr>
      <w:r>
        <w:rPr>
          <w:rFonts w:cs="Calibri" w:ascii="Calibri" w:hAnsi="Calibri"/>
          <w:b/>
        </w:rPr>
        <w:t>Pobyt emeritních zaměstnanců na pracovištích NM a jejich přístup ke sbírkovým předmětům</w:t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ind w:right="142"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ání emeritního zaměstnance</w:t>
      </w:r>
    </w:p>
    <w:p>
      <w:pPr>
        <w:pStyle w:val="Normal"/>
        <w:ind w:right="142"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itním zaměstnancem je bývalý zaměstnanec, kterého jmenuje generální ředitel NM(dále jen GŘ) na základě doporučení vedoucího příslušného oddělení a ředitele odboru, v kterém dříve pracoval. Uvedený vedoucí zaměstnanec navrhuje rozsah oprávnění emeritního zaměstnance.  O jmenování může rozhodnout GŘ též bez příslušného doporučení.  Součástí jmenování je vystavení jmenovacího dekretu včetně vstupní průkazky s označením „emeritní zaměstnanec“.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righ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9"/>
        </w:rPr>
        <w:t xml:space="preserve">Ve </w:t>
      </w:r>
      <w:r>
        <w:rPr>
          <w:rFonts w:cs="Calibri" w:ascii="Calibri" w:hAnsi="Calibri"/>
        </w:rPr>
        <w:t>jmenovacím dekretu</w:t>
      </w:r>
      <w:r>
        <w:rPr>
          <w:rFonts w:cs="Calibri" w:ascii="Calibri" w:hAnsi="Calibri"/>
          <w:spacing w:val="-9"/>
        </w:rPr>
        <w:t xml:space="preserve"> se stanoví časové období platnosti, určí konkrétní pra</w:t>
        <w:softHyphen/>
      </w:r>
      <w:r>
        <w:rPr>
          <w:rFonts w:cs="Calibri" w:ascii="Calibri" w:hAnsi="Calibri"/>
        </w:rPr>
        <w:t>coviště, uvede činnost, kterou bude vykonávat a další specifické podmínky pobytu v </w:t>
      </w:r>
      <w:r>
        <w:rPr>
          <w:rFonts w:cs="Calibri" w:ascii="Calibri" w:hAnsi="Calibri"/>
          <w:spacing w:val="-11"/>
        </w:rPr>
        <w:t>NM</w:t>
      </w:r>
      <w:r>
        <w:rPr>
          <w:rFonts w:cs="Calibri" w:ascii="Calibri" w:hAnsi="Calibri"/>
          <w:spacing w:val="-10"/>
        </w:rPr>
        <w:t xml:space="preserve">.  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o může být jmenován emeritním zaměstnancem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emeritního zaměstnanec může získat ten, kdo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významně zasloužil o rozvoj NM nebo vědního oboru z vědecké, pedagogické nebo organizační stránky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áhl věkové hranice pro starobní důchod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byl, ale již není pracovním poměru k NM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a emeritního zaměstnance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Emeritní zaměstnanec má právo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ázet na pracoviště </w:t>
      </w:r>
    </w:p>
    <w:p>
      <w:pPr>
        <w:pStyle w:val="Default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platně se  účastnit činnosti oddělení.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využívat infrastruktury NM, zejména počítačovou síť, knihovnu a další informační zdroj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/>
      </w:pPr>
      <w:r>
        <w:rPr>
          <w:rFonts w:cs="Calibri" w:ascii="Calibri" w:hAnsi="Calibri"/>
          <w:spacing w:val="-8"/>
        </w:rPr>
        <w:t xml:space="preserve">Emeritní zaměstnanci NM mají, na základě doporučení vedoucího </w:t>
      </w:r>
      <w:r>
        <w:rPr>
          <w:rFonts w:cs="Calibri" w:ascii="Calibri" w:hAnsi="Calibri"/>
        </w:rPr>
        <w:t>příslušného oddělení, a po souhlasu ředitele odboru, právo na</w:t>
      </w:r>
      <w:r>
        <w:rPr>
          <w:rFonts w:cs="Calibri" w:ascii="Calibri" w:hAnsi="Calibri"/>
          <w:spacing w:val="-8"/>
        </w:rPr>
        <w:t xml:space="preserve"> přístup k sbírkovým před</w:t>
        <w:softHyphen/>
      </w:r>
      <w:r>
        <w:rPr>
          <w:rFonts w:cs="Calibri" w:ascii="Calibri" w:hAnsi="Calibri"/>
          <w:spacing w:val="-9"/>
        </w:rPr>
        <w:t>mětům</w:t>
      </w:r>
      <w:r>
        <w:rPr>
          <w:rFonts w:cs="Calibri" w:ascii="Calibri" w:hAnsi="Calibri"/>
          <w:spacing w:val="-8"/>
        </w:rPr>
        <w:t xml:space="preserve">. Předměty jim budou zpřístupněny prezenční formou v příslušném oddělení, eventuelně po dohodě v kmenovém oddělení, mohou je studovat, odborně a vědecky zpracovávat a publikovat výsledky své odborné a vědecké činnosti vhodným způsobem. Kopírovat, fotografovat a filmovat sbírkové předmětu může emeritní zaměstnanec NM pouze v souladu s podmínkami stanovenými zvláštním </w:t>
      </w:r>
      <w:r>
        <w:rPr>
          <w:rFonts w:cs="Calibri" w:ascii="Calibri" w:hAnsi="Calibri"/>
        </w:rPr>
        <w:t xml:space="preserve">vnitřním normativním aktem. 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142" w:hanging="360"/>
        <w:jc w:val="both"/>
        <w:rPr/>
      </w:pPr>
      <w:r>
        <w:rPr>
          <w:rFonts w:cs="Calibri" w:ascii="Calibri" w:hAnsi="Calibri"/>
          <w:spacing w:val="-8"/>
        </w:rPr>
        <w:t>Emeritní zaměstnanci NM mají volný vstup do všech výstavních veřejných prostor NM.</w:t>
      </w:r>
    </w:p>
    <w:p>
      <w:pPr>
        <w:pStyle w:val="Normal"/>
        <w:ind w:right="142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>Emeritní zaměstnanec má právo se účastnit vánočních setkání bývalých kmenových zaměstnanců, které organizuje VZOO ve spolupráci s vedením N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Emeritní zaměstnanec má právo se v souladu se Zásadami FKSP se účastnit podnikové rekreace.</w:t>
      </w:r>
    </w:p>
    <w:p>
      <w:pPr>
        <w:pStyle w:val="Default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emeritního zaměstnance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ěstnanec je povinen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organizačních otázkách se řídit vnitřními předpisy NM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at Etický kodex NM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 xml:space="preserve">Při  výkonu  své  pracovní  nebo vědecké činnosti nemohou emeritní  zaměstnanci  </w:t>
      </w:r>
      <w:r>
        <w:rPr>
          <w:rFonts w:cs="Calibri" w:ascii="Calibri" w:hAnsi="Calibri"/>
          <w:spacing w:val="-8"/>
        </w:rPr>
        <w:t>NM jednat jménem NM.</w:t>
      </w:r>
    </w:p>
    <w:p>
      <w:pPr>
        <w:pStyle w:val="Normal"/>
        <w:ind w:right="142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14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meritní zaměstnanec obecně odpovídá NM za škodu, kterou mu způsobil svým zaviněným porušením vnitřních normativních aktů, v přímé souvislosti s ním nebo jiným nedbalostním jednáním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§ 5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Ukončení statutu emeritního zaměstnanc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color w:val="000000"/>
        </w:rPr>
        <w:t>GŘ může, na základě vlastního rozhodnutí nebo na návrh vedoucího zaměstnance, statut emeritního zaměstnance odebrat.</w:t>
      </w:r>
    </w:p>
    <w:p>
      <w:pPr>
        <w:pStyle w:val="Normal"/>
        <w:autoSpaceDE w:val="false"/>
        <w:ind w:left="720" w:firstLine="45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pacing w:val="-8"/>
        </w:rPr>
        <w:t xml:space="preserve">V případě skončení platnosti povolení nebo jeho okamžitého </w:t>
      </w:r>
      <w:r>
        <w:rPr>
          <w:rFonts w:cs="Calibri" w:ascii="Calibri" w:hAnsi="Calibri"/>
          <w:spacing w:val="-11"/>
        </w:rPr>
        <w:t>zrušení zajistí vedoucí oddělení o</w:t>
      </w:r>
      <w:r>
        <w:rPr>
          <w:rFonts w:cs="Calibri" w:ascii="Calibri" w:hAnsi="Calibri"/>
          <w:spacing w:val="-8"/>
        </w:rPr>
        <w:t xml:space="preserve">devzdání a zrušení platnosti </w:t>
      </w:r>
      <w:r>
        <w:rPr>
          <w:rFonts w:cs="Calibri" w:ascii="Calibri" w:hAnsi="Calibri"/>
        </w:rPr>
        <w:t>průkazky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720" w:right="142" w:hanging="360"/>
        <w:jc w:val="both"/>
        <w:rPr/>
      </w:pPr>
      <w:r>
        <w:rPr>
          <w:rFonts w:cs="Calibri" w:ascii="Calibri" w:hAnsi="Calibri"/>
          <w:spacing w:val="-9"/>
        </w:rPr>
        <w:t xml:space="preserve">Vedoucí příslušného oddělení zajistí proškolení emeritního </w:t>
      </w:r>
      <w:r>
        <w:rPr>
          <w:rFonts w:cs="Calibri" w:ascii="Calibri" w:hAnsi="Calibri"/>
          <w:spacing w:val="-8"/>
        </w:rPr>
        <w:t>zaměstnance v problematice PO a BOZP.</w:t>
      </w:r>
    </w:p>
    <w:p>
      <w:pPr>
        <w:pStyle w:val="Normal"/>
        <w:ind w:right="142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S emeritním zaměstnancem může NM v případě potřeby uzavřít dohodu o pracích konaných mimo pracovní poměr. Statut emeritního zaměstnance tím není dotčen.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ystavení jmenovacího dekretu a vstupní průkazky „emeritního zaměstnance“ zajistí osobní odd. EPN.</w:t>
      </w:r>
    </w:p>
    <w:p>
      <w:pPr>
        <w:pStyle w:val="Normal"/>
        <w:ind w:right="142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í ustanovení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Nabytím účinnosti se ruší bez náhrady § 48</w:t>
      </w:r>
      <w:r>
        <w:rPr>
          <w:rFonts w:cs="Calibri" w:ascii="Calibri" w:hAnsi="Calibri"/>
          <w:bCs/>
        </w:rPr>
        <w:t xml:space="preserve"> směrnice GŘ č. 2/2010 - </w:t>
      </w:r>
      <w:r>
        <w:rPr>
          <w:rFonts w:cs="Calibri" w:ascii="Calibri" w:hAnsi="Calibri"/>
        </w:rPr>
        <w:t xml:space="preserve"> Pracovního  řádu Národního muzea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innost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to směrnice nabývá účinnosti dnem 1.4. 2010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V  Praze dne</w:t>
        <w:tab/>
        <w:tab/>
        <w:tab/>
        <w:tab/>
        <w:tab/>
        <w:tab/>
        <w:tab/>
        <w:t>PhDr. Michal Lukeš, Ph.D.</w:t>
      </w:r>
    </w:p>
    <w:p>
      <w:pPr>
        <w:pStyle w:val="Normal"/>
        <w:ind w:left="5529" w:right="142" w:hanging="0"/>
        <w:jc w:val="center"/>
        <w:rPr/>
      </w:pPr>
      <w:r>
        <w:rPr>
          <w:rFonts w:cs="Calibri" w:ascii="Calibri" w:hAnsi="Calibri"/>
        </w:rPr>
        <w:t>generální ředitel Národního m</w:t>
      </w:r>
      <w:r>
        <w:rPr/>
        <w:t>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eastAsia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ind w:left="1208" w:hanging="357"/>
      <w:jc w:val="center"/>
      <w:outlineLvl w:val="1"/>
    </w:pPr>
    <w:rPr>
      <w:rFonts w:ascii="Cambria" w:hAnsi="Cambria" w:cs="Cambria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2:00Z</dcterms:created>
  <dc:creator>Bohumil Charvát</dc:creator>
  <dc:description/>
  <cp:keywords/>
  <dc:language>en-US</dc:language>
  <cp:lastModifiedBy>Bohumil Charvát</cp:lastModifiedBy>
  <cp:lastPrinted>2010-03-15T10:46:00Z</cp:lastPrinted>
  <dcterms:modified xsi:type="dcterms:W3CDTF">2010-03-15T15:04:00Z</dcterms:modified>
  <cp:revision>6</cp:revision>
  <dc:subject/>
  <dc:title/>
</cp:coreProperties>
</file>