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b w:val="false"/>
        </w:rPr>
        <w:tab/>
        <w:tab/>
        <w:tab/>
        <w:tab/>
        <w:tab/>
        <w:tab/>
        <w:tab/>
      </w:r>
      <w:r>
        <w:rPr>
          <w:rFonts w:cs="Calibri" w:ascii="Calibri" w:hAnsi="Calibri"/>
          <w:b w:val="false"/>
        </w:rPr>
        <w:tab/>
        <w:tab/>
        <w:t>Příloha č. 3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kyny pro vydávání Edice monografií NM</w:t>
      </w:r>
    </w:p>
    <w:p>
      <w:pPr>
        <w:pStyle w:val="Heading3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Článek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finice edice 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MMNP – Editio Monographica Musei Nationalis Pragae – je číslovaná řada monografií zveřejňujících výsledky původního výzkumu ve společenských a přírodních vědách, který probíhá na materiálu uloženém nebo studovaném v Národním muzeu. Monografie představují významná odborná díla uznávaných specialistů z oborů zastoupených v Národním muze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Článek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fická úprav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í parametr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ednotlivé svazky edice budou mít jednotný formát A4 a jednotnou grafickou úpravu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azba: na zrcadlo – </w:t>
      </w:r>
      <w:r>
        <w:rPr>
          <w:rFonts w:cs="Arial" w:ascii="Calibri" w:hAnsi="Calibri"/>
        </w:rPr>
        <w:t>dvousloupečná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pír: křídový 135 g, případně ofsetový 100 g/m2, alkalický, vysoce bělený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ísmo: Myriad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Obálka: pevné desky v papírovém obalu </w:t>
      </w:r>
      <w:r>
        <w:rPr>
          <w:rFonts w:cs="Calibri" w:ascii="Calibri" w:hAnsi="Calibri"/>
        </w:rPr>
        <w:t>(část nákladu může být jako paperback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álk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va obálky: bude proměnlivá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Vnější úprava: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ková grafika obálky od grafika P. Šťastného zůstane zachovaná. Proměnlivými prvky na obálce budou texty titulů, pořadová čísla svazků a obrázky na 1. stránce a texty anotací na 4. stránce obálky. Na zadní straně obálky musí být v případě, že je publikace vydána v češtině, nejprve česká anotace a pod ní anotace ve světovém jazyce. Pokud je publikace v cizím jazyce, musí být nahoře anotace cizím jazykem a pod ní totéž česky. Dole je čárový kód.  Vzor úpravy obálky a titulního listu byl projednán a doporučen ediční radou NM na schůzi 18. 10. 2006. (včetně úpravy loga NM a zařazení čárového kódu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ediční řady a číslo svazku je třeba uvádět i v tiráž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ublikace ve formě paperbacku bude mít obálku s ohyby – náplň ohybů viz níže sub </w:t>
      </w:r>
      <w:r>
        <w:rPr>
          <w:rFonts w:cs="Calibri" w:ascii="Calibri" w:hAnsi="Calibri"/>
          <w:i/>
        </w:rPr>
        <w:t>Obal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a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obalu se opakuje stejný motiv jako na obálce (na 1. i 4. straně obálky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víc jsou na obalu texty na ohybe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paperbacku jsou ohyby součástí obálk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xty na obal s ohyb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1. ohybu – charakteristika publikací EMMNP česky a ve světovém jazyce, při čemž na prvním místě bude jazyková verze, která v publikaci převažu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2. ohybu – informace o autorovi (autorech)  ve stejném jazykovém uspořádání jako 1. ohyb. Na tomto místě může být nad informací připojena fotografie autora. (autorů).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řbet: zde bude text tištěný shora dolů, obsahující jméno autora, titul publikace a zkratku EMMNP x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nitřní členě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tr. 1: </w:t>
        <w:tab/>
        <w:t>prázdn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tr. 2 </w:t>
        <w:tab/>
        <w:t>(frontispice): nápis EDITIO MONOGRAPHICA / MUSEI NATIONALIS PRAGAE / NUM. xx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pod ním logo NM ve světle šedé barvě (vzor: EMMNP svazek č. 2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tr. 3: (titulní strana): opakuje se titulní nápis z 1. strany obálky (ale bez obrázku a bez </w:t>
        <w:tab/>
        <w:t xml:space="preserve">manuálu NM). Dole je označení vydavatele, místa a roku vydání: v češtině: NÁRODNÍ </w:t>
        <w:tab/>
        <w:t xml:space="preserve">MUZEUM / PRAHA 200x (je-li dílo publikováno v cizím jazyce, pak je toto označení </w:t>
        <w:tab/>
        <w:t>uvedeno v překladu, např. v angličtině: NATIONAL MUSEUM / PRAGUE 200x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tr. 4: </w:t>
        <w:tab/>
        <w:t xml:space="preserve">Recenzovali: …… a ……., případný údaj o zpracování v rámci grantového úkolu, navíc </w:t>
        <w:tab/>
        <w:t xml:space="preserve">sem může být umístěna dedikace, popř. poděkování (vše v převažujícím jazyce díla)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Dole copyright Národního muzea, ISB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tr. 5 </w:t>
        <w:tab/>
        <w:t xml:space="preserve">(popř. i str. 6): Obsah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tr. 7 </w:t>
        <w:tab/>
        <w:t>ad.: vlastní text monograf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vlastním textem studie následuje bibliografie (použitá literatura), index(y), resumé v češtině (pokud je dílo publikováno v cizím jazyce) nebo ve světovém jazyce (pokud je dílo publikováno česky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amostatné stránce následuje seznam dosud vydaných svazk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 závěru, na sudé stránce: 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iráž: musí začínat označením edice a číslem svazku: Editio monographica Musei Nationalis Pragae, num. xx. 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ále obsahuje tyto údaje (obecná označení v jazyce,v němž je dílo publikováno):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méno autora (autorů)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případě jméno editora (editorů)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jmenování titulu v jazyce, ve kterém je dílo publikováno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méno titulu v češtině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méno vědeckého redaktora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méno překladatele (překladatelů)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ména autorů fotografií, evtl. držitelů reprodukčních práv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rafická úprava obálky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rafická úprava textu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ydavatel - Národní muzeum, Václavské náměstí 68, 115 79 Praha 1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ísto vydání – Praha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k vydání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méno firmy, která svazek vyrobila (DTP studio)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méno tiskárny (pokud je jiné než jméno DTP studia)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ydání (První vydání)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čet stran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áklad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SBN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color w:val="000000"/>
        </w:rPr>
        <w:t>nepovinná informace: jména všech autorů příspěvků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Článek 3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Redakce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dakce ediční řady bude v kompetenci vědeckého tajemníka NM. Ten bude určovat pro každý nový svazek vědeckého redaktor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eastAsia="Times New Roman"/>
      <w:b/>
      <w:sz w:val="24"/>
      <w:szCs w:val="24"/>
    </w:rPr>
  </w:style>
  <w:style w:type="character" w:styleId="ZkladntextChar">
    <w:name w:val="Základní text Char"/>
    <w:basedOn w:val="Standardnpsmoodstavce"/>
    <w:qFormat/>
    <w:rPr>
      <w:rFonts w:eastAsia="Times New Roman"/>
      <w:bCs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37:00Z</dcterms:created>
  <dc:creator>Bohumil Charvát</dc:creator>
  <dc:description/>
  <cp:keywords/>
  <dc:language>en-US</dc:language>
  <cp:lastModifiedBy>Bohumil Charvát</cp:lastModifiedBy>
  <dcterms:modified xsi:type="dcterms:W3CDTF">2010-11-05T12:51:00Z</dcterms:modified>
  <cp:revision>3</cp:revision>
  <dc:subject/>
  <dc:title/>
</cp:coreProperties>
</file>